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永年中學參加今年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大學特殊選才上榜及大學繁星計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申請入學招生，高三忠班吳彥蓁摘星成功，錄取高雄醫學大學醫學系、個人申請錄取義守大學醫學系公費生，並締造連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上榜國立臺灣大學，成績亮麗。榜單如下：</w:t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94"/>
        <w:gridCol w:w="1134"/>
        <w:gridCol w:w="5386"/>
      </w:tblGrid>
      <w:tr>
        <w:trPr>
          <w:trHeight w:val="32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bidi="zh-TW"/>
              </w:rPr>
            </w:pPr>
            <w:r>
              <w:rPr>
                <w:rFonts w:ascii="標楷體" w:hAnsi="標楷體" w:cs="標楷體" w:eastAsia="標楷體"/>
                <w:b/>
                <w:lang w:bidi="zh-TW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bidi="zh-TW"/>
              </w:rPr>
            </w:pPr>
            <w:r>
              <w:rPr>
                <w:rFonts w:ascii="標楷體" w:hAnsi="標楷體" w:cs="標楷體" w:eastAsia="標楷體"/>
                <w:b/>
                <w:lang w:bidi="zh-TW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bidi="zh-TW"/>
              </w:rPr>
            </w:pPr>
            <w:r>
              <w:rPr>
                <w:rFonts w:ascii="標楷體" w:hAnsi="標楷體" w:cs="標楷體" w:eastAsia="標楷體"/>
                <w:b/>
                <w:lang w:bidi="zh-TW"/>
              </w:rPr>
              <w:t>校系名稱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lang w:bidi="zh-TW"/>
              </w:rPr>
            </w:pPr>
            <w:r>
              <w:rPr>
                <w:rFonts w:eastAsia="標楷體" w:cs="標楷體" w:ascii="標楷體" w:hAnsi="標楷體"/>
                <w:b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雄醫學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彥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醫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矩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材料科學與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清華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翊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經濟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交通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璽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光電工程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成功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程科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政治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沛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師範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湛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中央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晏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學院學士班 </w:t>
            </w:r>
          </w:p>
        </w:tc>
      </w:tr>
      <w:tr>
        <w:trPr>
          <w:trHeight w:val="3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中興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芷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土木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中正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婉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工程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北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泓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機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海洋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晉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系統工程暨造船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嘉義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沛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特殊教育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暨南國際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雅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育政策與行政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宜蘭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唐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化學工程與材料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宜蘭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承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森林暨自然資源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東華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均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特殊教育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金門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冠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業工程與管理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灣體育運動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民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體育學系 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臺東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應用科學系化學及奈米科學組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立聯合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鵬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土木與防災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臺北市立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沚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衛生福利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東海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芷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業設計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淡江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日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產業經濟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逢甲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凱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輸與物流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逢甲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瑞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機械與電腦輔助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逢甲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都市計畫與空間資訊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原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淯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子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國文化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紫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心理輔導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國醫藥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物科技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亞洲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翊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視光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亞洲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易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經營管理學系行銷管理組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銘傳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佩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工程學系（桃園校區）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靜宜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聖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美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金融學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校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煜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科技與通訊學系人工智慧應用設計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雄校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鵬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訊模擬與設計學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R/VR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感科技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雄校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元智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子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機械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同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宗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事業經營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承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機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世新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廷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共關係暨廣告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長庚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晉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機械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長榮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護理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南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俐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保健營養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慈濟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昀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子生物暨人類遺傳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義守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醫學檢驗技術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義守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浚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材料科學與工程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義守大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翔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營養學系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國立台灣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林庭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應用外語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國立台北商業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邱柏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企業管理系</w:t>
            </w:r>
            <w:r>
              <w:rPr>
                <w:rFonts w:eastAsia="標楷體" w:cs="標楷體" w:ascii="標楷體" w:hAnsi="標楷體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lang w:bidi="zh-TW"/>
              </w:rPr>
              <w:t>臺北校區</w:t>
            </w:r>
            <w:r>
              <w:rPr>
                <w:rFonts w:eastAsia="標楷體" w:cs="標楷體" w:ascii="標楷體" w:hAnsi="標楷體"/>
                <w:lang w:bidi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國立勤益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陳秋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朝陽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廖盈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保險金融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中國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葉琇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觀光與休閒事業管理系</w:t>
            </w:r>
            <w:r>
              <w:rPr>
                <w:rFonts w:eastAsia="標楷體" w:cs="標楷體" w:ascii="標楷體" w:hAnsi="標楷體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lang w:bidi="zh-TW"/>
              </w:rPr>
              <w:t>新竹校區</w:t>
            </w:r>
            <w:r>
              <w:rPr>
                <w:rFonts w:eastAsia="標楷體" w:cs="標楷體" w:ascii="標楷體" w:hAnsi="標楷體"/>
                <w:lang w:bidi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中臺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廖怡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中臺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謝宗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南臺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周伯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工業管理與資訊系電子商務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南臺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林庭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休閒事業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台南應用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楊朝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資訊管理系娛樂與網路應用組</w:t>
            </w:r>
          </w:p>
        </w:tc>
      </w:tr>
      <w:tr>
        <w:trPr>
          <w:trHeight w:val="37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樹德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陳婉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lang w:bidi="zh-TW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守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彥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費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bidi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政治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品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品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發展與家庭學系家庭生活教育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鶴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柏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竣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系數學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szCs w:val="24"/>
              </w:rPr>
              <w:t>暨南國際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琇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院學士班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嘉義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琇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與觀光管理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嘉義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竣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bidi="zh-TW"/>
              </w:rPr>
              <w:t>應用數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芊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健康科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警察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璽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警察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翊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聯合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麒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東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與資訊科技學士學位學程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虎尾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淯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原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竣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務金融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殊選材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世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俊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纖維與複合材料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詮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芊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學系體育學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政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冠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模擬與設計學系互動遊戲設計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祐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模擬與設計學系</w:t>
            </w:r>
            <w:r>
              <w:rPr>
                <w:rFonts w:eastAsia="標楷體" w:cs="標楷體" w:ascii="標楷體" w:hAnsi="標楷體"/>
                <w:szCs w:val="24"/>
              </w:rPr>
              <w:t>AR/VR</w:t>
            </w:r>
            <w:r>
              <w:rPr>
                <w:rFonts w:ascii="標楷體" w:hAnsi="標楷體" w:cs="標楷體" w:eastAsia="標楷體"/>
                <w:szCs w:val="24"/>
              </w:rPr>
              <w:t>體感</w:t>
            </w:r>
            <w:r>
              <w:rPr>
                <w:rFonts w:ascii="標楷體" w:hAnsi="標楷體" w:cs="標楷體" w:eastAsia="標楷體"/>
                <w:szCs w:val="24"/>
              </w:rPr>
              <w:t>設計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民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暨稅務學系企業管理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子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szCs w:val="24"/>
              </w:rPr>
              <w:t>造型設計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造型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煒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休閒產業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泳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際貿易系東亞經貿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張俊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際貿易系兩岸經貿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洪凱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應用日文系商務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踐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力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尚設計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真理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偵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資訊工程學系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真理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王冠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工業管理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真理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丁曼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國際貿易學系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靜宜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麒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科學暨大數據分析與應用學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類繁星組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靜宜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翁銘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訊工程學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類繁星組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侯念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傳播工程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繁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長榮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子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資訊暨設計學院學士班資訊管理組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榮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廖昱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訊設計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陳乃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職能治療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禹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護理學系臨床照護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吳泓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資訊工程學系人工智慧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王偉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資訊工程學系數位內容與遊戲設計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塗智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行動商務與多媒體應用學系行動商務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塗智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行動商務與多媒體應用學系多媒體應用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bidi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蔡紫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經法律系財經法律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丁韋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訊工程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亞洲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儷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經法律系科技法律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明道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宏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企業管理學系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銘傳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竣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務金融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殊選材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守大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麒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與生態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義守大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昱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娛樂事業管理學系活動策展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國際學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)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南華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何慶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企業管理學系行銷與創業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南華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周有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訊工程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球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岳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球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姵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物技術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嘉南藥理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紀宥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境工程與科學系環境科技組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弘光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禹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弘光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詩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美髮造型設計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英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魏嶔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境工程與科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子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美容造型設計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吳育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金融管理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開南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蕭永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電機與資訊技術學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遠東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蕭永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自動化控制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崑山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蕭永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與通訊系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bidi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張宥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永年學生在師長苦心指導及學生本身用心學習，表現不俗，雖在鄉下地方成長、就讀，但亦能和全國都會區的明星高中學生一較長短且毫不遜色，在在顯示鄉下學校也能造就明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永年師長苦心指導及本身用心學習下，表現不俗。同學各科有優異表現之外，尤其英文方面，吳彥蓁同學通過全民英檢中高級檢測，多益英語檢測達</w:t>
      </w:r>
      <w:r>
        <w:rPr>
          <w:rFonts w:eastAsia="標楷體" w:cs="標楷體" w:ascii="標楷體" w:hAnsi="標楷體"/>
        </w:rPr>
        <w:t>945</w:t>
      </w:r>
      <w:r>
        <w:rPr>
          <w:rFonts w:ascii="標楷體" w:hAnsi="標楷體" w:cs="標楷體" w:eastAsia="標楷體"/>
        </w:rPr>
        <w:t>分，陳矩仁同學達</w:t>
      </w:r>
      <w:r>
        <w:rPr>
          <w:rFonts w:eastAsia="標楷體" w:cs="標楷體" w:ascii="標楷體" w:hAnsi="標楷體"/>
        </w:rPr>
        <w:t>945</w:t>
      </w:r>
      <w:r>
        <w:rPr>
          <w:rFonts w:ascii="標楷體" w:hAnsi="標楷體" w:cs="標楷體" w:eastAsia="標楷體"/>
        </w:rPr>
        <w:t>分，楊品捷同學達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分，張驄瀗同學達</w:t>
      </w:r>
      <w:r>
        <w:rPr>
          <w:rFonts w:eastAsia="標楷體" w:cs="標楷體" w:ascii="標楷體" w:hAnsi="標楷體"/>
        </w:rPr>
        <w:t>895</w:t>
      </w:r>
      <w:r>
        <w:rPr>
          <w:rFonts w:ascii="標楷體" w:hAnsi="標楷體" w:cs="標楷體" w:eastAsia="標楷體"/>
        </w:rPr>
        <w:t>分，李知穎同學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分，李沛蓁同學達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分。這些同學都是永年中學直升學生，雖在鄉下地方成長、就讀但亦能和全國都會區的明星高中學生一較長短且毫不遜色，在在顯示鄉下學校也能造就明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  <w:lang w:bidi="zh-TW"/>
      </w:rPr>
      <w:t>雲林縣私立</w:t>
    </w:r>
    <w:r>
      <w:rPr>
        <w:rFonts w:ascii="標楷體" w:hAnsi="標楷體" w:cs="標楷體" w:eastAsia="標楷體"/>
        <w:sz w:val="36"/>
        <w:szCs w:val="36"/>
        <w:lang w:bidi="zh-TW"/>
      </w:rPr>
      <w:t xml:space="preserve">永年高級中學 </w:t>
    </w:r>
    <w:r>
      <w:rPr>
        <w:rFonts w:eastAsia="標楷體" w:cs="標楷體" w:ascii="標楷體" w:hAnsi="標楷體"/>
        <w:sz w:val="36"/>
        <w:szCs w:val="36"/>
        <w:lang w:bidi="zh-TW"/>
      </w:rPr>
      <w:t xml:space="preserve">108 </w:t>
    </w:r>
    <w:r>
      <w:rPr>
        <w:rFonts w:ascii="標楷體" w:hAnsi="標楷體" w:cs="標楷體" w:eastAsia="標楷體"/>
        <w:sz w:val="36"/>
        <w:szCs w:val="36"/>
        <w:lang w:bidi="zh-TW"/>
      </w:rPr>
      <w:t>年</w:t>
    </w:r>
    <w:r>
      <w:rPr>
        <w:rFonts w:ascii="標楷體" w:hAnsi="標楷體" w:cs="標楷體" w:eastAsia="標楷體"/>
        <w:sz w:val="36"/>
        <w:szCs w:val="36"/>
        <w:lang w:bidi="zh-TW"/>
      </w:rPr>
      <w:t>大學</w:t>
    </w:r>
    <w:r>
      <w:rPr>
        <w:rFonts w:eastAsia="標楷體" w:cs="標楷體" w:ascii="標楷體" w:hAnsi="標楷體"/>
        <w:sz w:val="36"/>
        <w:szCs w:val="36"/>
        <w:lang w:bidi="zh-TW"/>
      </w:rPr>
      <w:t>/</w:t>
    </w:r>
    <w:r>
      <w:rPr>
        <w:rFonts w:ascii="標楷體" w:hAnsi="標楷體" w:cs="標楷體" w:eastAsia="標楷體"/>
        <w:sz w:val="36"/>
        <w:szCs w:val="36"/>
        <w:lang w:bidi="zh-TW"/>
      </w:rPr>
      <w:t>科大</w:t>
    </w:r>
    <w:r>
      <w:rPr>
        <w:rFonts w:ascii="標楷體" w:hAnsi="標楷體" w:cs="標楷體" w:eastAsia="標楷體"/>
        <w:sz w:val="36"/>
        <w:szCs w:val="36"/>
        <w:lang w:bidi="zh-TW"/>
      </w:rPr>
      <w:t>錄取榜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2:00Z</dcterms:created>
  <dc:creator>Administrator</dc:creator>
  <dc:description/>
  <cp:keywords/>
  <dc:language>en-US</dc:language>
  <cp:lastModifiedBy>user</cp:lastModifiedBy>
  <cp:lastPrinted>2019-04-25T07:31:00Z</cp:lastPrinted>
  <dcterms:modified xsi:type="dcterms:W3CDTF">2019-04-29T06:09:00Z</dcterms:modified>
  <cp:revision>45</cp:revision>
  <dc:subject/>
  <dc:title/>
</cp:coreProperties>
</file>