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大學「個人申請」通過第一階段篩選榜單</w:t>
      </w:r>
    </w:p>
    <w:tbl>
      <w:tblPr>
        <w:tblW w:w="123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4536"/>
        <w:gridCol w:w="6379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稱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彥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義守大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醫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公費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英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海洋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英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彰化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子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英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中正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務金融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乃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護理學系國際護理組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乃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聽力暨語言治療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乃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職能治療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堃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嘉義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堃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高雄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雷詠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彰化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管理學系數位內容科技與管理組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雷詠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嘉義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品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人類發展與家庭學系家庭生活教育組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品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人類發展與家庭學系幼兒發展與教育組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品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成功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國文學系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品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政治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國文學系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琇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暨南國際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管理學院學士班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琇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嘉義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行銷與觀光管理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禹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護理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禹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醫學檢驗技術學系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禹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護理學系臨床照護組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驄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中興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化學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驄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庚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化工與材料工程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驄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嘉義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應用化學系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驄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高雄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化學工程及材料工程學系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柏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物理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柏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高雄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子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沛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東海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會計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沛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會計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沛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際經營與貿易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沛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際經營與貿易學系國際企業管理全英語學士班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世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中興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興翼招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生技獸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世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世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海洋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世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高雄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政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高雄醫學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薪火招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政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東海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政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政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庚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子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政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元智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機工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冠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模擬與設計學系互動遊戲設計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鶴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科技應用與人力資源發展學系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鶴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高雄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子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鶴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中山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與機電工程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鶴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高雄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泓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人工智慧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玠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淡江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歷史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淨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際企業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淨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榮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應用日語學系觀光文化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蘇彥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土木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蘇彥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土木與生態工程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偵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料科學暨大數據分析與應用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偵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真理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麒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東海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統計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巨量資料管理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麒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東海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統計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決策管理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麒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料科學暨大數據分析與應用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類繁星組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麒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財務金融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麒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財務金融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類繁星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麒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管理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類繁星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丁彦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風險管理與保險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佳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國文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佳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財務金融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佳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榮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企業管理學系行銷組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佳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藝術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音樂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佳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經營管理學系企業創新管理組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子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管理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子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榮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暨設計學院學士班資訊管理組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子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管理學系多媒體暨行動商務組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偉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際企業管理學系日韓商務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偉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數位內容與遊戲設計組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宏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明道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企業管理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紀宥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管理學系數位金融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紀宥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管理學系資訊管理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詹承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大葉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詹承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資訊應用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詹承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銘傳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生物醫學工程學系專利醫材組（桃園校區）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詹承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生物科技學系精緻農業暨生技產業管理組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詹承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人工智慧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詹承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光電與通訊學系光電綠能組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晨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企業管理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晨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經法律學系科技法律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翁銘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工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類繁星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翁銘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傳播工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遊戲開發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翁銘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傳播工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類繁星組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翁銘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數位內容與遊戲設計組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翁銘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數位媒體設計學系數位遊戲設計組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榆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會計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榆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銘傳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會計學系稅務規劃組（臺北校區）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榆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銘傳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務金融學系財務金融組（臺北校區）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榆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會計與資訊學系管理應用組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昱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娛樂事業管理學系活動策展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際學院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昱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傳播學系廣告公關新聞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昱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傳播學系新媒體傳播應用組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浩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料科學暨大數據分析與應用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丁曼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真理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際貿易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何慶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企業管理學系行銷與創業組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余易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都市計畫與空間資訊學系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詩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應用社會學系社會工作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沈韋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玄奘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大眾傳播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沈韋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玄奘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視覺傳達設計學系數位媒體組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程宏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會計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程宏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財務金融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程宏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銘傳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務金融學系財務金融組（臺北校區）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塗智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行動商務與多媒體應用學系多媒體應用組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塗智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行動商務與多媒體應用學系行動商務組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竣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高雄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數學系數學組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竣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彰化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數學系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竣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中山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應用數學系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竣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中正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數學系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竣翔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嘉義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應用數學系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祐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模擬與設計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AR/VR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體感科技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景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原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景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淡江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與機電工程學系精密機械組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景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淡江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電機通訊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景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海洋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商船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景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元智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歐尚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餐旅管理學系餐飲管理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歐尚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榮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航運管理學系產學發展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侯念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傳播工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類繁星組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侯念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榮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土地管理與開發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宜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光電與材料工程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宜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光電與通訊學系光電綠能組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子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原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子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子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品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大葉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財務金融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銀行專業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品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金融管理學系數位金融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品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金融管理學系金融實務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品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金融管理學系金融商品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峻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大同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工程學系精密機械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峻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工程學系智慧機械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峻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土木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峻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真理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運動管理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蕭永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大葉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生物醫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生物醫藥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秉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秉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光電與通訊學系通訊網路組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紫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法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一般組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紫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法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類繁星組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紫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經法律學系科技法律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紫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經法律學系財經法律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冠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東海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業工程與經營資訊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智慧設計與生產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冠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水利工程與資源保育學系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冠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元智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工業工程與管理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冠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真理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工業管理與經營資訊學系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丁韋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靜宜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工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類繁星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丁韋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丁韋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人工智慧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朱育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聯合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育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真理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務金融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芊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灣師範大學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體育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芊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輔仁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體育學系體育學組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芊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臺北市立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體育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芊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臺北市立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運動健康科學系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芊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榮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運動競技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世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機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世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與自動化工程學系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廖子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創意商品設計學系生活創意組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廖子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尚設計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廖子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文化創意事業管理學系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廖子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創意商品設計學系創意商品設計組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俊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纖維與複合材料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俊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國文化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化學工程與材料工程學系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俊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聯合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材料科學工程學系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宥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材料科學與工程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文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纖維與複合材料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文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大同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材料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儷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金融管理學系數位金融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儷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務金融學系金融科技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儷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經法律學系科技法律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詮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逢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經濟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詮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國文化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訊管理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雲端服務暨巨量資料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詮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經營管理學系企業創新管理組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詮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財務金融學系金融科技組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程民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中國文化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會計學系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程民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會計暨稅務學系企業治理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程民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亞洲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會計與資訊學系管理應用組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麒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土木與生態工程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麒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聯合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機械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麒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聯合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土木與防災工程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有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工程學系社會組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有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真理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航空事業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凱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工業管理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廖昱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長榮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資訊暨設計學院學士班資訊管理組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俊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際貿易學系兩岸經貿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建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大葉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機械與自動化工程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車輛科技與綠色能源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建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義守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通訊工程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煒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休閒產業管理學系遊憩運動企劃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力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尚設計學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力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產品與室內設計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柏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東華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自然資源與環境學系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柏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臺東大學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綠色與資訊科技學士學位學程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凱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應用日文學系商務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凱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明道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應用日語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心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南華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外國語文學系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泳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際貿易學系東亞經貿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泳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實踐大學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際企業管理學系東南亞商務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)                     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4570" w:h="20636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7:00Z</dcterms:created>
  <dc:creator>user</dc:creator>
  <dc:description/>
  <dc:language>en-US</dc:language>
  <cp:lastModifiedBy>user</cp:lastModifiedBy>
  <cp:lastPrinted>2019-03-27T09:52:00Z</cp:lastPrinted>
  <dcterms:modified xsi:type="dcterms:W3CDTF">2019-03-27T02:02:00Z</dcterms:modified>
  <cp:revision>1</cp:revision>
  <dc:subject/>
  <dc:title/>
</cp:coreProperties>
</file>