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行楷體W5" w:hAnsi="華康行楷體W5" w:eastAsia="華康行楷體W5" w:cs="Arial"/>
          <w:b/>
          <w:b/>
          <w:sz w:val="56"/>
          <w:szCs w:val="56"/>
        </w:rPr>
      </w:pPr>
      <w:r>
        <w:rPr>
          <w:rFonts w:eastAsia="華康行楷體W5" w:cs="Arial" w:ascii="華康行楷體W5" w:hAnsi="華康行楷體W5"/>
          <w:b/>
          <w:sz w:val="56"/>
          <w:szCs w:val="56"/>
        </w:rPr>
        <w:drawing>
          <wp:inline distT="0" distB="0" distL="0" distR="0">
            <wp:extent cx="75247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586740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楷體W5" w:hAnsi="華康行楷體W5" w:cs="Arial" w:eastAsia="華康行楷體W5"/>
                                <w:b/>
                                <w:spacing w:val="-20"/>
                                <w:sz w:val="60"/>
                                <w:szCs w:val="60"/>
                              </w:rPr>
                              <w:t>永年中學維護「校園安全」宣導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1.7pt;mso-wrap-distance-left:9.05pt;mso-wrap-distance-right:9.05pt;mso-wrap-distance-top:0pt;mso-wrap-distance-bottom:0pt;margin-top:0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楷體W5" w:hAnsi="華康行楷體W5" w:cs="Arial" w:eastAsia="華康行楷體W5"/>
                          <w:b/>
                          <w:spacing w:val="-20"/>
                          <w:sz w:val="60"/>
                          <w:szCs w:val="60"/>
                        </w:rPr>
                        <w:t>永年中學維護「校園安全」宣導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▉</w:t>
      </w:r>
      <w:r>
        <w:rPr>
          <w:rFonts w:eastAsia="華康行楷體W5" w:cs="Arial" w:ascii="華康行楷體W5" w:hAnsi="華康行楷體W5"/>
          <w:b/>
          <w:bCs/>
          <w:sz w:val="36"/>
          <w:szCs w:val="36"/>
        </w:rPr>
        <w:t>165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反詐騙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宣導</w:t>
      </w:r>
    </w:p>
    <w:p>
      <w:pPr>
        <w:pStyle w:val="Normal"/>
        <w:snapToGrid w:val="false"/>
        <w:jc w:val="center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ascii="華康行楷體W5" w:hAnsi="華康行楷體W5" w:cs="Arial" w:eastAsia="華康行楷體W5"/>
          <w:b/>
          <w:bCs/>
          <w:sz w:val="36"/>
          <w:szCs w:val="36"/>
        </w:rPr>
        <w:t>詐騙新手法！測試</w:t>
      </w:r>
      <w:r>
        <w:rPr>
          <w:rFonts w:eastAsia="華康行楷體W5" w:cs="Arial" w:ascii="華康行楷體W5" w:hAnsi="華康行楷體W5"/>
          <w:b/>
          <w:bCs/>
          <w:sz w:val="36"/>
          <w:szCs w:val="36"/>
        </w:rPr>
        <w:t>app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遊戲 手機被鎖還勒索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名網友在臉書看到「徵求 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免費遊戲歡樂球球試玩人員，只要試玩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後就會給予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 xml:space="preserve">薪水」，同時登入歹徒給予的 </w:t>
      </w:r>
      <w:r>
        <w:rPr>
          <w:rFonts w:eastAsia="標楷體" w:cs="標楷體" w:ascii="標楷體" w:hAnsi="標楷體"/>
          <w:sz w:val="28"/>
          <w:szCs w:val="28"/>
        </w:rPr>
        <w:t xml:space="preserve">Apple ID </w:t>
      </w:r>
      <w:r>
        <w:rPr>
          <w:rFonts w:ascii="標楷體" w:hAnsi="標楷體" w:cs="標楷體" w:eastAsia="標楷體"/>
          <w:sz w:val="28"/>
          <w:szCs w:val="28"/>
        </w:rPr>
        <w:t>帳號密碼後，又被歹徒引導開啟「尋找我的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」功能，照指示重置手機後，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因此被鎖定，此時歹徒就會向網友約</w:t>
      </w:r>
      <w:r>
        <w:rPr>
          <w:rFonts w:eastAsia="標楷體" w:cs="標楷體" w:ascii="標楷體" w:hAnsi="標楷體"/>
          <w:sz w:val="28"/>
          <w:szCs w:val="28"/>
        </w:rPr>
        <w:t xml:space="preserve">1500 </w:t>
      </w:r>
      <w:r>
        <w:rPr>
          <w:rFonts w:ascii="標楷體" w:hAnsi="標楷體" w:cs="標楷體" w:eastAsia="標楷體"/>
          <w:sz w:val="28"/>
          <w:szCs w:val="28"/>
        </w:rPr>
        <w:t>元不等的解鎖費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事局坦言，這是詐騙集團新手法，但是截至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尚無受理民眾遭測試遊戲而詐騙案件，但警方將會主動展開調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友在臉書上分享詐騙經驗，網友重置手機後螢幕顯示著「遺失手機，加賴</w:t>
      </w:r>
      <w:r>
        <w:rPr>
          <w:rFonts w:eastAsia="標楷體" w:cs="標楷體" w:ascii="標楷體" w:hAnsi="標楷體"/>
          <w:sz w:val="28"/>
          <w:szCs w:val="28"/>
        </w:rPr>
        <w:t>th***3</w:t>
      </w:r>
      <w:r>
        <w:rPr>
          <w:rFonts w:ascii="標楷體" w:hAnsi="標楷體" w:cs="標楷體" w:eastAsia="標楷體"/>
          <w:sz w:val="28"/>
          <w:szCs w:val="28"/>
        </w:rPr>
        <w:t>」，她問對方「所以你們就是這樣鎖住別人手機的？」，對方還回「對啊」、「要密碼嗎？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」，所幸該名網友沒有匯款，而是直接去通訊行，說出被騙的經過，成功解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事局表示，若他人因各種理由要求您用自己的行動裝置登入他的帳號，需要注意，因為現在智慧型行動裝置需綁定電子郵件帳號密碼，手機將被登出而進入別人的帳號，原本存在手機裡的資料將被重置，資料遺失重建相當麻煩，需三思而後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有「尋找我的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」的功能，若登入他人的帳號，對方卻惡意掛失，行動裝置將被鎖定，無法使用，有可能被勒索交付贖金解鎖，得不償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刑事局指出，即便是要協助玩遊戲賺錢，手機登入的電子郵件帳號與密碼都是自己的，千萬不要輕易給別人，否則別人也能用此組帳號密碼登入其他裝置或甚至變更密碼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典型的駭客是透過木馬程式駭入他人電腦後，鎖定電腦內的文件，再利用郵件要求支付贖金，再解鎖文件，現在轉換為智慧型手機。但民眾支付贖金後，駭客未必會協助解鎖，騙錢的歹徒不值得信任，應尋求電信公司或資安專家協助解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4550" cy="18859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2410" cy="181483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5735" cy="179197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971040</wp:posOffset>
                </wp:positionV>
                <wp:extent cx="679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承辦人：                        學務主任：                  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27pt;mso-wrap-distance-left:9.05pt;mso-wrap-distance-right:9.05pt;mso-wrap-distance-top:0pt;mso-wrap-distance-bottom:0pt;margin-top:155.2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承辦人：                        學務主任：                  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1" w:hanging="0"/>
        <w:jc w:val="both"/>
        <w:rPr>
          <w:rFonts w:ascii="華康行楷體W5" w:hAnsi="華康行楷體W5" w:eastAsia="華康行楷體W5" w:cs="Arial"/>
          <w:b/>
          <w:b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▉</w:t>
      </w:r>
      <w:r>
        <w:rPr>
          <w:rFonts w:ascii="華康行楷體W5" w:hAnsi="華康行楷體W5" w:cs="Arial" w:eastAsia="華康行楷體W5"/>
          <w:b/>
          <w:sz w:val="36"/>
          <w:szCs w:val="36"/>
        </w:rPr>
        <w:t>校園安全宣導</w:t>
      </w:r>
    </w:p>
    <w:p>
      <w:pPr>
        <w:pStyle w:val="Normal"/>
        <w:widowControl/>
        <w:snapToGrid w:val="false"/>
        <w:spacing w:before="280" w:after="280"/>
        <w:ind w:left="532" w:hanging="532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14"/>
          <w:szCs w:val="14"/>
        </w:rPr>
        <w:t> </w:t>
      </w:r>
      <w:bookmarkStart w:id="0" w:name="1"/>
      <w:r>
        <w:rPr>
          <w:rFonts w:ascii="華康行楷體W5" w:hAnsi="華康行楷體W5" w:cs="Arial" w:eastAsia="華康行楷體W5"/>
          <w:b/>
          <w:bCs/>
          <w:sz w:val="36"/>
          <w:szCs w:val="36"/>
        </w:rPr>
        <w:t>反綁架宣導</w:t>
      </w:r>
      <w:bookmarkEnd w:id="0"/>
      <w:r>
        <w:rPr>
          <w:rFonts w:ascii="華康行楷體W5" w:hAnsi="華康行楷體W5" w:cs="Arial" w:eastAsia="華康行楷體W5"/>
          <w:b/>
          <w:bCs/>
          <w:sz w:val="36"/>
          <w:szCs w:val="36"/>
        </w:rPr>
        <w:t>：兒童、青少年如何預防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00"/>
          <w:kern w:val="0"/>
          <w:sz w:val="27"/>
          <w:szCs w:val="27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家長守則：平日應教導子女注意下列事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出門、上下學要結伴同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門行蹤應告知父母，並言明返家時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出家門應養成隨手關門習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接受陌生人的金錢、玩具及禮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食用陌生人給予的糖果或飲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搭乘陌生人車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駕車的陌生人問路，應保持距離，不可貼近車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平日穿戴應以整齊清潔為原則，不宜過分昂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假設緊急狀況，約定暗語、代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教導孩童如何向學校或警方求助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守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陌生人來校欲以任何理由接走學生時，應設法與家長聯絡查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於學生家長的資料，應確保隱密，不可任意提供外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應密切注意無事逗留在校區內外的可疑份子，並上前盤詢或報警處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規勸學生不可單獨太早到校或太晚離校，並避免單獨留在教室內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導學生遇到陌生人自稱是督學、師長或親友時，應報告老師或訓導處，要求查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結合家長會、教師會及社區組織，編組交通安全導護及校外巡查隊，維護學童安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規劃學生上下學交通路線、家長接送停車區及學生搭乘公車駐站導護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實施安全防暴教育及反綁架教育宣導活動。</w:t>
      </w:r>
    </w:p>
    <w:p>
      <w:pPr>
        <w:pStyle w:val="Normal"/>
        <w:widowControl/>
        <w:snapToGrid w:val="false"/>
        <w:spacing w:before="280" w:after="280"/>
        <w:ind w:left="532" w:hanging="532"/>
        <w:jc w:val="center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bookmarkStart w:id="1" w:name="3"/>
      <w:r>
        <w:rPr>
          <w:rFonts w:ascii="華康行楷體W5" w:hAnsi="華康行楷體W5" w:cs="Arial" w:eastAsia="華康行楷體W5"/>
          <w:b/>
          <w:bCs/>
          <w:sz w:val="36"/>
          <w:szCs w:val="36"/>
        </w:rPr>
        <w:t>防制黑道、不良幫派組織侵入校園</w:t>
      </w:r>
      <w:bookmarkEnd w:id="1"/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避免子女加入幫派，平時請多關心他們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子女言行有異樣，管教開導要耐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參加不良幫派組織，民俗藝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▉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防制學生藥物濫用宣導</w:t>
      </w:r>
    </w:p>
    <w:p>
      <w:pPr>
        <w:pStyle w:val="Normal"/>
        <w:snapToGrid w:val="false"/>
        <w:jc w:val="center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ascii="華康行楷體W5" w:hAnsi="華康行楷體W5" w:cs="Arial" w:eastAsia="華康行楷體W5"/>
          <w:b/>
          <w:bCs/>
          <w:sz w:val="36"/>
          <w:szCs w:val="36"/>
        </w:rPr>
        <w:t>混毒灌酒狂歡 無異死神同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大女學生離奇死亡，與同行的少年還疑涉及大麻毒品，據警方統計，青少年染毒率確有增加情形，一來是新興毒品持續翻新，各種糖果、即溶包造型花樣百出，再來大麻在台灣已有多人試種、販賣，年輕人因同儕效應染毒癮，衍生不少憾事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據警方統計，</w:t>
      </w:r>
      <w:r>
        <w:rPr>
          <w:rFonts w:ascii="標楷體" w:hAnsi="標楷體" w:cs="標楷體" w:eastAsia="標楷體"/>
          <w:sz w:val="28"/>
          <w:szCs w:val="28"/>
          <w:u w:val="thick"/>
        </w:rPr>
        <w:t>青少年染毒人數，從</w:t>
      </w:r>
      <w:r>
        <w:rPr>
          <w:rFonts w:eastAsia="標楷體" w:cs="標楷體" w:ascii="標楷體" w:hAnsi="標楷體"/>
          <w:sz w:val="28"/>
          <w:szCs w:val="28"/>
          <w:u w:val="thick"/>
        </w:rPr>
        <w:t>2013</w:t>
      </w:r>
      <w:r>
        <w:rPr>
          <w:rFonts w:ascii="標楷體" w:hAnsi="標楷體" w:cs="標楷體" w:eastAsia="標楷體"/>
          <w:sz w:val="28"/>
          <w:szCs w:val="28"/>
          <w:u w:val="thick"/>
        </w:rPr>
        <w:t>年的</w:t>
      </w:r>
      <w:r>
        <w:rPr>
          <w:rFonts w:eastAsia="標楷體" w:cs="標楷體" w:ascii="標楷體" w:hAnsi="標楷體"/>
          <w:sz w:val="28"/>
          <w:szCs w:val="28"/>
          <w:u w:val="thick"/>
        </w:rPr>
        <w:t>7491</w:t>
      </w:r>
      <w:r>
        <w:rPr>
          <w:rFonts w:ascii="標楷體" w:hAnsi="標楷體" w:cs="標楷體" w:eastAsia="標楷體"/>
          <w:sz w:val="28"/>
          <w:szCs w:val="28"/>
          <w:u w:val="thick"/>
        </w:rPr>
        <w:t>人持續增加</w:t>
      </w:r>
      <w:r>
        <w:rPr>
          <w:rFonts w:ascii="標楷體" w:hAnsi="標楷體" w:cs="標楷體" w:eastAsia="標楷體"/>
          <w:sz w:val="28"/>
          <w:szCs w:val="28"/>
        </w:rPr>
        <w:t>，到</w:t>
      </w:r>
      <w:r>
        <w:rPr>
          <w:rFonts w:eastAsia="標楷體" w:cs="標楷體" w:ascii="標楷體" w:hAnsi="標楷體"/>
          <w:sz w:val="28"/>
          <w:szCs w:val="28"/>
          <w:u w:val="thick"/>
        </w:rPr>
        <w:t>2016</w:t>
      </w:r>
      <w:r>
        <w:rPr>
          <w:rFonts w:ascii="標楷體" w:hAnsi="標楷體" w:cs="標楷體" w:eastAsia="標楷體"/>
          <w:sz w:val="28"/>
          <w:szCs w:val="28"/>
          <w:u w:val="thick"/>
        </w:rPr>
        <w:t>年已來到</w:t>
      </w:r>
      <w:r>
        <w:rPr>
          <w:rFonts w:eastAsia="標楷體" w:cs="標楷體" w:ascii="標楷體" w:hAnsi="標楷體"/>
          <w:sz w:val="28"/>
          <w:szCs w:val="28"/>
          <w:u w:val="thick"/>
        </w:rPr>
        <w:t>9583</w:t>
      </w:r>
      <w:r>
        <w:rPr>
          <w:rFonts w:ascii="標楷體" w:hAnsi="標楷體" w:cs="標楷體" w:eastAsia="標楷體"/>
          <w:sz w:val="28"/>
          <w:szCs w:val="28"/>
          <w:u w:val="thick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  <w:u w:val="thick"/>
        </w:rPr>
        <w:t>2018</w:t>
      </w:r>
      <w:r>
        <w:rPr>
          <w:rFonts w:ascii="標楷體" w:hAnsi="標楷體" w:cs="標楷體" w:eastAsia="標楷體"/>
          <w:sz w:val="28"/>
          <w:szCs w:val="28"/>
          <w:u w:val="thick"/>
        </w:rPr>
        <w:t>年則有</w:t>
      </w:r>
      <w:r>
        <w:rPr>
          <w:rFonts w:eastAsia="標楷體" w:cs="標楷體" w:ascii="標楷體" w:hAnsi="標楷體"/>
          <w:sz w:val="28"/>
          <w:szCs w:val="28"/>
          <w:u w:val="thick"/>
        </w:rPr>
        <w:t>9817</w:t>
      </w:r>
      <w:r>
        <w:rPr>
          <w:rFonts w:ascii="標楷體" w:hAnsi="標楷體" w:cs="標楷體" w:eastAsia="標楷體"/>
          <w:sz w:val="28"/>
          <w:szCs w:val="28"/>
          <w:u w:val="thick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可說是逐年增加，</w:t>
      </w:r>
      <w:r>
        <w:rPr>
          <w:rFonts w:ascii="標楷體" w:hAnsi="標楷體" w:cs="標楷體" w:eastAsia="標楷體"/>
          <w:sz w:val="28"/>
          <w:szCs w:val="28"/>
          <w:u w:val="thick"/>
        </w:rPr>
        <w:t>分析原因主要則是「好奇」和「朋友吸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方指出，大麻從許多留美富二代、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傳回台灣，不少國家已可合法吸食，這些人覺得吸大麻沒什麼大不了。警方另發現，在國外有許多專門教學、試種大麻的網站，近年許多國人觀看後，開始在台試種、販售，連帶也讓大麻開始在台氾濫，網上現在也發現有人販售「台灣自種大麻磚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各種新興混合毒品出現，不法業者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、</w:t>
      </w:r>
      <w:r>
        <w:rPr>
          <w:rFonts w:eastAsia="標楷體" w:cs="標楷體" w:ascii="標楷體" w:hAnsi="標楷體"/>
          <w:sz w:val="28"/>
          <w:szCs w:val="28"/>
        </w:rPr>
        <w:t>MDMA</w:t>
      </w:r>
      <w:r>
        <w:rPr>
          <w:rFonts w:ascii="標楷體" w:hAnsi="標楷體" w:cs="標楷體" w:eastAsia="標楷體"/>
          <w:sz w:val="28"/>
          <w:szCs w:val="28"/>
        </w:rPr>
        <w:t>、一粒眠亂混一通，推出咖啡包、軟糖、捲煙等色彩繽紛、五顏六色的毒品，同儕聚會間有人拿出來助興，因朋友人人在用，為了「合群」跟著吸食、嘗試的青少年大有人在，甚至在校園有時就能取得毒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方表示，新興毒品不斷增加，但修法列管、更新的速度比不上，加上</w:t>
      </w:r>
      <w:r>
        <w:rPr>
          <w:rFonts w:ascii="標楷體" w:hAnsi="標楷體" w:cs="標楷體" w:eastAsia="標楷體"/>
          <w:sz w:val="28"/>
          <w:szCs w:val="28"/>
          <w:u w:val="thick"/>
        </w:rPr>
        <w:t>吸毒</w:t>
      </w:r>
      <w:r>
        <w:rPr>
          <w:rFonts w:ascii="標楷體" w:hAnsi="標楷體" w:cs="標楷體" w:eastAsia="標楷體"/>
          <w:sz w:val="28"/>
          <w:szCs w:val="28"/>
        </w:rPr>
        <w:t>的刑責相對較輕，</w:t>
      </w:r>
      <w:r>
        <w:rPr>
          <w:rFonts w:ascii="標楷體" w:hAnsi="標楷體" w:cs="標楷體" w:eastAsia="標楷體"/>
          <w:sz w:val="28"/>
          <w:szCs w:val="28"/>
          <w:u w:val="thick"/>
        </w:rPr>
        <w:t>若搭配酒精混用，極容易</w:t>
      </w:r>
      <w:r>
        <w:rPr>
          <w:rFonts w:ascii="標楷體" w:hAnsi="標楷體" w:cs="標楷體" w:eastAsia="標楷體"/>
          <w:sz w:val="28"/>
          <w:szCs w:val="28"/>
        </w:rPr>
        <w:t>因交互作用產生幻覺，</w:t>
      </w:r>
      <w:r>
        <w:rPr>
          <w:rFonts w:ascii="標楷體" w:hAnsi="標楷體" w:cs="標楷體" w:eastAsia="標楷體"/>
          <w:sz w:val="28"/>
          <w:szCs w:val="28"/>
          <w:u w:val="thick"/>
        </w:rPr>
        <w:t>發生跳樓、溺水等意外，奪走年輕寶貴生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華康行楷體W5" w:hAnsi="華康行楷體W5" w:eastAsia="華康行楷體W5" w:cs="Arial"/>
          <w:sz w:val="36"/>
          <w:szCs w:val="36"/>
        </w:rPr>
      </w:pPr>
      <w:r>
        <w:rPr>
          <w:rFonts w:eastAsia="華康行楷體W5" w:cs="Arial" w:ascii="華康行楷體W5" w:hAnsi="華康行楷體W5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行楷體W5" w:hAnsi="華康行楷體W5" w:eastAsia="華康行楷體W5" w:cs="Arial"/>
          <w:sz w:val="36"/>
          <w:szCs w:val="36"/>
        </w:rPr>
      </w:pPr>
      <w:r>
        <w:rPr>
          <w:rFonts w:ascii="華康行楷體W5" w:hAnsi="華康行楷體W5" w:cs="Arial" w:eastAsia="華康行楷體W5"/>
          <w:b/>
          <w:bCs/>
          <w:sz w:val="36"/>
          <w:szCs w:val="36"/>
        </w:rPr>
        <w:t>登大人？</w:t>
      </w:r>
      <w:r>
        <w:rPr>
          <w:rFonts w:eastAsia="華康行楷體W5" w:cs="Arial" w:ascii="華康行楷體W5" w:hAnsi="華康行楷體W5"/>
          <w:b/>
          <w:bCs/>
          <w:sz w:val="36"/>
          <w:szCs w:val="36"/>
        </w:rPr>
        <w:t xml:space="preserve">18 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歲嫩男買毒當「成年禮」 才剛到手就被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上毒品，當心成為一輩子的絆腳石！一名剛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的吳姓男子日前深夜在台中市東區南京路一帶鬼祟徘徊，警方上前盤問，吳男先是緊張、閃躲，最後才坦承自己剛買毒品當作是送給自己的成年禮，誰知還來不及使用就被警方查獲了，吳姓男子從皮夾內交給警方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包二級毒品安非他命，全案採尿、訊後依違反毒品危害防制條例移送偵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中時電子報》報導，台中第三警分局東區分駐所員警本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晚間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巡邏時，看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男子行徑詭異，立刻上前盤查。警方經確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吳姓男子身分，發現他並無前科，當下追問為何半夜鬼鬼祟祟。吳男竟神情緊張，試圖躲避視線，讓員警認為他大有問題，最後再仔細詢問下，吳男才坦認自己身上有毒品，並從自己的皮夾內拿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包重約</w:t>
      </w:r>
      <w:r>
        <w:rPr>
          <w:rFonts w:eastAsia="標楷體" w:cs="標楷體" w:ascii="標楷體" w:hAnsi="標楷體"/>
          <w:sz w:val="28"/>
          <w:szCs w:val="28"/>
        </w:rPr>
        <w:t>0.85</w:t>
      </w:r>
      <w:r>
        <w:rPr>
          <w:rFonts w:ascii="標楷體" w:hAnsi="標楷體" w:cs="標楷體" w:eastAsia="標楷體"/>
          <w:sz w:val="28"/>
          <w:szCs w:val="28"/>
        </w:rPr>
        <w:t>克的二級毒品安非他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男向警方供稱，他今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剛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好奇心唆使下，想買毒品當自己的成年禮，豈料才剛到手，來不及吸食，警方就出現。全案採尿、訊後依違反毒品危害防制條例移送偵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ascii="華康行楷體W5" w:hAnsi="華康行楷體W5" w:cs="Arial" w:eastAsia="華康行楷體W5"/>
          <w:b/>
          <w:bCs/>
          <w:sz w:val="36"/>
          <w:szCs w:val="36"/>
        </w:rPr>
        <w:t xml:space="preserve">長期吸笑氣！ </w:t>
      </w:r>
      <w:r>
        <w:rPr>
          <w:rFonts w:eastAsia="華康行楷體W5" w:cs="Arial" w:ascii="華康行楷體W5" w:hAnsi="華康行楷體W5"/>
          <w:b/>
          <w:bCs/>
          <w:sz w:val="36"/>
          <w:szCs w:val="36"/>
        </w:rPr>
        <w:t>17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歲女「下肢無力」坐輪椅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以為「吸笑氣」對身體沒影響，有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少女，因為追求興奮，吸笑氣成癮，導致「頸椎脊髓神經受損」，下肢無力，無法行走，須坐輪椅到醫院就醫。林口長庚醫院從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到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，就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病患，因為吸食笑氣造成脊髓神經退化受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名年僅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的少女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前參加轟趴時，因情緒太嗨接觸笑氣，原本只是追求興奮，沒想到卻上癮了，之後出現下肢無力、全身多處感覺麻木、無法行走，接著又發生車禍，症狀愈來愈嚴重，少女和家人起初以為是車禍後遺症所致，不料檢查發現，竟然是笑氣所導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長庚醫院兒童神經內科主治醫師周正哲表示，當初少女來就醫時，幾乎無法行走，就連起床或上廁所，都需要旁人攙扶。追問之下，才得知少女先後曾吸食笑氣和發生車禍，開始探究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女表示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前和朋友參加轟趴時接觸笑氣，之後抵擋不了好奇心驅使開始嘗試，每天吸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的笑氣。周正哲說，經過脊椎核磁共振造影檢查後，發現少女的頸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，已經出現神經受損退化的現象，院方隨即安排她住院並接受高劑量維他命</w:t>
      </w:r>
      <w:r>
        <w:rPr>
          <w:rFonts w:eastAsia="標楷體" w:cs="標楷體" w:ascii="標楷體" w:hAnsi="標楷體"/>
          <w:sz w:val="28"/>
          <w:szCs w:val="28"/>
        </w:rPr>
        <w:t>B12</w:t>
      </w:r>
      <w:r>
        <w:rPr>
          <w:rFonts w:ascii="標楷體" w:hAnsi="標楷體" w:cs="標楷體" w:eastAsia="標楷體"/>
          <w:sz w:val="28"/>
          <w:szCs w:val="28"/>
        </w:rPr>
        <w:t>靜脈注射治療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星期後四肢無力的情況雖有改善，但受損的脊髓神經卻難以復原，未來恐得面臨漫長的復健之路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女的案例，林口長庚在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間，一共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起類似案例，年齡都在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之間，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女性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男性，吸食笑氣時間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月，之後都出現四肢無力、異常麻木感和排便困難及尿失禁症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笑氣又名一氧化二氮或氧化亞氮，無色有甜味氣體，又稱笑氣，是一種氧化劑，化學式</w:t>
      </w:r>
      <w:r>
        <w:rPr>
          <w:rFonts w:eastAsia="標楷體" w:cs="標楷體" w:ascii="標楷體" w:hAnsi="標楷體"/>
          <w:sz w:val="28"/>
          <w:szCs w:val="28"/>
        </w:rPr>
        <w:t>N2O</w:t>
      </w:r>
      <w:r>
        <w:rPr>
          <w:rFonts w:ascii="標楷體" w:hAnsi="標楷體" w:cs="標楷體" w:eastAsia="標楷體"/>
          <w:sz w:val="28"/>
          <w:szCs w:val="28"/>
        </w:rPr>
        <w:t>。該氣體早期被用於牙科手術的麻醉，現用在外科手術和牙科。「笑氣」的名稱是由於吸入它會感到欣快，並能致人發笑，現在多用於娛樂場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eastAsia="華康行楷體W5" w:cs="華康行楷體W5" w:ascii="華康行楷體W5" w:hAnsi="華康行楷體W5"/>
          <w:sz w:val="36"/>
          <w:szCs w:val="36"/>
        </w:rPr>
        <w:t>▉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全民國防教育宣導</w:t>
      </w:r>
    </w:p>
    <w:p>
      <w:pPr>
        <w:pStyle w:val="Normal"/>
        <w:snapToGrid w:val="false"/>
        <w:jc w:val="center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ascii="華康行楷體W5" w:hAnsi="華康行楷體W5" w:cs="Arial" w:eastAsia="華康行楷體W5"/>
          <w:b/>
          <w:bCs/>
          <w:sz w:val="36"/>
          <w:szCs w:val="36"/>
        </w:rPr>
        <w:t>中共窮兵黷武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 </w:t>
      </w:r>
      <w:r>
        <w:rPr>
          <w:rFonts w:ascii="華康行楷體W5" w:hAnsi="華康行楷體W5" w:cs="Arial" w:eastAsia="華康行楷體W5"/>
          <w:b/>
          <w:bCs/>
          <w:sz w:val="36"/>
          <w:szCs w:val="36"/>
        </w:rPr>
        <w:t>威脅亞太區域和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共總書記習近平日前參加共軍和武警部隊人大代表團會議時表示，要全力以赴打好規劃落實攻堅戰，確保如期完成解放軍建設發展「十三五」規劃，以及國防和軍隊建設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目標任務。對照中共今年國防預算再次大幅成長</w:t>
      </w:r>
      <w:r>
        <w:rPr>
          <w:rFonts w:eastAsia="標楷體" w:cs="標楷體" w:ascii="標楷體" w:hAnsi="標楷體"/>
          <w:sz w:val="28"/>
          <w:szCs w:val="28"/>
        </w:rPr>
        <w:t>7.5%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兆</w:t>
      </w:r>
      <w:r>
        <w:rPr>
          <w:rFonts w:eastAsia="標楷體" w:cs="標楷體" w:ascii="標楷體" w:hAnsi="標楷體"/>
          <w:sz w:val="28"/>
          <w:szCs w:val="28"/>
        </w:rPr>
        <w:t>1898.76</w:t>
      </w:r>
      <w:r>
        <w:rPr>
          <w:rFonts w:ascii="標楷體" w:hAnsi="標楷體" w:cs="標楷體" w:eastAsia="標楷體"/>
          <w:sz w:val="28"/>
          <w:szCs w:val="28"/>
        </w:rPr>
        <w:t>億人民幣，凸顯中共不改窮兵黷武心態，對臺海、乃至亞太區域和平與安全，都已造成嚴重威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從時序脈絡來看，習近平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啟動「軍改」程序後，共軍已逐漸轉型為具強大區域攻略能力的聯合作戰武力。除在組織體系上，更趨近美國聯戰組織架構，並已開始建構可獲取「陸、海、空、天、電」宰制權之新一代戰力。包括「二砲部隊」升格為「火箭軍」，成立專司太空、資電與網路作戰的「戰略支援部隊」，乃至擁有建制三軍打擊武力的「戰區司令部」等，其預想作戰場景，已從原有「國土消耗戰」變成「區域攻掠戰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此種快速發展，當然需要龐大的國防預算支撐；尤其重要的是，中共對外公布的數字，還不包含其他與軍事相關之研發、工程、軍售收入等金額。巨量國防投資、快速軍事現代化、擴張性軍事行為與不透明的戰略企圖等，讓北京成為嚴重破壞區域平衡、危及和平穩定的麻煩製造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進一步審視共軍近年武器裝備籌獲與軍事科技研發，可明顯看出除遠距「區域拒止／反介入」戰力，更挹注龐大預算，於中、短程精準制壓與癱瘓戰力，及快速兵力投射能力。目前，其先進軍事硬體數量，已超過周邊國家總和。眾多觀察家與西方智庫預期，中共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內，即可在亞太擁有超越美軍的區域軍事優勢。此種發展，正是迫使亞太各國開始增加軍事預算、強化防衛戰力的主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基此，如何前瞻思考未來建軍規劃方向，對所有受到中共威脅的國家而言，都是一項嚴肅課題；但此種形勢並非首度出現。北約在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年代，即因面對蘇聯與華沙公約組織強大之傳統空中、地面與飛彈部隊威脅，而促成「空地整體作戰」（</w:t>
      </w:r>
      <w:r>
        <w:rPr>
          <w:rFonts w:eastAsia="標楷體" w:cs="標楷體" w:ascii="標楷體" w:hAnsi="標楷體"/>
          <w:sz w:val="28"/>
          <w:szCs w:val="28"/>
        </w:rPr>
        <w:t>air-land battle</w:t>
      </w:r>
      <w:r>
        <w:rPr>
          <w:rFonts w:ascii="標楷體" w:hAnsi="標楷體" w:cs="標楷體" w:eastAsia="標楷體"/>
          <w:sz w:val="28"/>
          <w:szCs w:val="28"/>
        </w:rPr>
        <w:t>）戰略之出爐，藉由組織、準則、戰術戰法變革，抵消敵人在質與量方面的優勢。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波灣戰爭期間，更以實際戰果，證明武器數量並非關鍵；軍兵種密切協同之聯合作戰，方能左右戰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過去十餘年來，中共與俄羅斯等實力相當對手，在傳統武力和所謂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波反制戰略」戰力上，不斷縮小與美國的差距，甚至在資電網路等領域，還有超越之勢。美軍亦相對提出「空海一體戰」（</w:t>
      </w:r>
      <w:r>
        <w:rPr>
          <w:rFonts w:eastAsia="標楷體" w:cs="標楷體" w:ascii="標楷體" w:hAnsi="標楷體"/>
          <w:sz w:val="28"/>
          <w:szCs w:val="28"/>
        </w:rPr>
        <w:t>air-sea battle</w:t>
      </w:r>
      <w:r>
        <w:rPr>
          <w:rFonts w:ascii="標楷體" w:hAnsi="標楷體" w:cs="標楷體" w:eastAsia="標楷體"/>
          <w:sz w:val="28"/>
          <w:szCs w:val="28"/>
        </w:rPr>
        <w:t>）和「多領域作戰」（</w:t>
      </w:r>
      <w:r>
        <w:rPr>
          <w:rFonts w:eastAsia="標楷體" w:cs="標楷體" w:ascii="標楷體" w:hAnsi="標楷體"/>
          <w:sz w:val="28"/>
          <w:szCs w:val="28"/>
        </w:rPr>
        <w:t>multi-domain battle</w:t>
      </w:r>
      <w:r>
        <w:rPr>
          <w:rFonts w:ascii="標楷體" w:hAnsi="標楷體" w:cs="標楷體" w:eastAsia="標楷體"/>
          <w:sz w:val="28"/>
          <w:szCs w:val="28"/>
        </w:rPr>
        <w:t>）等新興作戰概念，目的也在確保其軍事優勢及全球與區域安全利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由此反覘臺澎防衛作戰，屬於島嶼防禦形態，其決勝關鍵，在於如何打破內線作戰之力、空、時平衡，務須使敵人優勢之海、空、飛彈、電磁戰力，在初期無法充分發揮，以確保我軍戰力；其後則迫敵於我所望濱海地區海、空域進行決戰，遲滯、消耗、削弱其三棲作戰主力；最後則以精準火力與嚴密阻絕，配合完整地空防衛戰力，殲滅登陸敵軍於水際灘頭，使其犯臺行動失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此亦是為何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國防部《四年期國防總檢討報告》，明確將「資電戰力」、「國艦國造」與「國機國造」列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重點；同時依據「戰力防護、濱海決勝、灘岸殲敵」整體防衛作戰構想，整建適足數量之新興「基本戰力」，並規劃具精準、遠距、機動、多量、可耗性之「不對稱」武器、彈藥建置，希望藉各項基本戰力與用兵組織精進，達到快速提升戰力之目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當然，任何武器裝備自製能量之建立，皆非一蹴可及。國軍在追求「國防自主」過程中，對於缺乏關鍵技術、且無法於短期內獲得之重要項目，亦尋求以「軍售」或「商售」等管道獲得，藉此滿足作戰實需；配合「工業合作」與「技術轉移」，奠定未來自研自製之基礎。後續則將結合國內產業界厚實能量，逐次建立強固國防工業基礎，進而帶動產業升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「國家安全不容一刻懈怠、國防建設不可一日落空」。中共不僅大肆擴張軍力，更用盡各種手段，阻撓我國獲得必要之防衛武器，其背後圖謀，不外乎「兵不血刃」吞併臺灣。國軍在建軍規劃與兵力整建遭遇之困難，遠非其他國家所能比擬。但面對共軍武器不斷升級，而我三軍主戰裝備卻日益老化的不利條件下，爭取獲得新式武器裝備，打造確保國家安全的可恃戰力，不僅是國軍責無旁貸的使命，更需要全體國人的共同理解與支持，方能軍民同心、共衛家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1055" cy="6891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行楷體W5" w:hAnsi="華康行楷體W5" w:eastAsia="華康行楷體W5" w:cs="Arial"/>
          <w:b/>
          <w:b/>
          <w:bCs/>
          <w:sz w:val="36"/>
          <w:szCs w:val="36"/>
        </w:rPr>
      </w:pPr>
      <w:r>
        <w:rPr>
          <w:rFonts w:eastAsia="華康行楷體W5" w:cs="Arial" w:ascii="華康行楷體W5" w:hAnsi="華康行楷體W5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華康行楷體W5" w:hAnsi="華康行楷體W5" w:cs="Arial" w:eastAsia="華康行楷體W5"/>
          <w:b/>
          <w:bCs/>
          <w:sz w:val="36"/>
          <w:szCs w:val="36"/>
        </w:rPr>
        <w:t>堅守民主捍衛主權 無懼中共統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英文總統日前召開國家安全會議，提出反制「一國兩制臺灣方案」的七項指導綱領，並發表兩岸政策重要談話。這篇談話有幾個值得關注的重點，包括我國的兩岸政策並未改變、堅決反對「一國兩制」、堅守民主價值，及反制中共軟硬兼施作法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大面向，構成我兩岸政策骨幹，亦是因應中共近來對臺「文攻武嚇」的強力反制與宣誓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蔡總統特別強調「政府目前的兩岸政策主張是維持現狀」，而所謂的現狀，「就是捍衛中華民國主權獨立」這個宣示有不容忽視的重要性。一則因為去年底九合一選舉後，部分人士認為政府「維持現狀」的兩岸政策已有改變，蔡總統的談話，是對此一質疑的直接反駁和澄清；二則因為中共刻意扭曲我國的兩岸政策，屢屢向國際和大眾誣蔑我國破壞兩岸現狀。針對中共的誤導，蔡總統明確指出，「中華民國主權獨立」就是現狀，顯然，破壞兩岸現狀的不是我國，而是中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正因我國維持兩岸現狀，因此，蔡總統公開宣示「致力維持兩岸和平穩定，支持兩岸的正常交流」；在提出反制「一國兩制臺灣方案」七項指導綱領中，也再次重申「正面看待兩岸交流」。這個宣示對近來頻頻傳出政府在「卡」兩岸交流，是一直接回應。我們從未「卡」住兩岸交流，我們反對的是「不正常」的兩岸交流，也就是包藏統戰禍心的交流。因為後者已經危及我國家安全，沒有任何一個負責任的政府，會任令中共假「交流」之名，破壞國家安全和社會穩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也是我們反對「一國兩制臺灣方案」最主要的原因。中共領導人習近平在今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，發表習版《告臺灣同胞書》中，將「深化兩岸融合發展」作為主訴求之一；日前參加全國人大會議福建代表團審議時，再度提出「探索海峽兩岸融合發展新路」，並重提去年推出的「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惠臺措施」。但中共的「兩岸融合」和「惠臺措施」，誠如蔡總統所言，只是在為「一國兩制」鋪路；而「一國兩制」最終目的，是「消滅中華民國的主權，強迫臺灣接受被中國統一」。在此邏輯下，接受「一國兩制」，就是自我閹割主權和終結中華民國。任何有理智的人，都不會接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蔡總統特別正告大陸「真正的『惠臺』，是正視中華民國存在的事實，同時也讓中國走向民主法治之途」。並強調「『民主』才會是今年兩岸的關鍵字。」充分凸顯圍繞「民主」的重要意義。首先，我們對中共的反抗，是要捍衛民主；最重要的是蔡總統所說，要捍衛「我們的未來，我們自己決定」的權利，這也是「臺灣所有政黨、政治人物，都必須共同遵守的底線」。其次，蔡總統提示了突破兩岸僵局斧底抽薪的途徑，就是中國大陸必須走向民主化。唯有大陸實現民主政治，兩岸之間才能建立共同的對等協商平台，而不是假「民主」之名，行「統戰」之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對於民主政治的捍衛，絕非我國獨有，事實上已成為全球一股強大的趨勢。例如俄羅斯涉嫌透過社群媒體及散播假新聞，干涉美國總統大選及歐洲國家選舉，均引起各國關注並制定反制措施。為防杜中共干預他國政治的「銳實力」，各國也紛紛築起防禦網，包括澳洲訂定《反外國干預法》，美國完成《外國代理人登記制度》立法，歐盟也立法從嚴審查海外資金。這些發展顯示，民主雖是普世價值，但若不細心呵護，就可能被侵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為了捍衛我們的主權和民主，蔡總統重申今年元旦談話提出的三道防護網：民生安全、資訊安全和民主防護網。此外，國安會議也進一步提出反制中共「一國兩制臺灣方案」的七項指導綱領，除了在兩岸、民主法制、經濟、外交、安全及社會面向，防堵中共的滲透與壓迫；同時要求在國防方面，必須穩定增加國防預算，全面提升國軍戰力，以嚇阻中共軍事冒進。這是當下影響臺海及區域安全穩定的最大威脅，也是國軍現階段最重要的使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質言之，兩岸關係起起伏伏，但始終未變的是中共謀奪臺灣的野心。習近平在《告臺灣同胞書》中，赤裸裸地表示不會放棄對臺使用武力，同時也一再以機艦擾臺方式，用行動顯示武力犯臺的意圖和能力。蔡總統的宣示，及國安會議制訂的指導綱領，彰顯我國追求和平、但絕不屈服中共文攻武嚇的決心。只要國人堅持維護民主、捍衛主權的共識，就能無懼於中共的任何挑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行楷體W5">
    <w:charset w:val="88"/>
    <w:family w:val="script"/>
    <w:pitch w:val="default"/>
  </w:font>
  <w:font w:name="MicrosoftJhengHeiRegular">
    <w:altName w:val="Calibri"/>
    <w:charset w:val="00"/>
    <w:family w:val="auto"/>
    <w:pitch w:val="variable"/>
  </w:font>
  <w:font w:name="MicrosoftJhengHei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rial"/>
        <w:b/>
        <w:b/>
        <w:sz w:val="32"/>
        <w:szCs w:val="32"/>
      </w:rPr>
    </w:pPr>
    <w:r>
      <w:rPr>
        <w:rFonts w:ascii="標楷體" w:hAnsi="標楷體" w:cs="Arial" w:eastAsia="標楷體"/>
        <w:b/>
        <w:color w:val="FF0000"/>
        <w:sz w:val="32"/>
        <w:szCs w:val="32"/>
      </w:rPr>
      <w:t>通報編號：</w:t>
    </w:r>
    <w:r>
      <w:rPr>
        <w:rFonts w:eastAsia="標楷體" w:cs="Arial" w:ascii="標楷體" w:hAnsi="標楷體"/>
        <w:b/>
        <w:color w:val="FF0000"/>
        <w:sz w:val="32"/>
        <w:szCs w:val="32"/>
      </w:rPr>
      <w:t>108004</w:t>
    </w:r>
  </w:p>
  <w:p>
    <w:pPr>
      <w:pStyle w:val="Header"/>
      <w:rPr/>
    </w:pPr>
    <w:r>
      <w:rPr>
        <w:rFonts w:ascii="標楷體" w:hAnsi="標楷體" w:cs="Arial" w:eastAsia="標楷體"/>
        <w:sz w:val="25"/>
        <w:szCs w:val="25"/>
      </w:rPr>
      <w:t>本件請導師摘要重點宣導同學周知及張貼</w:t>
    </w:r>
    <w:r>
      <w:rPr>
        <w:rFonts w:ascii="標楷體" w:hAnsi="標楷體" w:cs="Arial" w:eastAsia="標楷體"/>
        <w:b/>
        <w:sz w:val="25"/>
        <w:szCs w:val="25"/>
        <w:bdr w:val="single" w:sz="4" w:space="0" w:color="000000"/>
        <w:shd w:fill="D8D8D8" w:val="clear"/>
      </w:rPr>
      <w:t>班級公佈欄</w:t>
    </w:r>
    <w:r>
      <w:rPr>
        <w:rFonts w:ascii="標楷體" w:hAnsi="標楷體" w:cs="Arial" w:eastAsia="標楷體"/>
        <w:sz w:val="25"/>
        <w:szCs w:val="25"/>
      </w:rPr>
      <w:t>，並宣導執行情形列入</w:t>
    </w:r>
    <w:r>
      <w:rPr>
        <w:rFonts w:ascii="標楷體" w:hAnsi="標楷體" w:cs="Arial" w:eastAsia="標楷體"/>
        <w:b/>
        <w:sz w:val="25"/>
        <w:szCs w:val="25"/>
        <w:bdr w:val="single" w:sz="4" w:space="0" w:color="000000"/>
        <w:shd w:fill="D8D8D8" w:val="clear"/>
      </w:rPr>
      <w:t>班會紀錄簿</w:t>
    </w:r>
    <w:r>
      <w:rPr>
        <w:rFonts w:ascii="標楷體" w:hAnsi="標楷體" w:cs="Arial" w:eastAsia="標楷體"/>
        <w:sz w:val="25"/>
        <w:szCs w:val="25"/>
      </w:rPr>
      <w:t>紀錄備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15"/>
      <w:outlineLvl w:val="0"/>
    </w:pPr>
    <w:rPr>
      <w:rFonts w:ascii="inherit;Times New Roman" w:hAnsi="inherit;Times New Roman" w:cs="新細明體;PMingLiU"/>
      <w:b/>
      <w:bCs/>
      <w:color w:val="990000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6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標楷體" w:hAnsi="標楷體" w:eastAsia="標楷體" w:cs="Times New Roman"/>
      <w:sz w:val="36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行楷體W5" w:hAnsi="華康行楷體W5" w:eastAsia="華康行楷體W5" w:cs="Arial"/>
      <w:b/>
      <w:sz w:val="36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0">
    <w:name w:val="預設段落字型"/>
    <w:qFormat/>
    <w:rPr/>
  </w:style>
  <w:style w:type="character" w:styleId="3">
    <w:name w:val="本文縮排 3 字元 字元 字元 字元 字元 字元"/>
    <w:qFormat/>
    <w:rPr>
      <w:rFonts w:eastAsia="標楷體"/>
      <w:kern w:val="2"/>
      <w:sz w:val="40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Word11">
    <w:name w:val="word_11"/>
    <w:qFormat/>
    <w:rPr>
      <w:rFonts w:ascii="Arial" w:hAnsi="Arial" w:cs="Arial"/>
      <w:b/>
      <w:bCs/>
      <w:color w:val="DA0F60"/>
      <w:sz w:val="30"/>
      <w:szCs w:val="30"/>
    </w:rPr>
  </w:style>
  <w:style w:type="character" w:styleId="Search1">
    <w:name w:val="search1"/>
    <w:qFormat/>
    <w:rPr>
      <w:b/>
      <w:bCs/>
      <w:color w:val="47003B"/>
      <w:sz w:val="24"/>
      <w:szCs w:val="24"/>
    </w:rPr>
  </w:style>
  <w:style w:type="character" w:styleId="Providerorg">
    <w:name w:val="provider or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Kword">
    <w:name w:val="kword"/>
    <w:basedOn w:val="Style10"/>
    <w:qFormat/>
    <w:rPr/>
  </w:style>
  <w:style w:type="character" w:styleId="Lawwrod3">
    <w:name w:val="law_wrod_3"/>
    <w:basedOn w:val="Style10"/>
    <w:qFormat/>
    <w:rPr/>
  </w:style>
  <w:style w:type="character" w:styleId="Wordred">
    <w:name w:val="word_red"/>
    <w:basedOn w:val="Style10"/>
    <w:qFormat/>
    <w:rPr/>
  </w:style>
  <w:style w:type="character" w:styleId="Word1">
    <w:name w:val="word_1"/>
    <w:basedOn w:val="Style10"/>
    <w:qFormat/>
    <w:rPr/>
  </w:style>
  <w:style w:type="character" w:styleId="Law2title">
    <w:name w:val="law_2title"/>
    <w:basedOn w:val="Style10"/>
    <w:qFormat/>
    <w:rPr/>
  </w:style>
  <w:style w:type="character" w:styleId="Word">
    <w:name w:val="word"/>
    <w:basedOn w:val="Style10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5">
    <w:name w:val="CharAttribute5"/>
    <w:qFormat/>
    <w:rPr>
      <w:rFonts w:ascii="MicrosoftJhengHeiRegular;Calibri" w:hAnsi="MicrosoftJhengHeiRegular;Calibri" w:eastAsia="MicrosoftJhengHeiRegular;Calibri" w:cs="MicrosoftJhengHeiRegular;Calibri"/>
      <w:color w:val="2D4D97"/>
      <w:sz w:val="24"/>
    </w:rPr>
  </w:style>
  <w:style w:type="character" w:styleId="CharAttribute6">
    <w:name w:val="CharAttribute6"/>
    <w:qFormat/>
    <w:rPr>
      <w:rFonts w:ascii="MicrosoftJhengHeiRegular;Calibri" w:hAnsi="MicrosoftJhengHeiRegular;Calibri" w:eastAsia="MicrosoftJhengHeiRegular;Calibri" w:cs="MicrosoftJhengHeiRegular;Calibri"/>
      <w:color w:val="231F20"/>
      <w:sz w:val="22"/>
    </w:rPr>
  </w:style>
  <w:style w:type="character" w:styleId="CharAttribute9">
    <w:name w:val="CharAttribute9"/>
    <w:qFormat/>
    <w:rPr>
      <w:rFonts w:ascii="MicrosoftJhengHeiLight;Calibri" w:hAnsi="MicrosoftJhengHeiLight;Calibri" w:eastAsia="MicrosoftJhengHeiLight;Calibri" w:cs="MicrosoftJhengHeiLight;Calibri"/>
      <w:color w:val="FFFFFF"/>
      <w:sz w:val="25"/>
    </w:rPr>
  </w:style>
  <w:style w:type="character" w:styleId="CharAttribute10">
    <w:name w:val="CharAttribute10"/>
    <w:qFormat/>
    <w:rPr>
      <w:rFonts w:ascii="Arial" w:hAnsi="Arial" w:eastAsia="Arial" w:cs="Arial"/>
      <w:color w:val="FFFF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3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</w:rPr>
  </w:style>
  <w:style w:type="paragraph" w:styleId="ParaAttribute2">
    <w:name w:val="ParaAttribute2"/>
    <w:qFormat/>
    <w:pPr>
      <w:widowControl w:val="false"/>
      <w:bidi w:val="0"/>
      <w:spacing w:lineRule="exact" w:line="346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 w:val="false"/>
      <w:bidi w:val="0"/>
      <w:spacing w:lineRule="exact" w:line="293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5">
    <w:name w:val="ParaAttribute5"/>
    <w:qFormat/>
    <w:pPr>
      <w:widowControl w:val="false"/>
      <w:bidi w:val="0"/>
      <w:spacing w:lineRule="exact" w:line="6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1">
    <w:name w:val="ParaAttribute11"/>
    <w:qFormat/>
    <w:pPr>
      <w:widowControl w:val="false"/>
      <w:bidi w:val="0"/>
      <w:spacing w:lineRule="exact" w:line="31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2">
    <w:name w:val="ParaAttribute12"/>
    <w:qFormat/>
    <w:pPr>
      <w:widowControl w:val="false"/>
      <w:bidi w:val="0"/>
      <w:spacing w:lineRule="exact" w:line="21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spacing w:lineRule="exact" w:line="46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6">
    <w:name w:val="ParaAttribute16"/>
    <w:qFormat/>
    <w:pPr>
      <w:widowControl w:val="false"/>
      <w:bidi w:val="0"/>
      <w:spacing w:lineRule="exact" w:line="321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bidi w:val="0"/>
      <w:spacing w:lineRule="exact" w:line="29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68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1">
    <w:name w:val="ParaAttribute21"/>
    <w:qFormat/>
    <w:pPr>
      <w:widowControl w:val="false"/>
      <w:bidi w:val="0"/>
      <w:spacing w:lineRule="exact" w:line="7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bidi w:val="0"/>
      <w:spacing w:lineRule="exact" w:line="25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bidi w:val="0"/>
      <w:spacing w:lineRule="exact" w:line="63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43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4:00Z</dcterms:created>
  <dc:creator>鄭勝介中校</dc:creator>
  <dc:description/>
  <cp:keywords/>
  <dc:language>en-US</dc:language>
  <cp:lastModifiedBy>user</cp:lastModifiedBy>
  <cp:lastPrinted>2019-01-17T12:04:00Z</cp:lastPrinted>
  <dcterms:modified xsi:type="dcterms:W3CDTF">2019-03-14T08:09:00Z</dcterms:modified>
  <cp:revision>8</cp:revision>
  <dc:subject/>
  <dc:title>「落實防火措施，確維部隊安全」軍紀通報</dc:title>
</cp:coreProperties>
</file>