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1080"/>
        <w:gridCol w:w="2160"/>
        <w:gridCol w:w="1980"/>
        <w:gridCol w:w="540"/>
        <w:gridCol w:w="900"/>
        <w:gridCol w:w="2461"/>
      </w:tblGrid>
      <w:tr>
        <w:trPr>
          <w:trHeight w:val="630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永年高級中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01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墨林饗宴活動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『愛你藝生藝事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書展、影展、講座系列活動 團體報名表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縣         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活動別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書展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影展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日期及時間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民國年月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-662254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62774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若不敷使用，煩請自行複製或列印使用。</w:t>
      </w:r>
    </w:p>
    <w:p>
      <w:pPr>
        <w:pStyle w:val="Normal"/>
        <w:ind w:left="240" w:right="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提供車輛接送，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回傳報名表，搭車集合時間及地點將於活動前於本校網站公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05:00Z</dcterms:created>
  <dc:creator>user</dc:creator>
  <dc:description/>
  <dc:language>en-US</dc:language>
  <cp:lastModifiedBy/>
  <cp:lastPrinted>2019-02-13T15:09:00Z</cp:lastPrinted>
  <dcterms:modified xsi:type="dcterms:W3CDTF">2019-02-13T09:38:52Z</dcterms:modified>
  <cp:revision>9</cp:revision>
  <dc:subject/>
  <dc:title>天主教永年高級中學104學年度第一學期高級中等學校均質化方案</dc:title>
</cp:coreProperties>
</file>