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選擇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bookmarkStart w:id="0" w:name="Z_B65D4AECF7F449DA8A0AF37B3B2C8AD9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(   )</w:t>
      </w:r>
      <w:bookmarkStart w:id="1" w:name="Q_B65D4AECF7F449DA8A0AF37B3B2C8AD9"/>
      <w:r>
        <w:rPr>
          <w:sz w:val="28"/>
          <w:szCs w:val="28"/>
        </w:rPr>
        <w:t>蜜蜂是一種社會性的動物，蜂群中，主要負責產卵的是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幼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雄蜂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工蜂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蜂后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2" w:name="Z_B65D4AECF7F449DA8A0AF37B3B2C8AD9"/>
      <w:bookmarkStart w:id="3" w:name="Z_19C427953C164FA3BE3671F03AB4C48C"/>
      <w:bookmarkEnd w:id="2"/>
      <w:bookmarkEnd w:id="1"/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(   )</w:t>
      </w:r>
      <w:bookmarkStart w:id="4" w:name="Q_19C427953C164FA3BE3671F03AB4C48C"/>
      <w:r>
        <w:rPr>
          <w:sz w:val="28"/>
          <w:szCs w:val="28"/>
        </w:rPr>
        <w:t>在地面天氣圖上的冷鋒，通常是以下列哪一種顏色和符號表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紅色，</w:t>
      </w:r>
      <w:r>
        <w:rPr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紅色，</w:t>
      </w:r>
      <w:r>
        <w:rPr>
          <w:sz w:val="28"/>
          <w:szCs w:val="28"/>
        </w:rPr>
        <w:drawing>
          <wp:inline distT="0" distB="0" distL="0" distR="0">
            <wp:extent cx="432435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藍色，</w:t>
      </w:r>
      <w:r>
        <w:rPr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藍色，</w:t>
      </w:r>
      <w:r>
        <w:rPr>
          <w:sz w:val="28"/>
          <w:szCs w:val="28"/>
        </w:rPr>
        <w:drawing>
          <wp:inline distT="0" distB="0" distL="0" distR="0">
            <wp:extent cx="432435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5" w:name="Z_19C427953C164FA3BE3671F03AB4C48C"/>
      <w:bookmarkStart w:id="6" w:name="Z_C40D22FD09EA438BB751AD7B082AD3CE"/>
      <w:bookmarkEnd w:id="5"/>
      <w:bookmarkEnd w:id="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(   )</w:t>
      </w:r>
      <w:bookmarkStart w:id="7" w:name="Z_26188F1099904D819FF2CEABA64AD1C2"/>
      <w:bookmarkEnd w:id="6"/>
      <w:r>
        <w:rPr>
          <w:sz w:val="28"/>
          <w:szCs w:val="28"/>
        </w:rPr>
        <w:t>貓咪或小狗的胚胎發育時，養分主要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下列何者提供的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卵白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卵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卵黃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母體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(   )</w:t>
      </w:r>
      <w:bookmarkStart w:id="8" w:name="Q_26188F1099904D819FF2CEABA64AD1C2"/>
      <w:r>
        <w:rPr>
          <w:sz w:val="28"/>
          <w:szCs w:val="28"/>
        </w:rPr>
        <w:t>臺灣在五、六月分常受到滯留鋒面影響，期間的天氣狀況如何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晴朗高溫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乾燥寒冷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連續陰雨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暴風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9" w:name="Z_3DE1B40C258A404EB7E27CA86392A757"/>
      <w:bookmarkEnd w:id="7"/>
      <w:bookmarkEnd w:id="8"/>
      <w:bookmarkEnd w:id="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(   )</w:t>
      </w:r>
      <w:bookmarkStart w:id="10" w:name="Q_3DE1B40C258A404EB7E27CA86392A757"/>
      <w:r>
        <w:rPr>
          <w:sz w:val="28"/>
          <w:szCs w:val="28"/>
        </w:rPr>
        <w:t>太空人是依靠下列哪一種物質傳播聲音給對方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電子設備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空氣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水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棉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1" w:name="Z_3DE1B40C258A404EB7E27CA86392A757"/>
      <w:bookmarkStart w:id="12" w:name="Z_C129457CBDD84B61A1B8531CC29F350C"/>
      <w:bookmarkEnd w:id="11"/>
      <w:bookmarkEnd w:id="10"/>
      <w:bookmarkEnd w:id="1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(   )</w:t>
      </w:r>
      <w:bookmarkStart w:id="13" w:name="Q_C129457CBDD84B61A1B8531CC29F350C"/>
      <w:r>
        <w:rPr>
          <w:sz w:val="28"/>
          <w:szCs w:val="28"/>
        </w:rPr>
        <w:t>水蒸氣遇冷形成小水滴或冰晶，懸浮在高空中會形成什麼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雲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雨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霜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4" w:name="Z_C129457CBDD84B61A1B8531CC29F350C"/>
      <w:bookmarkStart w:id="15" w:name="Z_E2BB58C8D6114358B1BC4F7192A8EE54"/>
      <w:bookmarkEnd w:id="14"/>
      <w:bookmarkEnd w:id="13"/>
      <w:bookmarkEnd w:id="15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(   )</w:t>
      </w:r>
      <w:bookmarkStart w:id="16" w:name="Q_E2BB58C8D6114358B1BC4F7192A8EE54"/>
      <w:r>
        <w:rPr>
          <w:sz w:val="28"/>
          <w:szCs w:val="28"/>
        </w:rPr>
        <w:t>下列哪一種水的形態，形成時的溫度最低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霧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露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雪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水蒸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7" w:name="Z_E2BB58C8D6114358B1BC4F7192A8EE54"/>
      <w:bookmarkStart w:id="18" w:name="Z_ED461DB8C6D6440AB7159614D915A61A"/>
      <w:bookmarkEnd w:id="17"/>
      <w:bookmarkEnd w:id="16"/>
      <w:bookmarkEnd w:id="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(   )</w:t>
      </w:r>
      <w:bookmarkStart w:id="19" w:name="Q_ED461DB8C6D6440AB7159614D915A61A"/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參加</w:t>
      </w:r>
      <w:r>
        <w:rPr>
          <w:sz w:val="28"/>
          <w:szCs w:val="28"/>
          <w:u w:val="single"/>
        </w:rPr>
        <w:t>古坑</w:t>
      </w:r>
      <w:r>
        <w:rPr>
          <w:sz w:val="28"/>
          <w:szCs w:val="28"/>
        </w:rPr>
        <w:t>的溯溪活動，攀爬了許多有稜有角的大石頭，而且溪水非常湍急，請問這最可能是溪流中的哪一段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上游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下游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出海口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水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bookmarkStart w:id="20" w:name="Z_ED461DB8C6D6440AB7159614D915A61A"/>
      <w:bookmarkStart w:id="21" w:name="Z_D233B51F422E4151B20D11826A548082"/>
      <w:bookmarkEnd w:id="20"/>
      <w:bookmarkEnd w:id="19"/>
      <w:bookmarkEnd w:id="2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(   )</w:t>
      </w:r>
      <w:bookmarkStart w:id="22" w:name="Q_D233B51F422E4151B20D11826A548082"/>
      <w:r>
        <w:rPr>
          <w:sz w:val="28"/>
          <w:szCs w:val="28"/>
        </w:rPr>
        <w:t>植物由何處吸收水分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葉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根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花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種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23" w:name="Z_D233B51F422E4151B20D11826A548082"/>
      <w:bookmarkStart w:id="24" w:name="Z_342D6E8C050347B0807DE1B83C09C500"/>
      <w:bookmarkEnd w:id="23"/>
      <w:bookmarkEnd w:id="22"/>
      <w:bookmarkEnd w:id="24"/>
      <w:r>
        <w:rPr>
          <w:sz w:val="28"/>
          <w:szCs w:val="28"/>
        </w:rPr>
        <w:t>10.</w:t>
      </w:r>
      <w:r>
        <w:rPr>
          <w:sz w:val="28"/>
          <w:szCs w:val="28"/>
        </w:rPr>
        <w:t>(   )</w:t>
      </w:r>
      <w:bookmarkStart w:id="25" w:name="Q_342D6E8C050347B0807DE1B83C09C500"/>
      <w:r>
        <w:rPr>
          <w:sz w:val="28"/>
          <w:szCs w:val="28"/>
        </w:rPr>
        <w:t>在地面天氣圖中，颱風附近的等壓線有哪一項特徵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愈接近颱風中心的地區，氣壓值愈高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sz w:val="28"/>
          <w:szCs w:val="28"/>
        </w:rPr>
        <w:t>等壓線愈密集表示該區域的風速愈強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離颱風中心愈遠的地區，氣壓值愈低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颱風眼的地區，氣壓值最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26" w:name="Z_342D6E8C050347B0807DE1B83C09C500"/>
      <w:bookmarkStart w:id="27" w:name="Z_B83C965168E144DDBF06088B4150550E"/>
      <w:bookmarkEnd w:id="26"/>
      <w:bookmarkEnd w:id="25"/>
      <w:bookmarkEnd w:id="27"/>
      <w:r>
        <w:rPr>
          <w:sz w:val="28"/>
          <w:szCs w:val="28"/>
        </w:rPr>
        <w:t>11.</w:t>
      </w:r>
      <w:r>
        <w:rPr>
          <w:sz w:val="28"/>
          <w:szCs w:val="28"/>
        </w:rPr>
        <w:t>(   )</w:t>
      </w:r>
      <w:bookmarkStart w:id="28" w:name="Q_B83C965168E144DDBF06088B4150550E"/>
      <w:r>
        <w:rPr>
          <w:sz w:val="28"/>
          <w:szCs w:val="28"/>
        </w:rPr>
        <w:t>彈奏鋼琴時，主要是鋼琴的哪一部位產生振動現象而發出聲音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簧片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腳踏板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琴弦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黑白琴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29" w:name="Z_B83C965168E144DDBF06088B4150550E"/>
      <w:bookmarkStart w:id="30" w:name="Z_B837920D1AD040B69D71F3DE3E171306"/>
      <w:bookmarkEnd w:id="29"/>
      <w:bookmarkEnd w:id="28"/>
      <w:bookmarkEnd w:id="30"/>
      <w:r>
        <w:rPr>
          <w:sz w:val="28"/>
          <w:szCs w:val="28"/>
        </w:rPr>
        <w:t>12.</w:t>
      </w:r>
      <w:r>
        <w:rPr>
          <w:sz w:val="28"/>
          <w:szCs w:val="28"/>
        </w:rPr>
        <w:t>(   )</w:t>
      </w:r>
      <w:bookmarkStart w:id="31" w:name="Q_B837920D1AD040B69D71F3DE3E171306"/>
      <w:r>
        <w:rPr>
          <w:sz w:val="28"/>
          <w:szCs w:val="28"/>
        </w:rPr>
        <w:t>玩小話筒時，利用棉線聯繫兩個紙杯，從紙杯的一邊說悄悄話，可以從另一紙杯裡聽到，這是利用什麼來傳播聲音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空氣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棉線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水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水蒸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32" w:name="Z_B837920D1AD040B69D71F3DE3E171306"/>
      <w:bookmarkStart w:id="33" w:name="Z_3D1D7D550F224772966DBA121F97D4A0"/>
      <w:bookmarkEnd w:id="32"/>
      <w:bookmarkEnd w:id="31"/>
      <w:bookmarkEnd w:id="33"/>
      <w:r>
        <w:rPr>
          <w:sz w:val="28"/>
          <w:szCs w:val="28"/>
        </w:rPr>
        <w:t>13.</w:t>
      </w:r>
      <w:r>
        <w:rPr>
          <w:sz w:val="28"/>
          <w:szCs w:val="28"/>
        </w:rPr>
        <w:t>(   )</w:t>
      </w:r>
      <w:bookmarkStart w:id="34" w:name="Q_3D1D7D550F224772966DBA121F97D4A0"/>
      <w:r>
        <w:rPr>
          <w:sz w:val="28"/>
          <w:szCs w:val="28"/>
        </w:rPr>
        <w:t>在鼓面上放一些綠豆，並用鼓棒敲擊鼓面，這些綠豆會有什麼變化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會變小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會跳動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會發芽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沒有反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35" w:name="Z_3D1D7D550F224772966DBA121F97D4A0"/>
      <w:bookmarkStart w:id="36" w:name="Z_FE16C544A674437AACD2D851D3820524"/>
      <w:bookmarkEnd w:id="35"/>
      <w:bookmarkEnd w:id="34"/>
      <w:bookmarkEnd w:id="36"/>
      <w:r>
        <w:rPr>
          <w:sz w:val="28"/>
          <w:szCs w:val="28"/>
        </w:rPr>
        <w:t>14.</w:t>
      </w:r>
      <w:r>
        <w:rPr>
          <w:sz w:val="28"/>
          <w:szCs w:val="28"/>
        </w:rPr>
        <w:t>(   )</w:t>
      </w:r>
      <w:bookmarkStart w:id="37" w:name="Q_FE16C544A674437AACD2D851D3820524"/>
      <w:r>
        <w:rPr>
          <w:sz w:val="28"/>
          <w:szCs w:val="28"/>
        </w:rPr>
        <w:t>清晨在葉片上會看到一顆顆水珠，下列哪一項是它形成的原因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空氣中的水蒸氣遇熱而凝固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天空中的小水滴聚集掉落在葉片上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氣溫降低，水蒸氣遇冷凝結成的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水蒸氣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下低溫而凝結在葉片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38" w:name="Z_FE16C544A674437AACD2D851D3820524"/>
      <w:bookmarkStart w:id="39" w:name="Z_35A8B8814FA448CEADBBA37BF78CAC2F"/>
      <w:bookmarkEnd w:id="38"/>
      <w:bookmarkEnd w:id="37"/>
      <w:bookmarkEnd w:id="39"/>
      <w:r>
        <w:rPr>
          <w:sz w:val="28"/>
          <w:szCs w:val="28"/>
        </w:rPr>
        <w:t>15.</w:t>
      </w:r>
      <w:r>
        <w:rPr>
          <w:sz w:val="28"/>
          <w:szCs w:val="28"/>
        </w:rPr>
        <w:t>(   )</w:t>
      </w:r>
      <w:bookmarkStart w:id="40" w:name="Q_35A8B8814FA448CEADBBA37BF78CAC2F"/>
      <w:r>
        <w:rPr>
          <w:sz w:val="28"/>
          <w:szCs w:val="28"/>
          <w:u w:val="single"/>
        </w:rPr>
        <w:t>杜甫</w:t>
      </w:r>
      <w:r>
        <w:rPr>
          <w:sz w:val="28"/>
          <w:szCs w:val="28"/>
        </w:rPr>
        <w:t>&lt;</w:t>
      </w:r>
      <w:r>
        <w:rPr>
          <w:sz w:val="28"/>
          <w:szCs w:val="28"/>
          <w:u w:val="wave"/>
        </w:rPr>
        <w:t>客至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中「肯與鄰翁相對飲，隔籬呼取盡餘杯。」，為什麼</w:t>
      </w:r>
      <w:r>
        <w:rPr>
          <w:sz w:val="28"/>
          <w:szCs w:val="28"/>
          <w:u w:val="single"/>
        </w:rPr>
        <w:t>杜甫</w:t>
      </w:r>
      <w:r>
        <w:rPr>
          <w:sz w:val="28"/>
          <w:szCs w:val="28"/>
        </w:rPr>
        <w:t>能「隔籬呼取盡餘杯」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酒杯碰撞籬笆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杜甫有超能力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籬笆是傳播聲音的介質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空氣能傳播聲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41" w:name="Z_35A8B8814FA448CEADBBA37BF78CAC2F"/>
      <w:bookmarkStart w:id="42" w:name="Z_21D816FFBB944E9389F04037969B9D3A"/>
      <w:bookmarkEnd w:id="41"/>
      <w:bookmarkEnd w:id="40"/>
      <w:bookmarkEnd w:id="42"/>
      <w:r>
        <w:rPr>
          <w:sz w:val="28"/>
          <w:szCs w:val="28"/>
        </w:rPr>
        <w:t>16.</w:t>
      </w:r>
      <w:r>
        <w:rPr>
          <w:sz w:val="28"/>
          <w:szCs w:val="28"/>
        </w:rPr>
        <w:t>(   )</w:t>
      </w:r>
      <w:bookmarkStart w:id="43" w:name="Q_21D816FFBB944E9389F04037969B9D3A"/>
      <w:r>
        <w:rPr>
          <w:sz w:val="28"/>
          <w:szCs w:val="28"/>
        </w:rPr>
        <w:t>颱風較不可能造成下列哪一項影響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淹水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交通中斷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乾旱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菜價上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44" w:name="Z_21D816FFBB944E9389F04037969B9D3A"/>
      <w:bookmarkStart w:id="45" w:name="Z_1E47D4A1A2DF4CD3B9CBF27919E3D036"/>
      <w:bookmarkEnd w:id="44"/>
      <w:bookmarkEnd w:id="43"/>
      <w:bookmarkEnd w:id="45"/>
      <w:r>
        <w:rPr>
          <w:sz w:val="28"/>
          <w:szCs w:val="28"/>
        </w:rPr>
        <w:t>17.</w:t>
      </w:r>
      <w:r>
        <w:rPr>
          <w:sz w:val="28"/>
          <w:szCs w:val="28"/>
        </w:rPr>
        <w:t>(   )</w:t>
      </w:r>
      <w:bookmarkStart w:id="46" w:name="Q_1E47D4A1A2DF4CD3B9CBF27919E3D036"/>
      <w:r>
        <w:rPr>
          <w:sz w:val="28"/>
          <w:szCs w:val="28"/>
        </w:rPr>
        <w:t>下列哪一種天氣系統通過臺灣時會造成連續幾天下雨，稱為梅雨季節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滯留鋒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冷氣團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冷鋒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暖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47" w:name="Z_1E47D4A1A2DF4CD3B9CBF27919E3D036"/>
      <w:bookmarkStart w:id="48" w:name="Z_5571628057FC40C9898F6E7D0B7F6993"/>
      <w:bookmarkEnd w:id="47"/>
      <w:bookmarkEnd w:id="46"/>
      <w:bookmarkEnd w:id="48"/>
      <w:r>
        <w:rPr>
          <w:sz w:val="28"/>
          <w:szCs w:val="28"/>
        </w:rPr>
        <w:t>18.</w:t>
      </w:r>
      <w:r>
        <w:rPr>
          <w:sz w:val="28"/>
          <w:szCs w:val="28"/>
        </w:rPr>
        <w:t>(   )</w:t>
      </w:r>
      <w:bookmarkStart w:id="49" w:name="Q_5571628057FC40C9898F6E7D0B7F6993"/>
      <w:r>
        <w:rPr>
          <w:sz w:val="28"/>
          <w:szCs w:val="28"/>
        </w:rPr>
        <w:t>平常喝的汽水其成分主要是二氧化碳加壓溶於水後形成的，用藍色石蕊試紙檢驗其酸鹼性，試紙會呈現下列哪一種顏色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紅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黃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50" w:name="Z_5571628057FC40C9898F6E7D0B7F6993"/>
      <w:bookmarkStart w:id="51" w:name="Z_DC9C7D09E678414885AC13858E51476C"/>
      <w:bookmarkEnd w:id="50"/>
      <w:bookmarkEnd w:id="49"/>
      <w:bookmarkEnd w:id="51"/>
      <w:r>
        <w:rPr>
          <w:sz w:val="28"/>
          <w:szCs w:val="28"/>
        </w:rPr>
        <w:t>19.</w:t>
      </w:r>
      <w:r>
        <w:rPr>
          <w:sz w:val="28"/>
          <w:szCs w:val="28"/>
        </w:rPr>
        <w:t>(   )</w:t>
      </w:r>
      <w:bookmarkStart w:id="52" w:name="Q_DC9C7D09E678414885AC13858E51476C"/>
      <w:r>
        <w:rPr>
          <w:sz w:val="28"/>
          <w:szCs w:val="28"/>
        </w:rPr>
        <w:t>下列哪一種氣象資料可以讓我們看到颱風的雲層圖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衛星雲圖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地面天氣圖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颱風路徑圖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累積雨量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53" w:name="Z_DC9C7D09E678414885AC13858E51476C"/>
      <w:bookmarkStart w:id="54" w:name="Z_8ECD1DA52E7A41FD96C179BD843ECB2C"/>
      <w:bookmarkEnd w:id="53"/>
      <w:bookmarkEnd w:id="52"/>
      <w:bookmarkEnd w:id="54"/>
      <w:r>
        <w:rPr>
          <w:sz w:val="28"/>
          <w:szCs w:val="28"/>
        </w:rPr>
        <w:t>20.</w:t>
      </w:r>
      <w:r>
        <w:rPr>
          <w:sz w:val="28"/>
          <w:szCs w:val="28"/>
        </w:rPr>
        <w:t>(   )</w:t>
      </w:r>
      <w:bookmarkStart w:id="55" w:name="Q_8ECD1DA52E7A41FD96C179BD843ECB2C"/>
      <w:r>
        <w:rPr>
          <w:sz w:val="28"/>
          <w:szCs w:val="28"/>
        </w:rPr>
        <w:t>買了杯冰拿鐵，過一段時間發現杯壁外側出現很多水珠，這些小水珠是怎麼形成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冰的杯子遇熱凝結而成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杯子中的水溢出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杯子中的水穿過杯子流出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空氣中水蒸氣遇冷凝結而成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  <w:bookmarkStart w:id="56" w:name="Z_8ECD1DA52E7A41FD96C179BD843ECB2C"/>
      <w:bookmarkStart w:id="57" w:name="Z_5576B0BA87AB4E2EBC85AEC9D6CD56C8"/>
      <w:bookmarkStart w:id="58" w:name="Z_8ECD1DA52E7A41FD96C179BD843ECB2C"/>
      <w:bookmarkStart w:id="59" w:name="Z_5576B0BA87AB4E2EBC85AEC9D6CD56C8"/>
      <w:bookmarkEnd w:id="58"/>
      <w:bookmarkEnd w:id="5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r>
        <w:rPr>
          <w:sz w:val="28"/>
          <w:szCs w:val="28"/>
        </w:rPr>
        <w:t>21.</w:t>
      </w:r>
      <w:r>
        <w:rPr>
          <w:sz w:val="28"/>
          <w:szCs w:val="28"/>
        </w:rPr>
        <w:t>(   )</w:t>
      </w:r>
      <w:bookmarkStart w:id="60" w:name="Z_37F283478C5149CB866E84EBA29C656F"/>
      <w:bookmarkEnd w:id="59"/>
      <w:r>
        <w:rPr>
          <w:sz w:val="28"/>
          <w:szCs w:val="28"/>
        </w:rPr>
        <w:t>下列哪一種行為和嬰兒吸奶的本能行為不同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嬰兒哭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幼鳥張嘴索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毛毛蟲羽化成蝶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學生拿筆寫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(   )</w:t>
      </w:r>
      <w:bookmarkStart w:id="61" w:name="Q_37F283478C5149CB866E84EBA29C656F"/>
      <w:r>
        <w:rPr>
          <w:sz w:val="28"/>
          <w:szCs w:val="28"/>
        </w:rPr>
        <w:t>在彈簧下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個砝碼時，彈簧伸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公分，那麼彈簧下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個相同的砝碼時，彈簧可能會伸長幾公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62" w:name="Z_BC148361116B4F779DF6C83AC96B160E"/>
      <w:bookmarkEnd w:id="60"/>
      <w:bookmarkEnd w:id="61"/>
      <w:bookmarkEnd w:id="62"/>
      <w:r>
        <w:rPr>
          <w:sz w:val="28"/>
          <w:szCs w:val="28"/>
        </w:rPr>
        <w:t>23.</w:t>
      </w:r>
      <w:r>
        <w:rPr>
          <w:sz w:val="28"/>
          <w:szCs w:val="28"/>
        </w:rPr>
        <w:t>(   )</w:t>
      </w:r>
      <w:bookmarkStart w:id="63" w:name="Q_BC148361116B4F779DF6C83AC96B160E"/>
      <w:r>
        <w:rPr>
          <w:sz w:val="28"/>
          <w:szCs w:val="28"/>
        </w:rPr>
        <w:t>地面上的水遇熱變成水蒸氣的現象稱為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凝結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結霜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結晶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蒸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64" w:name="Z_BC148361116B4F779DF6C83AC96B160E"/>
      <w:bookmarkStart w:id="65" w:name="Z_895B08C5C2934F608A3EF2B16D622E0E"/>
      <w:bookmarkEnd w:id="64"/>
      <w:bookmarkEnd w:id="63"/>
      <w:bookmarkEnd w:id="65"/>
      <w:r>
        <w:rPr>
          <w:sz w:val="28"/>
          <w:szCs w:val="28"/>
        </w:rPr>
        <w:t>24.</w:t>
      </w:r>
      <w:r>
        <w:rPr>
          <w:sz w:val="28"/>
          <w:szCs w:val="28"/>
        </w:rPr>
        <w:t>(   )</w:t>
      </w:r>
      <w:bookmarkStart w:id="66" w:name="Q_895B08C5C2934F608A3EF2B16D622E0E"/>
      <w:r>
        <w:rPr>
          <w:sz w:val="28"/>
          <w:szCs w:val="28"/>
          <w:u w:val="single"/>
        </w:rPr>
        <w:t>潯陽</w:t>
      </w:r>
      <w:r>
        <w:rPr>
          <w:sz w:val="28"/>
          <w:szCs w:val="28"/>
        </w:rPr>
        <w:t>江上送客的</w:t>
      </w:r>
      <w:r>
        <w:rPr>
          <w:sz w:val="28"/>
          <w:szCs w:val="28"/>
          <w:u w:val="single"/>
        </w:rPr>
        <w:t>白居易</w:t>
      </w:r>
      <w:r>
        <w:rPr>
          <w:sz w:val="28"/>
          <w:szCs w:val="28"/>
        </w:rPr>
        <w:t>「忽聞水上琵琶聲」。</w:t>
      </w:r>
      <w:r>
        <w:rPr>
          <w:sz w:val="28"/>
          <w:szCs w:val="28"/>
          <w:u w:val="single"/>
        </w:rPr>
        <w:t>白居易</w:t>
      </w:r>
      <w:r>
        <w:rPr>
          <w:sz w:val="28"/>
          <w:szCs w:val="28"/>
        </w:rPr>
        <w:t>聽到聲音的方式和下列哪一個相同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水上芭蕾舞者在水中隨音樂起舞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春雷響起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教練指導著潛入水中的游泳選手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趴在桌上聽到敲打桌邊的聲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67" w:name="Z_895B08C5C2934F608A3EF2B16D622E0E"/>
      <w:bookmarkStart w:id="68" w:name="Z_4F16756E003643A493B8C05B220D07FF"/>
      <w:bookmarkEnd w:id="67"/>
      <w:bookmarkEnd w:id="66"/>
      <w:r>
        <w:rPr>
          <w:sz w:val="28"/>
          <w:szCs w:val="28"/>
        </w:rPr>
        <w:t>25.</w:t>
      </w:r>
      <w:r>
        <w:rPr>
          <w:sz w:val="28"/>
          <w:szCs w:val="28"/>
        </w:rPr>
        <w:t>(   )</w:t>
      </w:r>
      <w:bookmarkStart w:id="69" w:name="Q_4F16756E003643A493B8C05B220D07FF"/>
      <w:bookmarkStart w:id="70" w:name="Z_A39C988DA2AE4B52B5AF4359F7E4801E"/>
      <w:bookmarkEnd w:id="68"/>
      <w:r>
        <w:rPr>
          <w:sz w:val="28"/>
          <w:szCs w:val="28"/>
        </w:rPr>
        <w:t>下列各種生活食品，哪一種不能稱為水溶液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紅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咖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奶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糖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End w:id="69"/>
      <w:r>
        <w:rPr>
          <w:sz w:val="28"/>
          <w:szCs w:val="28"/>
        </w:rPr>
        <w:t>26.</w:t>
      </w:r>
      <w:r>
        <w:rPr>
          <w:sz w:val="28"/>
          <w:szCs w:val="28"/>
        </w:rPr>
        <w:t>(   )</w:t>
      </w:r>
      <w:bookmarkStart w:id="71" w:name="Q_A39C988DA2AE4B52B5AF4359F7E4801E"/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小年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好學</w:t>
      </w:r>
      <w:r>
        <w:rPr>
          <w:sz w:val="28"/>
          <w:szCs w:val="28"/>
        </w:rPr>
        <w:t>三人最多分別可以推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斤重的重物，如果進行拔河比賽，誰比較可能獲勝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  <w:u w:val="single"/>
        </w:rPr>
        <w:t>小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</w:rPr>
        <w:t>小年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</w:rPr>
        <w:t>好學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都不可能獲勝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72" w:name="Z_A177C023F12A4B6084213480742C391F"/>
      <w:bookmarkEnd w:id="70"/>
      <w:bookmarkEnd w:id="71"/>
      <w:bookmarkEnd w:id="72"/>
      <w:r>
        <w:rPr>
          <w:sz w:val="28"/>
          <w:szCs w:val="28"/>
        </w:rPr>
        <w:t>27.</w:t>
      </w:r>
      <w:r>
        <w:rPr>
          <w:sz w:val="28"/>
          <w:szCs w:val="28"/>
        </w:rPr>
        <w:t>(   )</w:t>
      </w:r>
      <w:bookmarkStart w:id="73" w:name="Q_A177C023F12A4B6084213480742C391F"/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>雲林</w:t>
      </w:r>
      <w:r>
        <w:rPr>
          <w:sz w:val="28"/>
          <w:szCs w:val="28"/>
        </w:rPr>
        <w:t>的天空上可以看到一片白茫茫的煙塵，影響空氣品質，我們稱這現象為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霧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雲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煙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74" w:name="Z_A177C023F12A4B6084213480742C391F"/>
      <w:bookmarkStart w:id="75" w:name="Z_659956BB485A45568C1D46A68DEDCC86"/>
      <w:bookmarkEnd w:id="74"/>
      <w:bookmarkEnd w:id="73"/>
      <w:bookmarkEnd w:id="75"/>
      <w:r>
        <w:rPr>
          <w:sz w:val="28"/>
          <w:szCs w:val="28"/>
        </w:rPr>
        <w:t>28.</w:t>
      </w:r>
      <w:r>
        <w:rPr>
          <w:sz w:val="28"/>
          <w:szCs w:val="28"/>
        </w:rPr>
        <w:t>(   )</w:t>
      </w:r>
      <w:bookmarkStart w:id="76" w:name="Q_659956BB485A45568C1D46A68DEDCC86"/>
      <w:r>
        <w:rPr>
          <w:sz w:val="28"/>
          <w:szCs w:val="28"/>
        </w:rPr>
        <w:t>颱風來襲時，下列哪一項行為是</w:t>
      </w:r>
      <w:r>
        <w:rPr>
          <w:sz w:val="28"/>
          <w:szCs w:val="28"/>
          <w:u w:val="double"/>
        </w:rPr>
        <w:t>錯誤</w:t>
      </w:r>
      <w:r>
        <w:rPr>
          <w:sz w:val="28"/>
          <w:szCs w:val="28"/>
        </w:rPr>
        <w:t>的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到海邊觀浪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隨時注意颱風動向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避免登山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遠離低窪地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77" w:name="Z_659956BB485A45568C1D46A68DEDCC86"/>
      <w:bookmarkStart w:id="78" w:name="Z_27981768A76941D59D63EE9872D7E17A"/>
      <w:bookmarkEnd w:id="77"/>
      <w:bookmarkEnd w:id="76"/>
      <w:bookmarkEnd w:id="78"/>
      <w:r>
        <w:rPr>
          <w:sz w:val="28"/>
          <w:szCs w:val="28"/>
        </w:rPr>
        <w:t>29.</w:t>
      </w:r>
      <w:r>
        <w:rPr>
          <w:sz w:val="28"/>
          <w:szCs w:val="28"/>
        </w:rPr>
        <w:t>(   )</w:t>
      </w:r>
      <w:bookmarkStart w:id="79" w:name="Q_27981768A76941D59D63EE9872D7E17A"/>
      <w:r>
        <w:rPr>
          <w:sz w:val="28"/>
          <w:szCs w:val="28"/>
        </w:rPr>
        <w:t>在衛星雲圖裡，我們看到的雲層會是哪一種顏色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白色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藍色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綠色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黑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bookmarkStart w:id="80" w:name="Z_27981768A76941D59D63EE9872D7E17A"/>
      <w:bookmarkStart w:id="81" w:name="Z_D8DE8FB550AF490AA43F95AF867A6EDB"/>
      <w:bookmarkEnd w:id="80"/>
      <w:bookmarkEnd w:id="79"/>
      <w:bookmarkEnd w:id="81"/>
      <w:r>
        <w:rPr>
          <w:sz w:val="28"/>
          <w:szCs w:val="28"/>
        </w:rPr>
        <w:t>30.</w:t>
      </w:r>
      <w:r>
        <w:rPr>
          <w:sz w:val="28"/>
          <w:szCs w:val="28"/>
        </w:rPr>
        <w:t>(   )</w:t>
      </w:r>
      <w:bookmarkStart w:id="82" w:name="Z_B38D67603DAD423DB625C4ED6AEEA91A"/>
      <w:bookmarkStart w:id="83" w:name="Q_D8DE8FB550AF490AA43F95AF867A6EDB"/>
      <w:r>
        <w:rPr>
          <w:sz w:val="28"/>
          <w:szCs w:val="28"/>
          <w:u w:val="single"/>
        </w:rPr>
        <w:t>永年</w:t>
      </w:r>
      <w:r>
        <w:rPr>
          <w:sz w:val="28"/>
          <w:szCs w:val="28"/>
        </w:rPr>
        <w:t>利用「有無骨骼」當分類依據時，下列哪一種動物可以和蚯蚓分在同類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蝸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麻雀。</w:t>
      </w:r>
      <w:r>
        <w:rPr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r>
        <w:rPr>
          <w:sz w:val="28"/>
          <w:szCs w:val="28"/>
        </w:rPr>
        <w:t>31.</w:t>
      </w:r>
      <w:r>
        <w:rPr>
          <w:sz w:val="28"/>
          <w:szCs w:val="28"/>
        </w:rPr>
        <w:t>(   )</w:t>
      </w:r>
      <w:bookmarkStart w:id="84" w:name="Q_B38D67603DAD423DB625C4ED6AEEA91A"/>
      <w:r>
        <w:rPr>
          <w:sz w:val="28"/>
          <w:szCs w:val="28"/>
        </w:rPr>
        <w:t>想要清楚描述出太陽在天空中的位置時，必須包含哪兩個項目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高度角和距離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方位和距離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高度角和時間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方位和高度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85" w:name="Z_BB673E25B5AE4AF98B2B3820F6AE4500"/>
      <w:bookmarkEnd w:id="82"/>
      <w:bookmarkEnd w:id="84"/>
      <w:bookmarkEnd w:id="85"/>
      <w:r>
        <w:rPr>
          <w:sz w:val="28"/>
          <w:szCs w:val="28"/>
        </w:rPr>
        <w:t>32.</w:t>
      </w:r>
      <w:r>
        <w:rPr>
          <w:sz w:val="28"/>
          <w:szCs w:val="28"/>
        </w:rPr>
        <w:t>(   )</w:t>
      </w:r>
      <w:bookmarkStart w:id="86" w:name="Q_BB673E25B5AE4AF98B2B3820F6AE4500"/>
      <w:r>
        <w:rPr>
          <w:sz w:val="28"/>
          <w:szCs w:val="28"/>
        </w:rPr>
        <w:t>下列哪一種滅火方式屬於「移除可燃物」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利用乾粉滅火器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將書籍遠離起火的電暖器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用水澆熄炭火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利用酒精燈的蓋子蓋熄火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87" w:name="Z_BB673E25B5AE4AF98B2B3820F6AE4500"/>
      <w:bookmarkStart w:id="88" w:name="Z_D069811CD185498A8E178F5D93154CA3"/>
      <w:bookmarkEnd w:id="87"/>
      <w:bookmarkEnd w:id="86"/>
      <w:bookmarkEnd w:id="88"/>
      <w:r>
        <w:rPr>
          <w:sz w:val="28"/>
          <w:szCs w:val="28"/>
        </w:rPr>
        <w:t>33.</w:t>
      </w:r>
      <w:r>
        <w:rPr>
          <w:sz w:val="28"/>
          <w:szCs w:val="28"/>
        </w:rPr>
        <w:t>(   )</w:t>
      </w:r>
      <w:bookmarkStart w:id="89" w:name="Q_D069811CD185498A8E178F5D93154CA3"/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到水族店買孔雀魚時，店員在裝了孔雀魚的塑膠袋內灌入氧氣，是為了什麼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讓塑膠袋膨脹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讓塑膠袋中的水變多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讓塑膠袋中的孔雀魚可以維持生命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讓塑膠袋中的孔雀魚顏色更漂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90" w:name="Z_D069811CD185498A8E178F5D93154CA3"/>
      <w:bookmarkStart w:id="91" w:name="Z_36FB749DD23F4456B24249D91D434BFC"/>
      <w:bookmarkEnd w:id="90"/>
      <w:bookmarkEnd w:id="89"/>
      <w:bookmarkEnd w:id="91"/>
      <w:r>
        <w:rPr>
          <w:sz w:val="28"/>
          <w:szCs w:val="28"/>
        </w:rPr>
        <w:t>34.</w:t>
      </w:r>
      <w:r>
        <w:rPr>
          <w:sz w:val="28"/>
          <w:szCs w:val="28"/>
        </w:rPr>
        <w:t>(   )</w:t>
      </w:r>
      <w:bookmarkStart w:id="92" w:name="Q_36FB749DD23F4456B24249D91D434BFC"/>
      <w:r>
        <w:rPr>
          <w:sz w:val="28"/>
          <w:szCs w:val="28"/>
        </w:rPr>
        <w:t>太陽對我們的生活有什麼重要性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形成天氣變化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可以利用陽光晒乾米粉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幫助植物行光合作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93" w:name="Z_36FB749DD23F4456B24249D91D434BFC"/>
      <w:bookmarkStart w:id="94" w:name="Z_5D0194F2ACE54E13A919AEE61848E6C2"/>
      <w:bookmarkEnd w:id="93"/>
      <w:bookmarkEnd w:id="92"/>
      <w:bookmarkEnd w:id="94"/>
      <w:r>
        <w:rPr>
          <w:sz w:val="28"/>
          <w:szCs w:val="28"/>
        </w:rPr>
        <w:t>35.</w:t>
      </w:r>
      <w:r>
        <w:rPr>
          <w:sz w:val="28"/>
          <w:szCs w:val="28"/>
        </w:rPr>
        <w:t>(   )</w:t>
      </w:r>
      <w:bookmarkStart w:id="95" w:name="Q_5D0194F2ACE54E13A919AEE61848E6C2"/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小年</w:t>
      </w:r>
      <w:r>
        <w:rPr>
          <w:sz w:val="28"/>
          <w:szCs w:val="28"/>
        </w:rPr>
        <w:t>分別在廣口瓶中裝入某種氣體，</w:t>
      </w:r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將燃燒中的線香放入瓶中，線香會立即熄滅；</w:t>
      </w:r>
      <w:r>
        <w:rPr>
          <w:sz w:val="28"/>
          <w:szCs w:val="28"/>
          <w:u w:val="single"/>
        </w:rPr>
        <w:t>小年</w:t>
      </w:r>
      <w:r>
        <w:rPr>
          <w:sz w:val="28"/>
          <w:szCs w:val="28"/>
        </w:rPr>
        <w:t>將燃燒中的線香放入瓶中，線香會燃燒得更旺盛。下列哪一個敘述正確？　</w:t>
      </w:r>
      <w:r>
        <w:rPr>
          <w:sz w:val="28"/>
          <w:szCs w:val="28"/>
        </w:rPr>
        <w:t>(A)</w:t>
      </w:r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的廣口瓶中可能是裝氧氣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</w:rPr>
        <w:t>小年</w:t>
      </w:r>
      <w:r>
        <w:rPr>
          <w:sz w:val="28"/>
          <w:szCs w:val="28"/>
        </w:rPr>
        <w:t>的廣口瓶中可能是裝二氧化碳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將澄清的石灰水倒入</w:t>
      </w:r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的廣口瓶中，石灰水可能會變混濁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將點燃的蠟燭放入</w:t>
      </w:r>
      <w:r>
        <w:rPr>
          <w:sz w:val="28"/>
          <w:szCs w:val="28"/>
          <w:u w:val="single"/>
        </w:rPr>
        <w:t>小年</w:t>
      </w:r>
      <w:r>
        <w:rPr>
          <w:sz w:val="28"/>
          <w:szCs w:val="28"/>
        </w:rPr>
        <w:t>的廣口瓶中，蠟燭可能會立刻熄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96" w:name="Z_5D0194F2ACE54E13A919AEE61848E6C2"/>
      <w:bookmarkStart w:id="97" w:name="Z_E8190E41AC1B4254861A1D629917E1D4"/>
      <w:bookmarkEnd w:id="96"/>
      <w:bookmarkEnd w:id="95"/>
      <w:bookmarkEnd w:id="97"/>
      <w:r>
        <w:rPr>
          <w:sz w:val="28"/>
          <w:szCs w:val="28"/>
        </w:rPr>
        <w:t>36.</w:t>
      </w:r>
      <w:r>
        <w:rPr>
          <w:sz w:val="28"/>
          <w:szCs w:val="28"/>
        </w:rPr>
        <w:t>(   )</w:t>
      </w:r>
      <w:bookmarkStart w:id="98" w:name="Q_E8190E41AC1B4254861A1D629917E1D4"/>
      <w:r>
        <w:rPr>
          <w:sz w:val="28"/>
          <w:szCs w:val="28"/>
        </w:rPr>
        <w:t>當北半球出現白天最短、夜晚最長的時候，是出現在哪一天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立冬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冬至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立夏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夏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99" w:name="Z_E8190E41AC1B4254861A1D629917E1D4"/>
      <w:bookmarkStart w:id="100" w:name="Z_0B278D2D3CC34CF0A029C463F91A3568"/>
      <w:bookmarkEnd w:id="99"/>
      <w:bookmarkEnd w:id="98"/>
      <w:bookmarkEnd w:id="100"/>
      <w:r>
        <w:rPr>
          <w:sz w:val="28"/>
          <w:szCs w:val="28"/>
        </w:rPr>
        <w:t>37.</w:t>
      </w:r>
      <w:r>
        <w:rPr>
          <w:sz w:val="28"/>
          <w:szCs w:val="28"/>
        </w:rPr>
        <w:t>(   )</w:t>
      </w:r>
      <w:bookmarkStart w:id="101" w:name="Q_0B278D2D3CC34CF0A029C463F91A3568"/>
      <w:r>
        <w:rPr>
          <w:sz w:val="28"/>
          <w:szCs w:val="28"/>
        </w:rPr>
        <w:t>下列哪種材質較不適合用來製作保溫裝置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保麗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木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塑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02" w:name="Z_0B278D2D3CC34CF0A029C463F91A3568"/>
      <w:bookmarkStart w:id="103" w:name="Z_4E6E8879863F4281955024448A70AEBE"/>
      <w:bookmarkEnd w:id="102"/>
      <w:bookmarkEnd w:id="101"/>
      <w:bookmarkEnd w:id="103"/>
      <w:r>
        <w:rPr>
          <w:sz w:val="28"/>
          <w:szCs w:val="28"/>
        </w:rPr>
        <w:t>38.</w:t>
      </w:r>
      <w:r>
        <w:rPr>
          <w:sz w:val="28"/>
          <w:szCs w:val="28"/>
        </w:rPr>
        <w:t>(   )</w:t>
      </w:r>
      <w:bookmarkStart w:id="104" w:name="Q_4E6E8879863F4281955024448A70AEBE"/>
      <w:r>
        <w:rPr>
          <w:sz w:val="28"/>
          <w:szCs w:val="28"/>
        </w:rPr>
        <w:t>下列哪一種組合可以製造出二氧化碳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胡蘿蔔＋小蘇打粉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雙氧水＋小蘇打粉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醋＋胡蘿蔔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醋＋小蘇打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05" w:name="Z_4E6E8879863F4281955024448A70AEBE"/>
      <w:bookmarkStart w:id="106" w:name="Z_9E0C0F7A72564CAA9E7B16787393753C"/>
      <w:bookmarkEnd w:id="105"/>
      <w:bookmarkEnd w:id="104"/>
      <w:bookmarkEnd w:id="106"/>
      <w:r>
        <w:rPr>
          <w:sz w:val="28"/>
          <w:szCs w:val="28"/>
        </w:rPr>
        <w:t>39.</w:t>
      </w:r>
      <w:r>
        <w:rPr>
          <w:sz w:val="28"/>
          <w:szCs w:val="28"/>
        </w:rPr>
        <w:t>(   )</w:t>
      </w:r>
      <w:bookmarkStart w:id="107" w:name="Q_9E0C0F7A72564CAA9E7B16787393753C"/>
      <w:r>
        <w:rPr>
          <w:sz w:val="28"/>
          <w:szCs w:val="28"/>
        </w:rPr>
        <w:t>橋面的接縫處可以看到預留伸縮縫，其目的是什麼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提醒開車的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吸收雨水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預防高溫時橋梁因受熱膨脹而擠壓變形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較美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bookmarkStart w:id="108" w:name="Z_9E0C0F7A72564CAA9E7B16787393753C"/>
      <w:bookmarkStart w:id="109" w:name="Z_5A681A64579A4CB8AFD48DACD58261B2"/>
      <w:bookmarkEnd w:id="108"/>
      <w:bookmarkEnd w:id="107"/>
      <w:bookmarkEnd w:id="109"/>
      <w:r>
        <w:rPr>
          <w:sz w:val="28"/>
          <w:szCs w:val="28"/>
        </w:rPr>
        <w:t>40.</w:t>
      </w:r>
      <w:r>
        <w:rPr>
          <w:sz w:val="28"/>
          <w:szCs w:val="28"/>
        </w:rPr>
        <w:t>(   )</w:t>
      </w:r>
      <w:bookmarkStart w:id="110" w:name="Q_5A681A64579A4CB8AFD48DACD58261B2"/>
      <w:r>
        <w:rPr>
          <w:sz w:val="28"/>
          <w:szCs w:val="28"/>
        </w:rPr>
        <w:t>關於不同季節的旗竿影子，下列哪一個敘述正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夏天中午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點的竿影比冬天時的長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春分上午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點時的竿影方位，和秋分時的相似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冬天日出時的竿影方位比夏天日出時的竿影方位還要偏南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無論是在哪一個季節，一天中竿影最長的時刻都是中午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11" w:name="Z_5A681A64579A4CB8AFD48DACD58261B2"/>
      <w:bookmarkStart w:id="112" w:name="Z_8F7E6DCD8FEB436A9BD8DFB0C216738D"/>
      <w:bookmarkEnd w:id="111"/>
      <w:bookmarkEnd w:id="110"/>
      <w:bookmarkEnd w:id="112"/>
      <w:r>
        <w:rPr>
          <w:sz w:val="28"/>
          <w:szCs w:val="28"/>
        </w:rPr>
        <w:t>41.</w:t>
      </w:r>
      <w:r>
        <w:rPr>
          <w:sz w:val="28"/>
          <w:szCs w:val="28"/>
        </w:rPr>
        <w:t>(   )</w:t>
      </w:r>
      <w:bookmarkStart w:id="113" w:name="Q_8F7E6DCD8FEB436A9BD8DFB0C216738D"/>
      <w:r>
        <w:rPr>
          <w:sz w:val="28"/>
          <w:szCs w:val="28"/>
        </w:rPr>
        <w:t>有四支長短、粗細、形狀相同，但材質不同的棒子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小年</w:t>
      </w:r>
      <w:r>
        <w:rPr>
          <w:sz w:val="28"/>
          <w:szCs w:val="28"/>
        </w:rPr>
        <w:t>將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四支棒子同時放入熱水中，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分鐘後，棒子的溫度高低分別是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＞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D</w:t>
      </w:r>
      <w:r>
        <w:rPr>
          <w:sz w:val="28"/>
          <w:szCs w:val="28"/>
        </w:rPr>
        <w:t>＞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哪一支棒子的材質較適合做鍋子的把手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bookmarkStart w:id="114" w:name="Z_8F7E6DCD8FEB436A9BD8DFB0C216738D"/>
      <w:bookmarkStart w:id="115" w:name="Z_DF422F0DF69D49A2805B34F16D901668"/>
      <w:bookmarkEnd w:id="114"/>
      <w:bookmarkEnd w:id="113"/>
      <w:bookmarkEnd w:id="115"/>
      <w:r>
        <w:rPr>
          <w:sz w:val="28"/>
          <w:szCs w:val="28"/>
        </w:rPr>
        <w:t>42.</w:t>
      </w:r>
      <w:r>
        <w:rPr>
          <w:sz w:val="28"/>
          <w:szCs w:val="28"/>
        </w:rPr>
        <w:t>(   )</w:t>
      </w:r>
      <w:bookmarkStart w:id="116" w:name="Q_DF422F0DF69D49A2805B34F16D901668"/>
      <w:r>
        <w:rPr>
          <w:sz w:val="28"/>
          <w:szCs w:val="28"/>
        </w:rPr>
        <w:t>其他條件相同下，下列哪一種容器的保溫效果最好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保麗龍盒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紙盒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鐵盒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塑膠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17" w:name="Z_DF422F0DF69D49A2805B34F16D901668"/>
      <w:bookmarkStart w:id="118" w:name="Z_BE7D4818A9EC47D1B85081DEB11FFE65"/>
      <w:bookmarkEnd w:id="117"/>
      <w:bookmarkEnd w:id="116"/>
      <w:bookmarkEnd w:id="118"/>
      <w:r>
        <w:rPr>
          <w:sz w:val="28"/>
          <w:szCs w:val="28"/>
        </w:rPr>
        <w:t>43.</w:t>
      </w:r>
      <w:r>
        <w:rPr>
          <w:sz w:val="28"/>
          <w:szCs w:val="28"/>
        </w:rPr>
        <w:t>(   )</w:t>
      </w:r>
      <w:bookmarkStart w:id="119" w:name="Q_BE7D4818A9EC47D1B85081DEB11FFE65"/>
      <w:r>
        <w:rPr>
          <w:sz w:val="28"/>
          <w:szCs w:val="28"/>
        </w:rPr>
        <w:t>下列哪一種植物可以利用莖和葉進行繁殖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萬年青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空心菜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吊蘭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風車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20" w:name="Z_BE7D4818A9EC47D1B85081DEB11FFE65"/>
      <w:bookmarkStart w:id="121" w:name="Z_F0E7A2EA766446C4A7EDE8632B7E8B54"/>
      <w:bookmarkEnd w:id="120"/>
      <w:bookmarkEnd w:id="119"/>
      <w:bookmarkEnd w:id="121"/>
      <w:r>
        <w:rPr>
          <w:sz w:val="28"/>
          <w:szCs w:val="28"/>
        </w:rPr>
        <w:t>44.</w:t>
      </w:r>
      <w:r>
        <w:rPr>
          <w:sz w:val="28"/>
          <w:szCs w:val="28"/>
        </w:rPr>
        <w:t>(   )</w:t>
      </w:r>
      <w:bookmarkStart w:id="122" w:name="Q_F0E7A2EA766446C4A7EDE8632B7E8B54"/>
      <w:r>
        <w:rPr>
          <w:sz w:val="28"/>
          <w:szCs w:val="28"/>
          <w:u w:val="single"/>
        </w:rPr>
        <w:t>小永</w:t>
      </w:r>
      <w:r>
        <w:rPr>
          <w:sz w:val="28"/>
          <w:szCs w:val="28"/>
        </w:rPr>
        <w:t>分別用保麗龍杯、塑膠杯和鋼杯裝了一樣多的熱巧克力，二十分鐘後，喝哪一杯的巧克力會覺得最燙？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保麗龍杯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塑膠杯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鋼杯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三杯都一樣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23" w:name="Z_F0E7A2EA766446C4A7EDE8632B7E8B54"/>
      <w:bookmarkStart w:id="124" w:name="Z_4881087E663348DA9E7CDB217FAAC1F1"/>
      <w:bookmarkEnd w:id="123"/>
      <w:bookmarkEnd w:id="122"/>
      <w:bookmarkEnd w:id="124"/>
      <w:r>
        <w:rPr>
          <w:sz w:val="28"/>
          <w:szCs w:val="28"/>
        </w:rPr>
        <w:t>45.</w:t>
      </w:r>
      <w:r>
        <w:rPr>
          <w:sz w:val="28"/>
          <w:szCs w:val="28"/>
        </w:rPr>
        <w:t>(   )</w:t>
      </w:r>
      <w:bookmarkStart w:id="125" w:name="Q_4881087E663348DA9E7CDB217FAAC1F1"/>
      <w:r>
        <w:rPr>
          <w:sz w:val="28"/>
          <w:szCs w:val="28"/>
        </w:rPr>
        <w:t>為植物進行分類時，下列哪一種植物可以被分到「葉緣有鋸齒」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蓮花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布袋蓮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大萍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落地生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26" w:name="Z_4881087E663348DA9E7CDB217FAAC1F1"/>
      <w:bookmarkStart w:id="127" w:name="Z_44EA73A871764A34BAB6DAB286AA3A66"/>
      <w:bookmarkEnd w:id="126"/>
      <w:bookmarkEnd w:id="125"/>
      <w:bookmarkEnd w:id="127"/>
      <w:r>
        <w:rPr>
          <w:sz w:val="28"/>
          <w:szCs w:val="28"/>
        </w:rPr>
        <w:t>46.</w:t>
      </w:r>
      <w:r>
        <w:rPr>
          <w:sz w:val="28"/>
          <w:szCs w:val="28"/>
        </w:rPr>
        <w:t>(   )</w:t>
      </w:r>
      <w:bookmarkStart w:id="128" w:name="Q_44EA73A871764A34BAB6DAB286AA3A66"/>
      <w:r>
        <w:rPr>
          <w:sz w:val="28"/>
          <w:szCs w:val="28"/>
        </w:rPr>
        <w:t>登山時產生頭暈不適的症狀，此時需要更多什麼氣體才能舒緩些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二氧化碳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氮氣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氧氣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水蒸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29" w:name="Z_44EA73A871764A34BAB6DAB286AA3A66"/>
      <w:bookmarkStart w:id="130" w:name="Z_7E2D6590CCBE48698B58007A28C8C006"/>
      <w:bookmarkEnd w:id="129"/>
      <w:bookmarkEnd w:id="128"/>
      <w:bookmarkEnd w:id="130"/>
      <w:r>
        <w:rPr>
          <w:sz w:val="28"/>
          <w:szCs w:val="28"/>
        </w:rPr>
        <w:t>47.</w:t>
      </w:r>
      <w:r>
        <w:rPr>
          <w:sz w:val="28"/>
          <w:szCs w:val="28"/>
        </w:rPr>
        <w:t>(   )</w:t>
      </w:r>
      <w:bookmarkStart w:id="131" w:name="Q_7E2D6590CCBE48698B58007A28C8C006"/>
      <w:r>
        <w:rPr>
          <w:sz w:val="28"/>
          <w:szCs w:val="28"/>
        </w:rPr>
        <w:t>巧克力受熱後變成液態，經冷卻後還能變回固態。下列哪種物質受熱後經冷卻的變化，和巧克力的相似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稻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蝦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生雞蛋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奶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32" w:name="Z_7E2D6590CCBE48698B58007A28C8C006"/>
      <w:bookmarkStart w:id="133" w:name="Z_DECF8E74994F4B9090890BF9685FDD49"/>
      <w:bookmarkEnd w:id="132"/>
      <w:bookmarkEnd w:id="131"/>
      <w:bookmarkEnd w:id="133"/>
      <w:r>
        <w:rPr>
          <w:sz w:val="28"/>
          <w:szCs w:val="28"/>
        </w:rPr>
        <w:t>48.</w:t>
      </w:r>
      <w:r>
        <w:rPr>
          <w:sz w:val="28"/>
          <w:szCs w:val="28"/>
        </w:rPr>
        <w:t>(   )</w:t>
      </w:r>
      <w:bookmarkStart w:id="134" w:name="Q_DECF8E74994F4B9090890BF9685FDD49"/>
      <w:r>
        <w:rPr>
          <w:sz w:val="28"/>
          <w:szCs w:val="28"/>
        </w:rPr>
        <w:t>下列關於太陽對生活的重要性，哪一個錯誤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可以讓晾在頂樓的溼衣服變乾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可以讓柿子乾燥而延長保存期限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可以利用太陽能光電板吸收太陽的熱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可以提供生物溫暖合適的生存環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35" w:name="Z_DECF8E74994F4B9090890BF9685FDD49"/>
      <w:bookmarkStart w:id="136" w:name="Z_6B5B31C75A3A478D9D19F5D4F3B31FA3"/>
      <w:bookmarkEnd w:id="135"/>
      <w:bookmarkEnd w:id="134"/>
      <w:bookmarkEnd w:id="136"/>
      <w:r>
        <w:rPr>
          <w:sz w:val="28"/>
          <w:szCs w:val="28"/>
        </w:rPr>
        <w:t>49.</w:t>
      </w:r>
      <w:r>
        <w:rPr>
          <w:sz w:val="28"/>
          <w:szCs w:val="28"/>
        </w:rPr>
        <w:t>(   )</w:t>
      </w:r>
      <w:bookmarkStart w:id="137" w:name="Q_6B5B31C75A3A478D9D19F5D4F3B31FA3"/>
      <w:r>
        <w:rPr>
          <w:sz w:val="28"/>
          <w:szCs w:val="28"/>
        </w:rPr>
        <w:t>下列哪一種植物和青楓一樣，都是利用風力傳播種子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大花咸豐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木棉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椰子樹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非洲鳳仙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/>
      </w:pPr>
      <w:bookmarkStart w:id="138" w:name="Z_6B5B31C75A3A478D9D19F5D4F3B31FA3"/>
      <w:bookmarkStart w:id="139" w:name="Z_72F7FD1A490545F7B0BC7E7ABF106DEC"/>
      <w:bookmarkEnd w:id="138"/>
      <w:bookmarkEnd w:id="137"/>
      <w:bookmarkEnd w:id="139"/>
      <w:r>
        <w:rPr>
          <w:sz w:val="28"/>
          <w:szCs w:val="28"/>
        </w:rPr>
        <w:t>50.</w:t>
      </w:r>
      <w:r>
        <w:rPr>
          <w:sz w:val="28"/>
          <w:szCs w:val="28"/>
        </w:rPr>
        <w:t>(   )</w:t>
      </w:r>
      <w:bookmarkStart w:id="140" w:name="Q_72F7FD1A490545F7B0BC7E7ABF106DEC"/>
      <w:r>
        <w:rPr>
          <w:sz w:val="28"/>
          <w:szCs w:val="28"/>
        </w:rPr>
        <w:t>下列哪一個現象是屬於「熱對流」的例子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晒太陽覺得熱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烤盤上的肉烤熟了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夏天摸欄杆，手覺得燙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吹電風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  <w:bookmarkStart w:id="141" w:name="Z_D8DE8FB550AF490AA43F95AF867A6EDB"/>
      <w:bookmarkStart w:id="142" w:name="Z_72F7FD1A490545F7B0BC7E7ABF106DEC"/>
      <w:bookmarkStart w:id="143" w:name="Z_D8DE8FB550AF490AA43F95AF867A6EDB"/>
      <w:bookmarkStart w:id="144" w:name="Z_72F7FD1A490545F7B0BC7E7ABF106DEC"/>
      <w:bookmarkEnd w:id="143"/>
      <w:bookmarkEnd w:id="83"/>
      <w:bookmarkEnd w:id="144"/>
      <w:bookmarkEnd w:id="140"/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祝大家考試愉快</w:t>
      </w:r>
      <w:r>
        <w:rPr>
          <w:sz w:val="32"/>
          <w:szCs w:val="32"/>
        </w:rPr>
        <w:t>!</w:t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/>
      </w:pPr>
      <w:r>
        <w:rPr/>
        <w:t>107.12.8</w:t>
      </w:r>
      <w:r>
        <w:rPr/>
        <w:t>自然科答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0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</w:tbl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4570" w:h="20636"/>
      <w:pgMar w:left="1134" w:right="1134" w:gutter="0" w:header="85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Mono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cs="標楷體"/>
        <w:sz w:val="32"/>
        <w:szCs w:val="32"/>
      </w:rPr>
    </w:pPr>
    <w:r>
      <w:rPr>
        <w:rFonts w:ascii="標楷體" w:hAnsi="標楷體" w:cs="標楷體"/>
        <w:sz w:val="32"/>
        <w:szCs w:val="32"/>
      </w:rPr>
      <w:t xml:space="preserve">財團法人雲林縣永年高級中學文教基金會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cs="標楷體"/>
        <w:sz w:val="32"/>
        <w:szCs w:val="32"/>
      </w:rPr>
    </w:pPr>
    <w:r>
      <w:rPr>
        <w:rFonts w:cs="標楷體" w:ascii="標楷體" w:hAnsi="標楷體"/>
        <w:sz w:val="32"/>
        <w:szCs w:val="32"/>
      </w:rPr>
      <w:t>107</w:t>
    </w:r>
    <w:r>
      <w:rPr>
        <w:rFonts w:ascii="標楷體" w:hAnsi="標楷體" w:cs="標楷體"/>
        <w:sz w:val="32"/>
        <w:szCs w:val="32"/>
      </w:rPr>
      <w:t>年第</w:t>
    </w:r>
    <w:r>
      <w:rPr>
        <w:rFonts w:cs="標楷體" w:ascii="標楷體" w:hAnsi="標楷體"/>
        <w:sz w:val="32"/>
        <w:szCs w:val="32"/>
      </w:rPr>
      <w:t>18</w:t>
    </w:r>
    <w:r>
      <w:rPr>
        <w:rFonts w:ascii="標楷體" w:hAnsi="標楷體" w:cs="標楷體"/>
        <w:sz w:val="32"/>
        <w:szCs w:val="32"/>
      </w:rPr>
      <w:t>屆永年盃自然科學藝競試   自然科 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cs="標楷體"/>
        <w:sz w:val="16"/>
        <w:szCs w:val="16"/>
      </w:rPr>
    </w:pPr>
    <w:r>
      <w:rPr>
        <w:rFonts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cs="標楷體"/>
        <w:sz w:val="28"/>
        <w:szCs w:val="28"/>
      </w:rPr>
    </w:pPr>
    <w:r>
      <w:rPr>
        <w:rFonts w:ascii="標楷體" w:hAnsi="標楷體" w:cs="標楷體"/>
        <w:sz w:val="28"/>
        <w:szCs w:val="28"/>
      </w:rPr>
      <w:t>桌上編號：</w:t>
    </w:r>
    <w:r>
      <w:rPr>
        <w:rFonts w:ascii="標楷體" w:hAnsi="標楷體" w:cs="標楷體"/>
        <w:sz w:val="28"/>
        <w:szCs w:val="28"/>
        <w:u w:val="single"/>
      </w:rPr>
      <w:t xml:space="preserve">              </w:t>
    </w:r>
    <w:r>
      <w:rPr>
        <w:rFonts w:ascii="標楷體" w:hAnsi="標楷體" w:cs="標楷體"/>
        <w:sz w:val="28"/>
        <w:szCs w:val="28"/>
      </w:rPr>
      <w:t xml:space="preserve">  畢業國小：</w:t>
    </w:r>
    <w:r>
      <w:rPr>
        <w:rFonts w:ascii="標楷體" w:hAnsi="標楷體" w:cs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/>
        <w:sz w:val="28"/>
        <w:szCs w:val="28"/>
      </w:rPr>
      <w:t xml:space="preserve">      姓名：</w:t>
    </w:r>
    <w:r>
      <w:rPr>
        <w:rFonts w:ascii="標楷體" w:hAnsi="標楷體" w:cs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cs="標楷體"/>
      </w:rPr>
    </w:pPr>
    <w:r>
      <w:rPr>
        <w:rFonts w:ascii="標楷體" w:hAnsi="標楷體" w:cs="標楷體"/>
      </w:rPr>
      <w:t>試題說明：本試卷共有三頁，共有</w:t>
    </w:r>
    <w:r>
      <w:rPr>
        <w:rFonts w:cs="標楷體" w:ascii="標楷體" w:hAnsi="標楷體"/>
      </w:rPr>
      <w:t>50</w:t>
    </w:r>
    <w:r>
      <w:rPr>
        <w:rFonts w:ascii="標楷體" w:hAnsi="標楷體" w:cs="標楷體"/>
      </w:rPr>
      <w:t>題，均為單選題，答對一題給</w:t>
    </w:r>
    <w:r>
      <w:rPr>
        <w:rFonts w:cs="標楷體" w:ascii="標楷體" w:hAnsi="標楷體"/>
      </w:rPr>
      <w:t>3</w:t>
    </w:r>
    <w:r>
      <w:rPr>
        <w:rFonts w:ascii="標楷體" w:hAnsi="標楷體" w:cs="標楷體"/>
      </w:rPr>
      <w:t>分，答錯不扣分，未作答不予計分。</w: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ascii="Noto Sans Mono CJK JP Regular;Arial" w:hAnsi="Noto Sans Mono CJK JP Regular;Arial" w:eastAsia="Noto Sans Mono CJK JP Regular;Arial" w:cs="Noto Sans Mono CJK JP Regular;Arial"/>
      <w:sz w:val="26"/>
      <w:szCs w:val="2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552" w:hanging="1440"/>
    </w:pPr>
    <w:rPr>
      <w:rFonts w:ascii="Noto Sans Mono CJK JP Regular;Arial" w:hAnsi="Noto Sans Mono CJK JP Regular;Arial" w:eastAsia="Noto Sans Mono CJK JP Regular;Arial" w:cs="Noto Sans Mono CJK JP Regular;Arial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jc w:val="center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0:00Z</dcterms:created>
  <dc:creator>Joseph</dc:creator>
  <dc:description/>
  <cp:keywords/>
  <dc:language>en-US</dc:language>
  <cp:lastModifiedBy>user</cp:lastModifiedBy>
  <cp:lastPrinted>2018-11-19T15:17:00Z</cp:lastPrinted>
  <dcterms:modified xsi:type="dcterms:W3CDTF">2018-12-17T08:28:00Z</dcterms:modified>
  <cp:revision>32</cp:revision>
  <dc:subject/>
  <dc:title>20181107123931_題目卷</dc:title>
</cp:coreProperties>
</file>