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center"/>
        <w:rPr>
          <w:rFonts w:ascii="新細明體;PMingLiU" w:hAnsi="新細明體;PMingLiU" w:cs="新細明體;PMingLiU"/>
          <w:b/>
          <w:b/>
          <w:color w:val="0070C0"/>
          <w:sz w:val="36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36"/>
          <w:szCs w:val="24"/>
        </w:rPr>
        <w:t>107</w:t>
      </w:r>
      <w:r>
        <w:rPr>
          <w:rFonts w:ascii="新細明體;PMingLiU" w:hAnsi="新細明體;PMingLiU" w:cs="新細明體;PMingLiU"/>
          <w:b/>
          <w:color w:val="0070C0"/>
          <w:sz w:val="36"/>
          <w:szCs w:val="24"/>
        </w:rPr>
        <w:t>年大學營隊資訊</w:t>
      </w:r>
    </w:p>
    <w:tbl>
      <w:tblPr>
        <w:tblW w:w="195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563"/>
        <w:gridCol w:w="2274"/>
        <w:gridCol w:w="1848"/>
        <w:gridCol w:w="2547"/>
        <w:gridCol w:w="1414"/>
        <w:gridCol w:w="7684"/>
      </w:tblGrid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right="12" w:hanging="74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活動期間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費用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報名期限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聯絡人或電話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主辦單位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備註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交通大學應用化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8-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團報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8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7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陳媛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2090413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羅懿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338701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 顏艾伶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8384603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 焦伯淳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5860665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交通大學應用化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政大證券研習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25-7/2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3-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為限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5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1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截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請私訊粉專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政大證券研習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"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政大證券研習社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營期間，我們會教授一些投資理財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的知識，包括股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期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產業分析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加密貨幣 也有許多有趣的活動與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實際模擬投資，講師都是精挑細選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的專業投資人或部門經理人， 有興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趣或有任何疑問歡迎私訊臉書粉專。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高醫香粧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8-/7/12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以上（含）團報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謝宗霖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8383559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羅翊禎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5658751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高雄醫學大學香粧品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完成報名再享便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超值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優惠呦！！有任何問題歡迎至Ｆ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粉專「高醫香粧營」詢問～ 報名表單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網址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ttps://goo.gl/MroMSH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北大學法律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9-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4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清寒全額補助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許博閎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5-730-163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長 洪語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2-704-989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黃啟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058-10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北大學法律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成大資訊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福爾摩資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2-7/1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3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100/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何奕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8-909-52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王凱弘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682-86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資訊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成大機械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15-7/1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 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23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朱志宏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1019572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　楊昀融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8523619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陳奕龍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625362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機械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成大文藝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09-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團報優惠：三人以上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五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3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開放五名低收入戶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鄭文潔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6219775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：吳牧凡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5576714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行政：張巧君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8923132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中文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正經濟營——經奇再現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12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一同報名則享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3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林嚴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7-220-47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林文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1-507-31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 李家銘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3-322-101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經濟學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師大心輔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·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七彩精靈號 航向心旅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9-201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2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如果有任何問題，歡迎在粉絲專頁私訊詢問！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師範大學教育與心理與輔導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交通大學人文社會科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1-7/5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食宿、移動車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三人團報，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、清寒或低收入戶另有優惠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許倩瑜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2227713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 彭尚謙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3522166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 林采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52693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交通大學人文社會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FB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請搜尋交通大學人文社會科學營，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有任何問題歡迎來信詢問。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興企管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3-7/6</w:t>
            </w:r>
          </w:p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天三夜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:4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8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行政長 薛永和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58955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興大學企業管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交大電資領袖營 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3-7/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（官網另有優惠資訊）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即日起至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羅宇呈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3-116-928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執秘：呂映承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3-183-901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交通大學電機資訊學士班 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臉書搜尋：交大電資領袖營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4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中正會資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CCU AIT Camp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-7/16 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二人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費用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3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起的鳥兒有蟲吃，早鳥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2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蔡東霖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3-541-588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李婉瑜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035-86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會計與資訊科技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彰師企管營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16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屆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拾光留聲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 7/16- 7/20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/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同行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6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黃佩琪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06042772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林均諭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8280431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彰化師範大學企業管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政大水岸商人體驗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24-7/2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,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賴慧倩助教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2-29393091#88825 nccucca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政治大學商學院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我們是由政大商院所辦理的營隊，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帶你認識商院八個科系，融合商管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、企業參訪、專題討論、及社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交晚會，更多詳情歡迎上粉專查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私訊～ 粉專：</w:t>
            </w:r>
            <w:hyperlink r:id="rId17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www.facebook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om/NCCUCCACamp/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成大醫工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,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，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可享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,9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裴翰祥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21301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生物醫學工程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19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東海企管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7~7/11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三人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優惠 個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體再折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9~5/31 (4/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報名享早鳥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黃璽祐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7313223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張祐滋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16432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東海大學企業管理學系系辦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有任何問題可以私訊粉專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ttps://www.facebook.com/thubacamp/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中山大學物理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2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兩人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4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三人以上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楊承序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312568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劉邦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148743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山大學物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防醫學院醫學研習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23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2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黃士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5-158-66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行政執行長劉栗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7-935-775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防醫學院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原大學景觀設計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4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/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6/13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謝承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6-086-03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原大學景觀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正財金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10~7/14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3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；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6/03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湯恆叡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55-525-45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吳哲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9-876-82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林育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8-907-221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財務金融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4" w:tgtFrame="_new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551A8B"/>
                  <w:kern w:val="0"/>
                  <w:szCs w:val="24"/>
                  <w:u w:val="single"/>
                </w:rPr>
                <w:t>​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破格瑪世界數位國度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單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雙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潘佑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6-556-95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詹育瑄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3-738-74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北教育大學數位科技設計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師大地理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06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蔡沅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0-668-50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陳蕙瀅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7-093-93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師範大學地理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高師英語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NKNU English Camp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20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900/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8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張詠渝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350-05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許安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5-256-691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高雄師範大學英語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十四屆中原心理營 魔法學徒的煉心術之旅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16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20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3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9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劉映辰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1-393-05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0-870-83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蕭年莙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0-922-118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原大學心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正電機營 ∞ 觸電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人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同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（含紀念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恤一件、紀念品、食宿、宵夜、保險等）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截止日期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6/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額滿為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林子華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9-529-15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涂唯哲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825-732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電機工程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2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全國高中生國際事務研習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23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2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4/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2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939-309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分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 091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陳怡萱助教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政治大學外交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文化大學新聞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【帕拉維爾王國】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8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0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林亭妏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68-520-020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李綺雯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0-969-212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張朕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1-455-80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國文化大學新聞學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暑期雲科資管專業人才培訓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3:30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2 17:00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3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四人團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1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四天食宿、保險、交通、營服及紀念品等費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4/02 ~ 2018/05/09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廖晉群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03-610-206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陳冠廷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-780-154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李虎倫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2-691-662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雲林科技大學 資訊管理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有問題也可以寄信至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yuntechimcamp@gmail.com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中興大學第十一屆食品生技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大航海食代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.07.04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.07.0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52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含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50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。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課程講義、實驗教材、平安 保險、食宿等活動中的一切費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即日起至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5/1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截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郵戳為憑，額滿則提早截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賴佳潁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6-2584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執行長：簡慈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8-80084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組：郭瑜臻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2-427274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興大學食品暨應用生物科技學系 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政大法研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LAWding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一）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五）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（內含飲食、住宿、保險及營服等費用）開放兩名低收入戶名額全額補助。 本營隊將錄取並補助兩名低收入戶學生（一男一女），若學員欲申請補 助，請將您的低收入戶相關證明掃描後附檔於信件中一同寄至報名信 箱。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股負責人：羅紹倢 聯絡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0-234-375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政治大學法律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信箱： </w:t>
            </w:r>
            <w:hyperlink r:id="rId34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ncculawcamp2018@gmail.com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（請大家有問題盡量傳信於此信箱）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以上說明及資訊，主辦單位皆保有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變更及解釋之權力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輔大醫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9~07/14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6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清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4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01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團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2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黃柏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9-070-18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張乃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53-703-55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公關許栢睿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2-13042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李沅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6-176-97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輔仁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中興大學植病系－微生物與生物科技研習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7/09~0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7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黃同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5-913-16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張同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0-140-54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李同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2-927-37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興大學植病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7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大資訊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遇見你資後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7/13~07/1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甯芝蓶（總召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8-105-61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賴建穎（副召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09-078-98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王昱舒（執秘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165-69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生機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第一梯次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7/16 ~ 7/2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　　　　　　第二梯次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23 ~ 7/2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25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整 清寒家庭補助名額，收費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30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陳柏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011-04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葉冠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170-55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台灣大學生物產業機電工程學系學生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3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台灣海洋大學第八屆商船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7/05~07/0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6/08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台灣海洋大學商船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中原大學商業設計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天空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城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7/11~07/14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名學員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整 ﹝含食宿交通及保險﹞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 優惠方案：兩人以上同行，優惠價格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。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 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原大學商業設計學系辦公室 ﹝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3﹞265-6303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廖廷彝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533034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：林怡君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6700906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原大學商業設計學系系學會 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ji3g4arieloo@gmail.com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彰化師範大學輔導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24~7/28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10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低收入戶另有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公關陳昭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6-817-83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張立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3-691-29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負責人閰承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0-443-98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彰化師範大學輔導與諮商學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東華觀遊營－改觀，遊系人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4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07/06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三天兩夜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（不含個人往返花蓮交通費）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3/15~2018/04/19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巫子奇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8510418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東華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E-mail </w:t>
            </w:r>
            <w:hyperlink r:id="rId43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ndhutrlscamp@gmail.com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網址：</w:t>
            </w:r>
            <w:hyperlink r:id="rId44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docs.google.com/for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ms/d/1na_2iO1in0RTbjS2FV3DX5980T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Krw33mL3CwUkyhaYk/edit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地質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哥哥敲地地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（共五天四夜） 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3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整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報名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300 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體報名 三人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2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人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與團報優惠可疊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包含野外地質調查、食宿、保險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27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陳冠綸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879384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吳彥德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799732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地質科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hyperlink r:id="rId46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2018geocamp@gmail.com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表單：</w:t>
            </w:r>
            <w:hyperlink r:id="rId47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goo.gl/forms/1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Kzkp6iWFAykkXl2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山海環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11~2018/07/15 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3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截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李冠毅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0-709-877 kuanyilee1995@gmail.com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許庭芳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8-782-298 smart25691112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山大學海洋環境及工程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4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十九屆東吳大學全國高中生法律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4-2018/7/1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A.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般報名：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日前報名）。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B.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報名：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前報名）。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285072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楊懷琛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950354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執行秘書劉海蓉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東吳大學法律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107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東海暑假會計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4~7/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團報優惠：三人團報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4/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2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黃懷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2-072-86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：陳鈺儒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248-34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東海大學會計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粉專：</w:t>
            </w:r>
            <w:hyperlink r:id="rId51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www.facebook.com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thuacccamp/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東華化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0~1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（五天四夜）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200 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以上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0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 （如尚有名額則會再公告報名日期）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呂信誼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9-150-89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：顏思妤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733-63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東華大學 化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公衛營《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In.Equality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 7/16~7/20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原價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兩人團報再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三人團報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8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廖為謙（總召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3-002-74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林希竹（副召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1-990-3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趙雅凡（副召）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9-209-464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公共衛生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In.Equality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健康不平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二十三屆成大醫學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醫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3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木頭人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.07.11- 2018.07.1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9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1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羅建雄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3-829-85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林筱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5-291-98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楊敏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0-030-087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聯絡時間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10:00~22: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上課時間若未接，敬請見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醫學院六系聯合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國企管理人才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10~/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0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14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:0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萬止寧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5-565-57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陳德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2-879-00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副召宋吉禎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550-91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國際企業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6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成大航太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7/15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7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：陳奕宇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1073342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：鄭郁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1928246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聯絡信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ckuaacamp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航太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大傳播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9~2018/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整 三人團報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57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低收入戶報名另有補助 詳情請傳送訊息至粉專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06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台灣大學生物產業傳播暨發展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臺北醫學大學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全國青少年暑期醫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/1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郵戳為憑，額滿為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02)2736-166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4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邱組長或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42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林專員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臺北醫學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5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When I SEA you again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屆海生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4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，三人團報一人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，三人共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9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。此外，高中策略聯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(https://ppt.cc/f4heSx 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可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折優惠，營期須帶學生證影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正反面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才能辦理相關退費；如為低收入戶者則只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，需附上相關證明文件，限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名。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31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史定濂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887051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陳亮妤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1520531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山大學海資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全國高中生 物理科學研習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共五天四夜） 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4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→共五天四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包含食宿、車資、成品、活動需費用及保險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~107.05.2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執行長 國立中央大學物理學系二年級 呂昀修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-578-03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執行長 國立中央大學經濟學系三年級 陳威儒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2-321-165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執行秘書兼財務 國立中央大學物理學系二年級 黃雅婷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7-219-91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央大學 物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興應數營 報告老ㄕ 怪怪怪怪ㄨ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9~07/13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天四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團報每人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5/2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截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陳采奕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3-27875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：李佳澐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1-25560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興大學應用數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nchuamcamp@gmail.com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海</w:t>
              </w:r>
              <w:r>
                <w:rPr>
                  <w:rStyle w:val="InternetLink"/>
                  <w:rFonts w:ascii="新細明體;PMingLiU" w:hAnsi="新細明體;PMingLiU" w:cs="細明體;MingLiU"/>
                  <w:color w:val="551A8B"/>
                  <w:kern w:val="0"/>
                  <w:szCs w:val="24"/>
                  <w:u w:val="single"/>
                </w:rPr>
                <w:t>‧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 遇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海洋文創設計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~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向同學；連絡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5-34558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：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jackyshan725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海洋大學文創設計產業學士學位學程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國文化大學廣告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一）上午八點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四）晚上六點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整（僅接受郵局窗口匯款）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費包含保險費、住宿費、伙食費、教學活動費、營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梁庭瑄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55-134-388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國文化大學廣告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NTHU Toastmasters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清大國際英語演講社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5~2018/7/17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2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同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陳奕馨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thutoastmasters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清大國際英語演講社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美國威斯康辛大學麥迪遜分校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美國文化與美式英語夏令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7~07/2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1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學雜費：美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4999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。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2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機票：自理。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3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其他費用分攤：約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5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台灣說明會報名：台北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/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台中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/14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高雄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/3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亞擎國際學習工作室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RNDA STUDY ABROAD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林小姐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2-01712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美國威斯康辛大學麥迪遜分校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UW-Madison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繼續教育學院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)14-1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歲，英語優良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英檢初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高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美金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499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全程住校，含食宿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學雜費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門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芝加哥一日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在美學生平安保險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芝加哥機場來回接機。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其他費用分攤：內容包含每人台幣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萬平安保險費，台港轉機陪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X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4)2018 ACE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夏令營活動官網：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ttp://go.wisc.edu/ace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三屆陽明大學生物醫學工程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9~0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9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600/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22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紀欣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182008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陽明大學生物醫學工程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陽明牙醫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六）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五）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，若三人以上團體報名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整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費用包含七天六夜之食宿、兩件營服及各項紀念品 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&gt;&gt;&gt;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說明：錄取小隊員將會是以個人錄取的方式，若其中一人錄取，不代表其他人也錄取，錄取的同學享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的價格優惠噢！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4/19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組：曾裕軒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3-632-61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郭曉蔓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1-469-14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營長：謝宗翰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-752-35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或私訊粉絲專頁，將有專人為您解答。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陽明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8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世新廣電營【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Shu RTF Camp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】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17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07/21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包含食宿、保險、一切活動及教材研習相關之費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3/1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04/27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林煒証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0986-792-79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公關 李菀瑄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0932-335-19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世新大學廣播電視電影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有任何問題都可以私訊粉專或者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打電話詢問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6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正機械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3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7/1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天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夜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 2018/4/3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以前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3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 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以上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早鳥和團報只能擇一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6/01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孫呈勳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5585723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鄭莉潔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149508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 機械工程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信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hyperlink r:id="rId70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2018domecamp@gmail.com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FB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搜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正機械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me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1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大園藝營《園來如此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26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7/2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台幣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01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：葉庭妤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7303667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信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B05608053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：歐令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622281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園藝暨景觀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中山大學物理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8 ~ 2018/07/12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兩人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4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三人以上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(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楊承序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312568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；副召 劉邦均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148743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山大學物理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3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淡江大學決策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7/12-7/15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費用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399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 限時優惠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前報名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, 36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 團體優惠價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以上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, 375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/12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 李 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9873943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 賴煒辰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8994532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執秘 洪乙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900330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淡江大學管理科學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表單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https://goo.gl/forms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UYhRpU3mM8vwIjua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https://drive.google.com/file/d/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EZXJgJG7xsmYerWp1Dul8-7dfx3G_3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g/view?usp=sharing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家長同意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https://drive.google.com/file/d/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Hg3BJti4VONFmTN0_TILpmI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Wtimsa9fY/view?usp=sharing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央機械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3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7/1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《含食宿、冷氣、保險、紀念營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件以及校外工廠參觀車資、講義等費用》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截止《以郵戳為憑》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執行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王晴 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9025719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執行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余紹華 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418482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財務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吳添瑜 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5505527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央大學機械工程學系 國立中央大學機械系系學會 國立中央大學課外活動組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央機械營粉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ttps://goo.gl/YYu6WW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5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2018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海．遇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海洋文創設計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6-2018/07/0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2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，繳費期限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/31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向廣倫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534558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；副總召 蔡岳呈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40912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海洋大學 文創設計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興大化工營 超人化工隊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.07.04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-2018.07.0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TD 50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;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團報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TD 47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.05.06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何勝峯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9151945;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謝佩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5231291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興大學化工系 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如有問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FB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搜尋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興大化工營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超人化工隊或寄信至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chuchesummercamp@gmail.com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大氣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23~7/2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共五天四夜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/1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15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 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大氣科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臺大農化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 xml:space="preserve">/ ntu ac camp / 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農化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/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– 7/12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天四夜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於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/2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報名可享早鳥優惠折價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。二人以上團報，於報名期間內皆可再享優惠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$200 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。最多折扣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4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＋團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陳節昕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3-060-17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徐邦瑜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9-842-70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農業化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79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臺大心理系向陽生活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星期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星期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新台幣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69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整 （包括食宿、保險、講義等研習費用）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日）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鄭羽嵐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13618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、柳翾妤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4268162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心理系向陽生活營總籌團隊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0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台大牙醫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8/05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107/08/1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六天五夜，包含食宿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教材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03/1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107/04/02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蕳妘芯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1-393-41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于媚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5-203-03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張嘉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78-379-51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灣大學牙醫學系、國立臺灣大學附設醫院牙科部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1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六屆高醫護理營《護中女神：金針筒與銀針筒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星期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星期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38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600(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；清寒及低收入戶子女全免，並請出示證明文件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民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（星期五）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N10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朱廷恩 　聯絡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6232396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　電子郵件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. jeff0104@yahoo.com.tw 2. u105004077@kmu.edu.tw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　 副召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N10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林庭亘 　聯絡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074426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　電子郵件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90316maggie60314@gmail.com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　副召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N10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謝羽庭 　聯絡電話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5572085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電子郵件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yaw12180@gmail.com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高雄醫學大學護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2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北藝大夏日學校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見活動網頁 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2-289 3-8888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cec@cec.tnua.edu.tw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臺北藝術大學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3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東海國貿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貿牌特務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9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12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新台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元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團報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0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3/05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～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5/07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龔紫雲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8-591-96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王仕傑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3-780-59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東海大學國際經營與貿易學系 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4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台灣海洋大學第八屆商船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5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/7/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9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早鳥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4/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兩人以上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6/8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謝同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5767696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副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張同學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18956699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台灣海洋大學商船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如有問題歡迎私訊粉絲團或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信箱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toummd2018@gmail.com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5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興環工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最後生環者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8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-7/12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單人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8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以上團體報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6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名享早鳥優惠 各減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單人及團報皆適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3/20-5/20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王同學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8911421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郭同學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21-700-17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招生 林同學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4"/>
              </w:rPr>
              <w:t>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03-232-81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4"/>
              </w:rPr>
              <w:t>‬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興大學環境工程學系暑期營隊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6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馬偕醫學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1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下午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~ 7/16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中午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住宿、膳食、保險費、一切活動及教學相關之費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3/31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關 古同學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26852882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呂同學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3802220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馬偕學校財團法人馬偕醫學院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7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 xml:space="preserve">政治大學行政領袖種子營 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NCCU PA CAMP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0-2018/7/13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早鳥價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$43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 團報價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以上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$440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、 超值價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$4500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/24-5/24 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早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3/24-4/2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孫于婷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63-803-123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王詩瑜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83-027-766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政治大學公共行政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88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國立成功大學第十九屆材料科技生活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15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 ~ 2018/07/20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，早鳥優惠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5/14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總召：陳冠志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15139955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：閻楷亭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32371163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成功大學材料系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信箱：</w:t>
            </w:r>
            <w:hyperlink r:id="rId89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2018nckumsecamp@gmail.com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如有問題盡量至粉專傳訊息或寄信箱。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0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2018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中正化工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7/16~2018/7/20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7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人 早鳥優惠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3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前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名報名成功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優惠（三人以上同行）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500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人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優惠二擇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~5/3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額滿為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總召 鍾 豪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81935170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副召 曾品叡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968850802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中正大學化學工程系學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活動官網：</w:t>
            </w:r>
            <w:hyperlink r:id="rId91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ccuchecamp123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wixsite.com/ccuchecamp2018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網址：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https://goo.gl/bpVXqc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2" w:tgtFrame="_new"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第七屆國立高雄大學資管營</w:t>
              </w:r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神隱少女：尋名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7/09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~2018/07/13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人以上團報每人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,2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018/05/25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73-079-448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莊同學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0934-340-794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譚同學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國立高雄大學資訊管理學系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個人報名表：</w:t>
            </w:r>
            <w:hyperlink r:id="rId93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goo.gl/forms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JQDJtZI3gOHfaZah2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代表人報名表：</w:t>
            </w:r>
            <w:hyperlink r:id="rId94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goo.gl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forms/KX4zllzvX25xoeAj2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團報非代表人報名表：</w:t>
            </w:r>
            <w:hyperlink r:id="rId95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goo.gl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/forms/o0SoK7i9CWlTZuuf1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詳細內容請參考網站：</w:t>
            </w:r>
          </w:p>
          <w:p>
            <w:pPr>
              <w:pStyle w:val="Normal"/>
              <w:widowControl/>
              <w:rPr>
                <w:rFonts w:ascii="新細明體;PMingLiU" w:hAnsi="新細明體;PMingLiU" w:cs="細明體;MingLiU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http://140.127.218.135/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粉絲頁：</w:t>
            </w:r>
            <w:hyperlink r:id="rId96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s://www.facebook.com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ukimcamp </w:t>
            </w:r>
          </w:p>
        </w:tc>
      </w:tr>
      <w:tr>
        <w:trPr/>
        <w:tc>
          <w:tcPr>
            <w:tcW w:w="2202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/>
            </w:pPr>
            <w:hyperlink r:id="rId97" w:tgtFrame="_new">
              <w:r>
                <w:rPr>
                  <w:rStyle w:val="InternetLink"/>
                  <w:rFonts w:cs="Arial" w:ascii="新細明體;PMingLiU" w:hAnsi="新細明體;PMingLiU"/>
                  <w:color w:val="551A8B"/>
                  <w:kern w:val="0"/>
                  <w:szCs w:val="24"/>
                  <w:u w:val="single"/>
                </w:rPr>
                <w:t>MOCC</w:t>
              </w:r>
              <w:r>
                <w:rPr>
                  <w:rStyle w:val="InternetLink"/>
                  <w:rFonts w:ascii="新細明體;PMingLiU" w:hAnsi="新細明體;PMingLiU" w:cs="Arial"/>
                  <w:color w:val="551A8B"/>
                  <w:kern w:val="0"/>
                  <w:szCs w:val="24"/>
                  <w:u w:val="single"/>
                </w:rPr>
                <w:t>一日證照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2143" w:leader="none"/>
              </w:tabs>
              <w:ind w:left="26" w:right="12" w:hanging="98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Word:107/3/11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10/21 Excel:107/5/13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11/18 Powerpoint:107/7/15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07/12/9 </w:t>
            </w:r>
          </w:p>
        </w:tc>
        <w:tc>
          <w:tcPr>
            <w:tcW w:w="227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2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含教材、考證費用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 </w:t>
            </w:r>
          </w:p>
        </w:tc>
        <w:tc>
          <w:tcPr>
            <w:tcW w:w="1848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即日起至活動前一日，額滿為止 </w:t>
            </w:r>
          </w:p>
        </w:tc>
        <w:tc>
          <w:tcPr>
            <w:tcW w:w="2547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04)3506-1355 </w:t>
            </w:r>
          </w:p>
        </w:tc>
        <w:tc>
          <w:tcPr>
            <w:tcW w:w="141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大碩青年關懷基金會 </w:t>
            </w:r>
          </w:p>
        </w:tc>
        <w:tc>
          <w:tcPr>
            <w:tcW w:w="7684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l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一人同時報兩場次，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可享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折扣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活動資訊：</w:t>
            </w:r>
            <w:hyperlink r:id="rId98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http://realgood520.pixnet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net/blog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CTUACCamp/" TargetMode="External"/><Relationship Id="rId3" Type="http://schemas.openxmlformats.org/officeDocument/2006/relationships/hyperlink" Target="https://www.facebook.com/CAMPNCCUSRS/" TargetMode="External"/><Relationship Id="rId4" Type="http://schemas.openxmlformats.org/officeDocument/2006/relationships/hyperlink" Target="https://www.facebook.com/kmufccamp/" TargetMode="External"/><Relationship Id="rId5" Type="http://schemas.openxmlformats.org/officeDocument/2006/relationships/hyperlink" Target="https://www.facebook.com/NTPULAW/" TargetMode="External"/><Relationship Id="rId6" Type="http://schemas.openxmlformats.org/officeDocument/2006/relationships/hyperlink" Target="https://www.facebook.com/ncku.csie.camp.2018/" TargetMode="External"/><Relationship Id="rId7" Type="http://schemas.openxmlformats.org/officeDocument/2006/relationships/hyperlink" Target="https://www.facebook.com/nckumecamp/?hc_ref=ARRcvqIGdaD6mAjy4nJ2r8VVmCPeL02XtWEnZ5RRu5jt5D8TwVRLfSB2ke2hHLIEb90&amp;fref=nf" TargetMode="External"/><Relationship Id="rId8" Type="http://schemas.openxmlformats.org/officeDocument/2006/relationships/hyperlink" Target="https://www.facebook.com/nckulcfamily/?ref=br_rs" TargetMode="External"/><Relationship Id="rId9" Type="http://schemas.openxmlformats.org/officeDocument/2006/relationships/hyperlink" Target="https://www.facebook.com/2018&#20013;&#27491;&#32147;&#28639;&#29151;&#32147;&#22855;&#20877;&#29694;-986855308140951/" TargetMode="External"/><Relationship Id="rId10" Type="http://schemas.openxmlformats.org/officeDocument/2006/relationships/hyperlink" Target="https://www.facebook.com/2018epccamp/" TargetMode="External"/><Relationship Id="rId11" Type="http://schemas.openxmlformats.org/officeDocument/2006/relationships/hyperlink" Target="https://www.facebook.com/nctuhsssummercamp/" TargetMode="External"/><Relationship Id="rId12" Type="http://schemas.openxmlformats.org/officeDocument/2006/relationships/hyperlink" Target="https://www.facebook.com/NCHUBAcamp/" TargetMode="External"/><Relationship Id="rId13" Type="http://schemas.openxmlformats.org/officeDocument/2006/relationships/hyperlink" Target="https://www.eecscamp.com/" TargetMode="External"/><Relationship Id="rId14" Type="http://schemas.openxmlformats.org/officeDocument/2006/relationships/hyperlink" Target="https://www.facebook.com/&#20013;&#27491;&#26371;&#36039;&#29151;-CCU-AIT-Camp-931805616859337/" TargetMode="External"/><Relationship Id="rId15" Type="http://schemas.openxmlformats.org/officeDocument/2006/relationships/hyperlink" Target="https://www.facebook.com/&#24432;&#24107;&#20225;&#31649;&#29151;&#31532;16&#23622;-2018-&#25342;&#20809;&#30041;&#32882;&#27231;-1672688679463706/" TargetMode="External"/><Relationship Id="rId16" Type="http://schemas.openxmlformats.org/officeDocument/2006/relationships/hyperlink" Target="https://www.facebook.com/NCCUCCACamp/" TargetMode="External"/><Relationship Id="rId17" Type="http://schemas.openxmlformats.org/officeDocument/2006/relationships/hyperlink" Target="https://www.facebook/" TargetMode="External"/><Relationship Id="rId18" Type="http://schemas.openxmlformats.org/officeDocument/2006/relationships/hyperlink" Target="https://www.facebook.com/&#25104;&#22823;&#37291;&#24037;&#29151;-446257002237372/" TargetMode="External"/><Relationship Id="rId19" Type="http://schemas.openxmlformats.org/officeDocument/2006/relationships/hyperlink" Target="https://www.facebook.com/thubacamp/" TargetMode="External"/><Relationship Id="rId20" Type="http://schemas.openxmlformats.org/officeDocument/2006/relationships/hyperlink" Target="https://www.facebook.com/2018nsysuphycamp/" TargetMode="External"/><Relationship Id="rId21" Type="http://schemas.openxmlformats.org/officeDocument/2006/relationships/hyperlink" Target="https://www.facebook.com/NDMCmedcamp/" TargetMode="External"/><Relationship Id="rId22" Type="http://schemas.openxmlformats.org/officeDocument/2006/relationships/hyperlink" Target="https://www.facebook.com/cylacamp1/" TargetMode="External"/><Relationship Id="rId23" Type="http://schemas.openxmlformats.org/officeDocument/2006/relationships/hyperlink" Target="https://www.facebook.com/CCUFinanceCamp/" TargetMode="External"/><Relationship Id="rId24" Type="http://schemas.openxmlformats.org/officeDocument/2006/relationships/hyperlink" Target="https://stu204314.wixsite.com/2018dtdcamp" TargetMode="External"/><Relationship Id="rId25" Type="http://schemas.openxmlformats.org/officeDocument/2006/relationships/hyperlink" Target="https://www.facebook.com/ntnugeocamp/?hc_ref=ARRcBIEYFNmubxIxzSNAyzLC3hXW20Jb8mDS83DuyrGG-7G_R-ctRlVBDKFXmzUeT-c&amp;fref=nf" TargetMode="External"/><Relationship Id="rId26" Type="http://schemas.openxmlformats.org/officeDocument/2006/relationships/hyperlink" Target="https://www.facebook.com/nknuenglishcamp/?hc_ref=ARSAZ0BpcvpCGX5k_7EozVW48uCU4dHoAKW53F9VbsXXyU0kE0r-4vXEpiiw1GzcxJo" TargetMode="External"/><Relationship Id="rId27" Type="http://schemas.openxmlformats.org/officeDocument/2006/relationships/hyperlink" Target="https://www.facebook.com/14thpsycamp/" TargetMode="External"/><Relationship Id="rId28" Type="http://schemas.openxmlformats.org/officeDocument/2006/relationships/hyperlink" Target="https://www.facebook.com/ccuee2018/" TargetMode="External"/><Relationship Id="rId29" Type="http://schemas.openxmlformats.org/officeDocument/2006/relationships/hyperlink" Target="https://www.facebook.com/nccuicamp2018/" TargetMode="External"/><Relationship Id="rId30" Type="http://schemas.openxmlformats.org/officeDocument/2006/relationships/hyperlink" Target="https://www.facebook.com/pccujourcamp/?hc_ref=ARQuyMiwV1oIprYB1aznYoGuF7na8hJrqasClQTZWrUipFwj_L-bz8fVsXEjpAx3TgQ&amp;fref=nf" TargetMode="External"/><Relationship Id="rId31" Type="http://schemas.openxmlformats.org/officeDocument/2006/relationships/hyperlink" Target="https://www.facebook.com/YuntechIMCamp/" TargetMode="External"/><Relationship Id="rId32" Type="http://schemas.openxmlformats.org/officeDocument/2006/relationships/hyperlink" Target="https://www.facebook.com/&#20013;&#33288;&#22823;&#23416;&#31532;&#21313;&#19968;&#23622;&#39135;&#21697;&#29983;&#25216;&#29151;-&#22823;&#33322;&#28023;&#39135;&#20195;-179731745852958/" TargetMode="External"/><Relationship Id="rId33" Type="http://schemas.openxmlformats.org/officeDocument/2006/relationships/hyperlink" Target="https://www.facebook.com/ncculawcamp2018/?hc_ref=ARTNse97z_mjZ_GgrxkEuOBpT4_nEvK1W67QHbdLNrp2Ilfb4rcsKh8nW_EbP8B1gg4&amp;fref=nf" TargetMode="External"/><Relationship Id="rId34" Type="http://schemas.openxmlformats.org/officeDocument/2006/relationships/hyperlink" Target="mailto:ncculawcamp2018@gmail.com" TargetMode="External"/><Relationship Id="rId35" Type="http://schemas.openxmlformats.org/officeDocument/2006/relationships/hyperlink" Target="https://www.facebook.com/2018&#36628;&#22823;&#37291;&#23416;&#29151;-604933383029221/?hc_ref=ARS5yCeBcJzGdF7khjlUfCSKCevqNXsm4_k3ZzeuBNkn89SEWKGjyz1TsPdapxmx2V0&amp;fref=nf" TargetMode="External"/><Relationship Id="rId36" Type="http://schemas.openxmlformats.org/officeDocument/2006/relationships/hyperlink" Target="https://www.facebook.com/NCHUPP.MircoCamp/" TargetMode="External"/><Relationship Id="rId37" Type="http://schemas.openxmlformats.org/officeDocument/2006/relationships/hyperlink" Target="https://www.facebook.com/NTUcsiecamp/" TargetMode="External"/><Relationship Id="rId38" Type="http://schemas.openxmlformats.org/officeDocument/2006/relationships/hyperlink" Target="https://www.facebook.com/ntubimecamp/" TargetMode="External"/><Relationship Id="rId39" Type="http://schemas.openxmlformats.org/officeDocument/2006/relationships/hyperlink" Target="https://www.facebook.com/2018&#22283;&#31435;&#21488;&#28771;&#28023;&#27915;&#22823;&#23416;&#31532;&#20843;&#23622;&#21830;&#33337;&#29151;-1816384088661292/" TargetMode="External"/><Relationship Id="rId40" Type="http://schemas.openxmlformats.org/officeDocument/2006/relationships/hyperlink" Target="https://www.facebook.com/search/top/?q=&#20013;&#21407;&#22823;&#23416;&#21830;&#26989;&#35373;&#35336;&#29151; - &#22825;&#31354;c&#22478;" TargetMode="External"/><Relationship Id="rId41" Type="http://schemas.openxmlformats.org/officeDocument/2006/relationships/hyperlink" Target="https://www.facebook.com/ncueGUcamp/?hc_ref=ARTuqM5BwjpNM2K-i_vXYBUyDC5HJp5LLAmgKO6WbsL-Q5yDckfNOv8cnmRxkkD8JxY" TargetMode="External"/><Relationship Id="rId42" Type="http://schemas.openxmlformats.org/officeDocument/2006/relationships/hyperlink" Target="https://www.facebook.com/2018TRLS/" TargetMode="External"/><Relationship Id="rId43" Type="http://schemas.openxmlformats.org/officeDocument/2006/relationships/hyperlink" Target="mailto:ndhutrlscamp@gmail.com" TargetMode="External"/><Relationship Id="rId44" Type="http://schemas.openxmlformats.org/officeDocument/2006/relationships/hyperlink" Target="https://docs.google.com/for" TargetMode="External"/><Relationship Id="rId45" Type="http://schemas.openxmlformats.org/officeDocument/2006/relationships/hyperlink" Target="https://www.facebook.com/2018geocamp/" TargetMode="External"/><Relationship Id="rId46" Type="http://schemas.openxmlformats.org/officeDocument/2006/relationships/hyperlink" Target="mailto:2018geocamp@gmail.com" TargetMode="External"/><Relationship Id="rId47" Type="http://schemas.openxmlformats.org/officeDocument/2006/relationships/hyperlink" Target="https://goo.gl/forms/1" TargetMode="External"/><Relationship Id="rId48" Type="http://schemas.openxmlformats.org/officeDocument/2006/relationships/hyperlink" Target="https://www.facebook.com/NsysuMaevCamp/" TargetMode="External"/><Relationship Id="rId49" Type="http://schemas.openxmlformats.org/officeDocument/2006/relationships/hyperlink" Target="https://www.facebook.com/SCULawCamp19/?hc_ref=ARQOYJ6rHdCddTFC7f2IaNOm6K1lXsnjqRoqSeufapHYnh78rgvFG_d__M-X5iQSD6k&amp;fref=nf" TargetMode="External"/><Relationship Id="rId50" Type="http://schemas.openxmlformats.org/officeDocument/2006/relationships/hyperlink" Target="https://2018thuacccamp.webnode.tw/" TargetMode="External"/><Relationship Id="rId51" Type="http://schemas.openxmlformats.org/officeDocument/2006/relationships/hyperlink" Target="https://www.facebook.com/" TargetMode="External"/><Relationship Id="rId52" Type="http://schemas.openxmlformats.org/officeDocument/2006/relationships/hyperlink" Target="https://www.facebook.com/NDHUchemistry.summer.camp2nd/" TargetMode="External"/><Relationship Id="rId53" Type="http://schemas.openxmlformats.org/officeDocument/2006/relationships/hyperlink" Target="https://www.facebook.com/ntuphcamp2018/" TargetMode="External"/><Relationship Id="rId54" Type="http://schemas.openxmlformats.org/officeDocument/2006/relationships/hyperlink" Target="https://www.facebook.com/nckumedcamp23/" TargetMode="External"/><Relationship Id="rId55" Type="http://schemas.openxmlformats.org/officeDocument/2006/relationships/hyperlink" Target="https://www.facebook.com/IBMcamp/" TargetMode="External"/><Relationship Id="rId56" Type="http://schemas.openxmlformats.org/officeDocument/2006/relationships/hyperlink" Target="https://sites.google.com/a/tea.nknush.kh.edu.tw/fu-dao-zhong-xin/&#25104;&#22823;&#33322;&#22826;&#29151;" TargetMode="External"/><Relationship Id="rId57" Type="http://schemas.openxmlformats.org/officeDocument/2006/relationships/hyperlink" Target="https://www.facebook.com/ntucomcamp/?hc_ref=ARTzG42DeTSyRM1rUwhveFAK3KBtoF2VZNdC20XAVi8xc3x61Yqh6wZcPRU2fsLn28s&amp;fref=nf" TargetMode="External"/><Relationship Id="rId58" Type="http://schemas.openxmlformats.org/officeDocument/2006/relationships/hyperlink" Target="http://tmucamp.tmu.edu.tw/" TargetMode="External"/><Relationship Id="rId59" Type="http://schemas.openxmlformats.org/officeDocument/2006/relationships/hyperlink" Target="https://www.facebook.com/Seayouagain2018/" TargetMode="External"/><Relationship Id="rId60" Type="http://schemas.openxmlformats.org/officeDocument/2006/relationships/hyperlink" Target="https://ncusciencecamp2018.weebly.com/" TargetMode="External"/><Relationship Id="rId61" Type="http://schemas.openxmlformats.org/officeDocument/2006/relationships/hyperlink" Target="https://www.facebook.com/2018nchuamcamp/" TargetMode="External"/><Relationship Id="rId62" Type="http://schemas.openxmlformats.org/officeDocument/2006/relationships/hyperlink" Target="http://campus.occdi.com/" TargetMode="External"/><Relationship Id="rId63" Type="http://schemas.openxmlformats.org/officeDocument/2006/relationships/hyperlink" Target="https://www.facebook.com/PCCUADCAMP/?fref=mentions" TargetMode="External"/><Relationship Id="rId64" Type="http://schemas.openxmlformats.org/officeDocument/2006/relationships/hyperlink" Target="https://www.facebook.com/pg/nthutoastmasters/events/?ref=page_internal" TargetMode="External"/><Relationship Id="rId65" Type="http://schemas.openxmlformats.org/officeDocument/2006/relationships/hyperlink" Target="http://www.ernda.com.tw/" TargetMode="External"/><Relationship Id="rId66" Type="http://schemas.openxmlformats.org/officeDocument/2006/relationships/hyperlink" Target="https://www.facebook.com/ymbmecamp/?hc_ref=ARTH2Bl0gRmBumL_p-zppubP6QuYKvqjY1rnNAW-1Vno_RGFppi3C1fjOelwcKzg38w" TargetMode="External"/><Relationship Id="rId67" Type="http://schemas.openxmlformats.org/officeDocument/2006/relationships/hyperlink" Target="https://www.facebook.com/ymdentocamp19/" TargetMode="External"/><Relationship Id="rId68" Type="http://schemas.openxmlformats.org/officeDocument/2006/relationships/hyperlink" Target="https://www.facebook.com/shurtfcamp/?hc_ref=ARTt8g--xX7fSge4LII51N5p_kpIpvH51JnbvR3gHc49ugjaD4CMhgUg_aYRG98bdBM" TargetMode="External"/><Relationship Id="rId69" Type="http://schemas.openxmlformats.org/officeDocument/2006/relationships/hyperlink" Target="https://2018domecamp.weebly.com/" TargetMode="External"/><Relationship Id="rId70" Type="http://schemas.openxmlformats.org/officeDocument/2006/relationships/hyperlink" Target="mailto:2018domecamp@gmail.com" TargetMode="External"/><Relationship Id="rId71" Type="http://schemas.openxmlformats.org/officeDocument/2006/relationships/hyperlink" Target="https://www.facebook.com/NTUhorticamp2018/" TargetMode="External"/><Relationship Id="rId72" Type="http://schemas.openxmlformats.org/officeDocument/2006/relationships/hyperlink" Target="https://www.facebook.com/2018nsysuphycamp/" TargetMode="External"/><Relationship Id="rId73" Type="http://schemas.openxmlformats.org/officeDocument/2006/relationships/hyperlink" Target="https://www.facebook.com/camp.tkums/" TargetMode="External"/><Relationship Id="rId74" Type="http://schemas.openxmlformats.org/officeDocument/2006/relationships/hyperlink" Target="https://a0987519016.wixsite.com/2018ncumecamp" TargetMode="External"/><Relationship Id="rId75" Type="http://schemas.openxmlformats.org/officeDocument/2006/relationships/hyperlink" Target="http://campus.occdi.com/" TargetMode="External"/><Relationship Id="rId76" Type="http://schemas.openxmlformats.org/officeDocument/2006/relationships/hyperlink" Target="https://www.facebook.com/nchuchemcamp2018/" TargetMode="External"/><Relationship Id="rId77" Type="http://schemas.openxmlformats.org/officeDocument/2006/relationships/hyperlink" Target="https://www.facebook.com/NTUcampAS/?hc_ref=ARSAUTRex1__xKRbpRHpKTYuLguKEx47e2QFLMsL9DYVLhmVv8X7LRmh0kzsCH7JcVg&amp;fref=nf" TargetMode="External"/><Relationship Id="rId78" Type="http://schemas.openxmlformats.org/officeDocument/2006/relationships/hyperlink" Target="https://www.facebook.com/search/top/?q=2018&#33274;&#22823;&#36786;&#21270;&#29151; %2F ntu ac camp %2F &#21488;&#22823;&#36786;&#21270;&#29151;" TargetMode="External"/><Relationship Id="rId79" Type="http://schemas.openxmlformats.org/officeDocument/2006/relationships/hyperlink" Target="https://www.facebook.com/2018sunnycamp/" TargetMode="External"/><Relationship Id="rId80" Type="http://schemas.openxmlformats.org/officeDocument/2006/relationships/hyperlink" Target="https://www.facebook.com/ntudentcamp/?hc_ref=ARS8kAvM2vNyVebvk3gxsOJRjSC_YPo2oFjG4XMvDDyOzPqOJMxk_VgkrxavDvErL78&amp;fref=nf" TargetMode="External"/><Relationship Id="rId81" Type="http://schemas.openxmlformats.org/officeDocument/2006/relationships/hyperlink" Target="https://www.facebook.com/&#31532;&#20845;&#23622;&#39640;&#37291;&#35703;&#29702;&#29151;&#35703;&#20013;&#22899;&#31070;&#37329;&#37341;&#31570;&#33287;&#37504;&#37341;&#31570;-273628549833929/" TargetMode="External"/><Relationship Id="rId82" Type="http://schemas.openxmlformats.org/officeDocument/2006/relationships/hyperlink" Target="https://aaa.tnua.edu.tw/class/p2.aspx?tid=39" TargetMode="External"/><Relationship Id="rId83" Type="http://schemas.openxmlformats.org/officeDocument/2006/relationships/hyperlink" Target="https://www.facebook.com/2018thuibcamp/?hc_ref=ARTV5X0hUxogaYcCc7KJcdv3rpnBOvNjdYlRiuvlewXJfIKDdnBMwP2ZkbE8_MSvJY0&amp;fref=nf" TargetMode="External"/><Relationship Id="rId84" Type="http://schemas.openxmlformats.org/officeDocument/2006/relationships/hyperlink" Target="https://www.facebook.com/2018&#22283;&#31435;&#21488;&#28771;&#28023;&#27915;&#22823;&#23416;&#31532;&#20843;&#23622;&#21830;&#33337;&#29151;-1816384088661292/?modal=admin_todo_tour" TargetMode="External"/><Relationship Id="rId85" Type="http://schemas.openxmlformats.org/officeDocument/2006/relationships/hyperlink" Target="https://m.facebook.com/&#20013;&#33288;&#29872;&#24037;&#29151;-&#26368;&#24460;&#29983;&#29872;&#32773;-150977948927044/" TargetMode="External"/><Relationship Id="rId86" Type="http://schemas.openxmlformats.org/officeDocument/2006/relationships/hyperlink" Target="https://drive.google.com/file/d/1GYZaUFtHsYktd0z6piM6mwxvIj5rAIAv/view" TargetMode="External"/><Relationship Id="rId87" Type="http://schemas.openxmlformats.org/officeDocument/2006/relationships/hyperlink" Target="https://www.facebook.com/pg/NCCUPACAMP/about/?ref=page_internal" TargetMode="External"/><Relationship Id="rId88" Type="http://schemas.openxmlformats.org/officeDocument/2006/relationships/hyperlink" Target="https://www.facebook.com/nckumsecamp2018/" TargetMode="External"/><Relationship Id="rId89" Type="http://schemas.openxmlformats.org/officeDocument/2006/relationships/hyperlink" Target="mailto:2018nckumsecamp@gmail.com" TargetMode="External"/><Relationship Id="rId90" Type="http://schemas.openxmlformats.org/officeDocument/2006/relationships/hyperlink" Target="https://www.facebook.com/2018ccuchecamp/" TargetMode="External"/><Relationship Id="rId91" Type="http://schemas.openxmlformats.org/officeDocument/2006/relationships/hyperlink" Target="https://ccuchecamp123/" TargetMode="External"/><Relationship Id="rId92" Type="http://schemas.openxmlformats.org/officeDocument/2006/relationships/hyperlink" Target="http://140.127.218.135/" TargetMode="External"/><Relationship Id="rId93" Type="http://schemas.openxmlformats.org/officeDocument/2006/relationships/hyperlink" Target="https://goo.gl/forms/" TargetMode="External"/><Relationship Id="rId94" Type="http://schemas.openxmlformats.org/officeDocument/2006/relationships/hyperlink" Target="https://goo.gl/" TargetMode="External"/><Relationship Id="rId95" Type="http://schemas.openxmlformats.org/officeDocument/2006/relationships/hyperlink" Target="https://goo.gl/" TargetMode="External"/><Relationship Id="rId96" Type="http://schemas.openxmlformats.org/officeDocument/2006/relationships/hyperlink" Target="https://www.facebook.com/" TargetMode="External"/><Relationship Id="rId97" Type="http://schemas.openxmlformats.org/officeDocument/2006/relationships/hyperlink" Target="https://docs.google.com/forms/d/1TRotg_MfaRhl1R9zUBC8CUY-HWG6nR4g-3-AdUgHBpU/viewform?edit_requested=true" TargetMode="External"/><Relationship Id="rId98" Type="http://schemas.openxmlformats.org/officeDocument/2006/relationships/hyperlink" Target="http://realgood520.pixnet/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0:00Z</dcterms:created>
  <dc:creator>user</dc:creator>
  <dc:description/>
  <dc:language>en-US</dc:language>
  <cp:lastModifiedBy>user</cp:lastModifiedBy>
  <dcterms:modified xsi:type="dcterms:W3CDTF">2018-04-10T00:52:00Z</dcterms:modified>
  <cp:revision>1</cp:revision>
  <dc:subject/>
  <dc:title/>
</cp:coreProperties>
</file>