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 xml:space="preserve">雲林縣私立永年高級中學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    社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會議記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8"/>
        <w:gridCol w:w="885"/>
        <w:gridCol w:w="2711"/>
        <w:gridCol w:w="2190"/>
      </w:tblGrid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題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9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主席報告（今日開會主題、預定討論事項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會議內容（各股工作報告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臨時動議（與這次開會主題無關的其他事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散會（請註明散會時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記錄確認無誤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eastAsia="標楷體"/>
              </w:rPr>
              <w:t>主席簽章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17:00Z</dcterms:created>
  <dc:creator>MC SYSTEM</dc:creator>
  <dc:description/>
  <cp:keywords/>
  <dc:language>en-US</dc:language>
  <cp:lastModifiedBy>user</cp:lastModifiedBy>
  <cp:lastPrinted>2015-09-21T08:33:00Z</cp:lastPrinted>
  <dcterms:modified xsi:type="dcterms:W3CDTF">2018-03-24T03:17:00Z</dcterms:modified>
  <cp:revision>2</cp:revision>
  <dc:subject/>
  <dc:title>天主教永年高級中學101學年度社會科專業學習社群會議紀錄</dc:title>
</cp:coreProperties>
</file>