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雲林縣私立永年高級中學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學年度性別平等教育實施計畫</w:t>
      </w:r>
    </w:p>
    <w:p>
      <w:pPr>
        <w:pStyle w:val="Normal"/>
        <w:widowControl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104.09.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性別平等教育法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性別平等教育委員會會議決議。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20" w:right="-334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培養教職員工、學生、家長具備正確的性別觀念與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培養學生具備兩性交往的正確態度與禮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增進教職員工、學生、家長對性侵害防治及家庭暴力之議題有正確的知識與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改善並建立無性別偏見之校園空間，以確保兩性人身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充實性別平等教育資源，提供校內外教師之運用。</w:t>
      </w:r>
    </w:p>
    <w:p>
      <w:pPr>
        <w:pStyle w:val="Normal"/>
        <w:spacing w:lineRule="auto" w:line="360"/>
        <w:ind w:left="-259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928"/>
        <w:gridCol w:w="1032"/>
        <w:gridCol w:w="1047"/>
        <w:gridCol w:w="1201"/>
      </w:tblGrid>
      <w:tr>
        <w:trPr>
          <w:trHeight w:val="51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處室</w:t>
            </w:r>
          </w:p>
        </w:tc>
      </w:tr>
      <w:tr>
        <w:trPr>
          <w:trHeight w:val="81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委員會並召開會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教育委員會，規劃辦理本校性別平等教育之各項相關活動，並負責校園性騷擾與性侵害事件之處理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定性侵害、性騷擾申訴管道並宣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騷擾與性侵害事件危機處理模式、輔導轉介流程及通報申訴制度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相關輔導知能研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專題演講、座談、影片欣賞討論、小團體、讀書會等方式進行性別平等、家庭教育等相關議題的探討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性別平等教育課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議題編列教學進度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議題教案活動設計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教師議題融入教學觀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205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教學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護理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性別平等觀念與作為，人際互動與自我成長的探討。  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有關法律議題之章節，討論與性別、家庭相關之法律規定。</w:t>
            </w:r>
          </w:p>
          <w:p>
            <w:pPr>
              <w:pStyle w:val="Web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before="0" w:after="0"/>
              <w:ind w:left="332" w:hanging="3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於不同年級的課程中，配合性別教育、安全教育、健康護理相關之單元進行融入式教學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週會時間邀請專家學者就性別平等教育進行專題演講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班會討論之主題，由導師就性別平等之內涵與同學討論，以建立同學性別尊重的態度及正確理念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平等教育宣導月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教育局訂定之年度主題，規劃海報、卡片、漫畫、小論文、烹飪比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活動，並進行相關教學活動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5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活動配合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愛滋宣導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以愛滋病防治為宣教重點，舉行才藝競賽、海報宣教，落實宣教重點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體衛組</w:t>
            </w:r>
          </w:p>
        </w:tc>
      </w:tr>
      <w:tr>
        <w:trPr>
          <w:trHeight w:val="3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與校外競賽活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配合各機關推展之性別平等教育活動，鼓勵家長、師生參與縣內各項活動競賽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宣導相關資訊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於大興青年、大興公報及報章雜誌檢輯資料，宣導正確觀念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適時利用各項集會場所宣導正確觀念及法令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進校園人身安全環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加強校園巡查系統、定期修剪繁茂樹叢枝葉、結合社區資源改善夜間照明設備、加強門房管理、宣導夜間留校自習者結伴同行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6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繪製校園安全地圖並宣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校園危險地圖」公佈，請教官、總務處、巡堂人員加強注意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8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軟硬體設備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增購性別平等教育之教學媒體（錄影帶、書籍等）及充實網路相關資訊，以供師生家長借用查詢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家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：由本校相關經費下支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本計畫經性別平等教育委員會議決議，並經核長核定後實施，修正亦同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4:00Z</dcterms:created>
  <dc:creator>user</dc:creator>
  <dc:description/>
  <cp:keywords/>
  <dc:language>en-US</dc:language>
  <cp:lastModifiedBy>user</cp:lastModifiedBy>
  <cp:lastPrinted>2016-03-28T10:02:00Z</cp:lastPrinted>
  <dcterms:modified xsi:type="dcterms:W3CDTF">2016-03-28T02:04:00Z</dcterms:modified>
  <cp:revision>4</cp:revision>
  <dc:subject/>
  <dc:title>雲林縣私立永年高級中學</dc:title>
</cp:coreProperties>
</file>