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  <w:sz w:val="40"/>
          <w:szCs w:val="40"/>
        </w:rPr>
        <w:t>雲林縣私立永年高級中學學生獎懲實施要點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中華民國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106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  <w:u w:val="single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日校務會議修正通過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校為引導學生行為、維持學校秩序，確保學生學習所必要，依據高級</w:t>
      </w:r>
    </w:p>
    <w:p>
      <w:pPr>
        <w:pStyle w:val="Web"/>
        <w:spacing w:lineRule="exact" w:line="320" w:before="0" w:after="0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中等教育法第</w:t>
      </w:r>
      <w:r>
        <w:rPr>
          <w:rFonts w:eastAsia="標楷體" w:cs="Times New Roman" w:ascii="標楷體" w:hAnsi="標楷體"/>
          <w:color w:val="000000"/>
        </w:rPr>
        <w:t>51</w:t>
      </w:r>
      <w:r>
        <w:rPr>
          <w:rFonts w:ascii="標楷體" w:hAnsi="標楷體" w:cs="Times New Roman" w:eastAsia="標楷體"/>
          <w:color w:val="000000"/>
        </w:rPr>
        <w:t>條、教育部「高級中等學校訂定學生獎懲規定注意事項」及本校教師輔導與管教學生辦法訂定「雲林縣私立永年高級中學學生獎懲實施要點」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本規定之目的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鼓勵學生敦品勵學，表彰學生優良表現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養成學生良好生活習慣，建立崇尚法治及符合社會規範之精神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引導學生身心發展及向上精神，啟發學生自治自律與反省能力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四、維護校園學習環境秩序，確保學校教育活動之正常施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 學生之獎懲，除應符合相關法令及規定外，亦應遵循下列原則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配合學生心智發展需求，尊重學生人格尊嚴，重視學生個別差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發揮教育愛心與耐心，多獎勵少懲罰，積極維護學生受教權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獎懲之決定，應力求審慎客觀，並兼顧學生隱私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個案處理應注意時效，且不因個人或少數人錯誤而懲罰全體學生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前應以適當方式給予學生陳訴意見機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學生之懲處應審酌個別學生特殊情狀，作為懲處輕重之參考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行為之動機與目的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行為之手段與行為時所受之外在情境影響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行為違反義務之程度與所生之危險或損害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學生之人格特質、身心健康狀況、生活狀況與家庭狀況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學生之品行、智識程度與平時表現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六、行為後之態度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學生獎勵與懲處措施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勵：分為嘉獎、小功、大功及其他獎勵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二、懲處：分為警告、小過、大過及留校察看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合於左列規定情事之一者，記嘉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服裝儀容經常整潔合於規定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經常禮節周到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熱心參加課外活動，確有優異 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節儉樸實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住校生經常內務整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同學間能互助合作，足為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值日生特別盡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經常自動為公服務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舉發弊害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勸告同學努力向上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運動比賽時，能表現體育道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為團體服務表現優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愛惜公物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四、生活言行較以前進步，有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五、扶助老弱婦孺殘障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六、按時繳交週記，內容充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七、參加校內、校外競賽競賽，表現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八、其他合於記嘉獎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 合於左列規定情事之一者，記小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代表學校參加校外活動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校外生活言行表現優異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擔任各級幹部負責、盡職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公物，使團體利益不受損害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推展正當課餘活動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熱心愛國活動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熱心公益，能增進團體利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見義勇為，增進團體或同學權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敬老扶幼，表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舉發重大弊害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拾金（物）不昧，其行為堪稱表率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參加校內、校外競賽競賽，表現非常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三、其他合於記小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  合於左列規定情事之一者，記大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孝順父母、尊敬師長、友愛兄弟姊妹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倡導愛國運動，有具體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提供優良建議，並能率先力行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學校或同學，確有特殊事實表現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代表學校參加校外活動，成績特別優異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參加校外各種服務，績效特別優異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七、其他合於記大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  合於左列規定情事之一者，特別獎勵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累計滿三大功後，又有合於記大功之事實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長期表現孝順父母、尊敬師長、友愛兄弟姊妹或同學，有具體之事實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幫助別人解決重大困難，有具體事實值得表揚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有特殊優良行為，足為同學楷模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有特殊優良行為，堪為全校學生之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響應愛國運動，有優異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舉發重大不法活動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學業及德行總成績特優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九、其他合於特別獎勵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  合於左列規定情事之一者，記警告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與同學吵架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上課不遵守課堂秩序影響他人學習，情節輕微經勸導後仍未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隨地吐痰或拋棄廢物影響環境衛生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宿舍內務不整潔者，經勸導後仍不知改正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  <w:u w:val="single"/>
        </w:rPr>
        <w:t>五、參加公眾服務或團體活動欠熱心，不積極參與者，經師長糾正勸導仍不知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遲到早退或不按時作息，經勸導仍不知改正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在公共場所不遵守秩序或高聲喧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破壞公物不自動報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言詞不當（罵髒話），未涉及人身攻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違反班級生活公約事項，經勸導仍不知改正者。</w:t>
      </w:r>
    </w:p>
    <w:p>
      <w:pPr>
        <w:pStyle w:val="Normal"/>
        <w:widowControl/>
        <w:spacing w:lineRule="atLeast" w:line="24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u w:val="single"/>
        </w:rPr>
        <w:t>十一、擔任各級幹部、值日生，故意不負責盡職，未確實完成所交付工作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騎腳踏車未戴安全帽或未依規定位置停放腳踏車，屢勸不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攜帶影響校園衛生、校園安全、污染校園環境之物品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四、違反請假規定，情節輕微者。</w:t>
      </w:r>
    </w:p>
    <w:p>
      <w:pPr>
        <w:pStyle w:val="Web"/>
        <w:spacing w:lineRule="exact" w:line="320" w:before="0" w:after="0"/>
        <w:ind w:left="1200" w:hanging="1200"/>
        <w:rPr>
          <w:rFonts w:ascii="標楷體" w:hAnsi="標楷體" w:eastAsia="標楷體" w:cs="Times New Roman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FF0000"/>
          <w:u w:val="single"/>
        </w:rPr>
        <w:t>十五、</w:t>
      </w:r>
      <w:r>
        <w:rPr>
          <w:rFonts w:ascii="標楷體" w:hAnsi="標楷體" w:cs="Times New Roman" w:eastAsia="標楷體"/>
          <w:color w:val="FF0000"/>
          <w:u w:val="single"/>
        </w:rPr>
        <w:t>拾物</w:t>
      </w:r>
      <w:r>
        <w:rPr>
          <w:rFonts w:ascii="標楷體" w:hAnsi="標楷體" w:cs="Times New Roman" w:eastAsia="標楷體"/>
          <w:color w:val="FF0000"/>
          <w:u w:val="single"/>
        </w:rPr>
        <w:t>或金錢</w:t>
      </w:r>
      <w:r>
        <w:rPr>
          <w:rFonts w:ascii="標楷體" w:hAnsi="標楷體" w:cs="Times New Roman" w:eastAsia="標楷體"/>
          <w:color w:val="FF0000"/>
          <w:u w:val="single"/>
        </w:rPr>
        <w:t>不送招領，</w:t>
      </w:r>
      <w:r>
        <w:rPr>
          <w:rFonts w:ascii="標楷體" w:hAnsi="標楷體" w:cs="Times New Roman" w:eastAsia="標楷體"/>
          <w:color w:val="FF0000"/>
          <w:u w:val="single"/>
        </w:rPr>
        <w:t>侵占為</w:t>
      </w:r>
      <w:r>
        <w:rPr>
          <w:rFonts w:ascii="標楷體" w:hAnsi="標楷體" w:cs="Times New Roman" w:eastAsia="標楷體"/>
          <w:color w:val="FF0000"/>
          <w:u w:val="single"/>
        </w:rPr>
        <w:t>己有</w:t>
      </w:r>
      <w:r>
        <w:rPr>
          <w:rFonts w:ascii="標楷體" w:hAnsi="標楷體" w:cs="標楷體" w:eastAsia="標楷體"/>
          <w:color w:val="FF0000"/>
          <w:u w:val="single"/>
        </w:rPr>
        <w:t>，犯後具悔意且態度配合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Times New Roman" w:eastAsia="標楷體"/>
          <w:color w:val="FF0000"/>
          <w:u w:val="single"/>
        </w:rPr>
        <w:t>十六、私自訂購或攜帶校外飲品及外食，</w:t>
      </w:r>
      <w:r>
        <w:rPr>
          <w:rFonts w:ascii="標楷體" w:hAnsi="標楷體" w:cs="標楷體" w:eastAsia="標楷體"/>
          <w:color w:val="FF0000"/>
          <w:u w:val="single"/>
        </w:rPr>
        <w:t>具悔意且態度配合者</w:t>
      </w:r>
      <w:r>
        <w:rPr>
          <w:rFonts w:ascii="標楷體" w:hAnsi="標楷體" w:cs="Times New Roman" w:eastAsia="標楷體"/>
          <w:color w:val="FF0000"/>
          <w:u w:val="single"/>
        </w:rPr>
        <w:t>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Times New Roman" w:eastAsia="標楷體"/>
          <w:color w:val="FF0000"/>
          <w:u w:val="single"/>
        </w:rPr>
        <w:t>十七、上課時間及下午十時到翌日上午九時進入或滯留網咖、撞球間或不正當場所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Times New Roman" w:eastAsia="標楷體"/>
          <w:color w:val="FF0000"/>
          <w:u w:val="single"/>
        </w:rPr>
        <w:t>十八、</w:t>
      </w:r>
      <w:r>
        <w:rPr>
          <w:rFonts w:ascii="標楷體" w:hAnsi="標楷體" w:cs="標楷體" w:eastAsia="標楷體"/>
          <w:color w:val="FF0000"/>
          <w:u w:val="single"/>
        </w:rPr>
        <w:t>違反宿舍生活公約事項，經勸導仍不知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十九、未經學校同意，私自攜帶寵物到校，經勸導後仍未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二十、未經學校同意，攜帶飲料、食物進入圖書館、會議室或專科教室，經勸導後仍未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二十一、未經准許於校內玩博奕類牌卡或麻將、象棋，未涉及賭博行為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二十二、於走廊、教室或其它非經允許區域或時間拍球、打球、滑板或其他運動項目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二十三、上課或集會活動期間未經師長同意私自離開規定之學習座位或教室、集會場所，經勸導後仍未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二十四、上課未經授課師長同意飲食，經勸導後仍未改正者。</w:t>
      </w:r>
    </w:p>
    <w:p>
      <w:pPr>
        <w:pStyle w:val="Web"/>
        <w:spacing w:lineRule="exact" w:line="320" w:before="0" w:after="0"/>
        <w:ind w:left="1236" w:hanging="95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二十五、早自習、午休或上課期間，無故在教室外逗留、遊蕩或至球場打球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二十六、隨地吐痰、口水、任意抛棄垃圾、水果、果皮、食物，或其它破壞環境衛生行為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二十七、無故不參加環境整理或未完成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二十八、作業抄襲或由他人代筆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二十九、侵犯他人隱私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三十、搭乘校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車不遵守乘車規定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如逃票、佔位、候車未排隊、</w:t>
      </w:r>
      <w:r>
        <w:rPr>
          <w:rFonts w:ascii="標楷體" w:hAnsi="標楷體" w:cs="標楷體" w:eastAsia="標楷體"/>
          <w:color w:val="FF0000"/>
          <w:u w:val="single"/>
        </w:rPr>
        <w:t>…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三十一、未經學校允許，私自將屬個人電子資訊設備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</w:t>
      </w:r>
      <w:r>
        <w:rPr>
          <w:rFonts w:ascii="標楷體" w:hAnsi="標楷體" w:cs="標楷體" w:eastAsia="標楷體"/>
          <w:color w:val="FF0000"/>
          <w:kern w:val="2"/>
          <w:u w:val="single"/>
        </w:rPr>
        <w:t>行動電話、平板電腦、筆記電腦、</w:t>
      </w:r>
      <w:r>
        <w:rPr>
          <w:rFonts w:ascii="標楷體" w:hAnsi="標楷體" w:cs="標楷體" w:eastAsia="標楷體"/>
          <w:color w:val="FF0000"/>
          <w:kern w:val="2"/>
          <w:u w:val="single"/>
        </w:rPr>
        <w:t>…</w:t>
      </w:r>
      <w:r>
        <w:rPr>
          <w:rFonts w:ascii="標楷體" w:hAnsi="標楷體" w:cs="標楷體" w:eastAsia="標楷體"/>
          <w:color w:val="FF0000"/>
          <w:kern w:val="2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或電器用品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</w:t>
      </w:r>
      <w:r>
        <w:rPr>
          <w:rFonts w:ascii="標楷體" w:hAnsi="標楷體" w:cs="標楷體" w:eastAsia="標楷體"/>
          <w:color w:val="FF0000"/>
          <w:kern w:val="2"/>
          <w:u w:val="single"/>
        </w:rPr>
        <w:t>電風扇、電燙髮捲機、</w:t>
      </w:r>
      <w:r>
        <w:rPr>
          <w:rFonts w:ascii="標楷體" w:hAnsi="標楷體" w:cs="標楷體" w:eastAsia="標楷體"/>
          <w:color w:val="FF0000"/>
          <w:kern w:val="2"/>
          <w:u w:val="single"/>
        </w:rPr>
        <w:t>…</w:t>
      </w:r>
      <w:r>
        <w:rPr>
          <w:rFonts w:ascii="標楷體" w:hAnsi="標楷體" w:cs="標楷體" w:eastAsia="標楷體"/>
          <w:color w:val="FF0000"/>
          <w:kern w:val="2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於校內</w:t>
      </w:r>
      <w:r>
        <w:rPr>
          <w:rFonts w:ascii="標楷體" w:hAnsi="標楷體" w:cs="標楷體" w:eastAsia="標楷體"/>
          <w:color w:val="FF0000"/>
          <w:u w:val="single"/>
        </w:rPr>
        <w:t>公共場</w:t>
      </w:r>
      <w:r>
        <w:rPr>
          <w:rFonts w:ascii="標楷體" w:hAnsi="標楷體" w:cs="標楷體" w:eastAsia="標楷體"/>
          <w:color w:val="FF0000"/>
          <w:u w:val="single"/>
        </w:rPr>
        <w:t>所</w:t>
      </w:r>
      <w:r>
        <w:rPr>
          <w:rFonts w:ascii="標楷體" w:hAnsi="標楷體" w:cs="標楷體" w:eastAsia="標楷體"/>
          <w:color w:val="FF0000"/>
          <w:u w:val="single"/>
        </w:rPr>
        <w:t>插座</w:t>
      </w:r>
      <w:r>
        <w:rPr>
          <w:rFonts w:ascii="標楷體" w:hAnsi="標楷體" w:cs="標楷體" w:eastAsia="標楷體"/>
          <w:color w:val="FF0000"/>
          <w:u w:val="single"/>
        </w:rPr>
        <w:t>充電，犯後具悔意且態度配合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三十二、上課未專心學習，未經允許無故從事與該課程無關之行為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閱讀小說、玩魔術方塊、</w:t>
      </w:r>
      <w:r>
        <w:rPr>
          <w:rFonts w:ascii="標楷體" w:hAnsi="標楷體" w:cs="標楷體" w:eastAsia="標楷體"/>
          <w:color w:val="FF0000"/>
          <w:u w:val="single"/>
        </w:rPr>
        <w:t>…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一條  合於下列規定情事之一者，記小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故意損壞公物，或攀折公有花木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擾亂團體秩序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違反考場規則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攜帶或閱讀不正當之書刊、圖片、光碟、影片情節重大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妨害團體整潔觀瞻或公共衛生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不假離校外出或越牆進出學校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七、私拆他人信函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八、無故不配合糾察隊或班級幹部規勸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九、擔任各級幹部，不負責盡職，影響工作推展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不遵守交通規則，情節輕微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一、無故缺席校內、校外重要集會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二、經常不遵守請假規則者，經勸導後仍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住校生不假外宿，或非住校生未經許可，進入學校宿舍或逗留寢室係初犯者。</w:t>
      </w:r>
    </w:p>
    <w:p>
      <w:pPr>
        <w:pStyle w:val="Normal"/>
        <w:widowControl/>
        <w:spacing w:lineRule="atLeast" w:line="240"/>
        <w:ind w:firstLine="42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四、上課使用通訊器材或通訊器材發出聲響擾亂秩序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出入禁止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歲以下進入之場所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六、燃放鞭炮影響人身安全及校園安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十七、無駕駛執照，於校外駕駛汽車、騎乘機車、電動機車，或搭乘機車、電動機車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由父母或法定代理人駕駛者除外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具悔意且態度配合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違反請假規定，情節嚴重者，經勸導後仍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十九、</w:t>
      </w:r>
      <w:r>
        <w:rPr>
          <w:rFonts w:ascii="標楷體" w:hAnsi="標楷體" w:cs="標楷體" w:eastAsia="標楷體"/>
          <w:color w:val="FF0000"/>
          <w:u w:val="single"/>
        </w:rPr>
        <w:t>未經學校允許，私自將屬個人電子資訊設備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行動電話、平板電腦、筆記電腦、</w:t>
      </w:r>
      <w:r>
        <w:rPr>
          <w:rFonts w:ascii="標楷體" w:hAnsi="標楷體" w:cs="標楷體" w:eastAsia="標楷體"/>
          <w:color w:val="FF0000"/>
          <w:u w:val="single"/>
        </w:rPr>
        <w:t>…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或電器用品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含電風扇、電燙髮捲機、</w:t>
      </w:r>
      <w:r>
        <w:rPr>
          <w:rFonts w:ascii="標楷體" w:hAnsi="標楷體" w:cs="標楷體" w:eastAsia="標楷體"/>
          <w:color w:val="FF0000"/>
          <w:u w:val="single"/>
        </w:rPr>
        <w:t>…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於校內</w:t>
      </w:r>
      <w:r>
        <w:rPr>
          <w:rFonts w:ascii="標楷體" w:hAnsi="標楷體" w:cs="標楷體" w:eastAsia="標楷體"/>
          <w:color w:val="FF0000"/>
          <w:u w:val="single"/>
        </w:rPr>
        <w:t>公共場</w:t>
      </w:r>
      <w:r>
        <w:rPr>
          <w:rFonts w:ascii="標楷體" w:hAnsi="標楷體" w:cs="標楷體" w:eastAsia="標楷體"/>
          <w:color w:val="FF0000"/>
          <w:u w:val="single"/>
        </w:rPr>
        <w:t>所</w:t>
      </w:r>
      <w:r>
        <w:rPr>
          <w:rFonts w:ascii="標楷體" w:hAnsi="標楷體" w:cs="標楷體" w:eastAsia="標楷體"/>
          <w:color w:val="FF0000"/>
          <w:u w:val="single"/>
        </w:rPr>
        <w:t>插座</w:t>
      </w:r>
      <w:r>
        <w:rPr>
          <w:rFonts w:ascii="標楷體" w:hAnsi="標楷體" w:cs="標楷體" w:eastAsia="標楷體"/>
          <w:color w:val="FF0000"/>
          <w:u w:val="single"/>
        </w:rPr>
        <w:t>充電，</w:t>
      </w:r>
      <w:r>
        <w:rPr>
          <w:rFonts w:ascii="標楷體" w:hAnsi="標楷體" w:cs="Calibri" w:eastAsia="標楷體"/>
          <w:color w:val="FF0000"/>
          <w:u w:val="single"/>
        </w:rPr>
        <w:t>經勸導後仍累犯或未改正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、無故進入異性廁所或頂樓陽台、危險場所等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一、故意挑釁或碰撞他人身體有明確事實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二、攜帶菸品或電子菸、打火機、檳榔、酒類到校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三、未經允許，私自進入他班教室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四、故意使用言語或文字，當面或藉由平面、網路或其他電子媒介辱罵或恐嚇他人，已明確造成他人名譽受損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十五、涉及性騷擾、性侵害、性霸凌情事，情節輕微，經性別平等教育委員會認定屬實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六、違反校園霸凌防制準則相關規定，經學校防置霸凌因應小組調查屬實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十七、參與網路簽賭或其他賭博行為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二十八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同學間身體接觸太過親密，逾越應有之分際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情節輕微者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二十九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冒用</w:t>
      </w:r>
      <w:r>
        <w:rPr>
          <w:rFonts w:ascii="標楷體" w:hAnsi="標楷體" w:cs="標楷體" w:eastAsia="標楷體"/>
          <w:color w:val="FF0000"/>
          <w:kern w:val="0"/>
          <w:u w:val="single"/>
        </w:rPr>
        <w:t>或</w:t>
      </w:r>
      <w:r>
        <w:rPr>
          <w:rFonts w:ascii="標楷體" w:hAnsi="標楷體" w:cs="標楷體" w:eastAsia="標楷體"/>
          <w:color w:val="FF0000"/>
          <w:kern w:val="0"/>
          <w:u w:val="single"/>
        </w:rPr>
        <w:t>私自塗改他人證件、帳號、文件、身份或簽名，深具悔意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拾物</w:t>
      </w:r>
      <w:r>
        <w:rPr>
          <w:rFonts w:ascii="標楷體" w:hAnsi="標楷體" w:cs="標楷體" w:eastAsia="標楷體"/>
          <w:color w:val="FF0000"/>
          <w:kern w:val="0"/>
          <w:u w:val="single"/>
        </w:rPr>
        <w:t>或金錢</w:t>
      </w:r>
      <w:r>
        <w:rPr>
          <w:rFonts w:ascii="標楷體" w:hAnsi="標楷體" w:cs="標楷體" w:eastAsia="標楷體"/>
          <w:color w:val="FF0000"/>
          <w:kern w:val="0"/>
          <w:u w:val="single"/>
        </w:rPr>
        <w:t>不送招領，</w:t>
      </w:r>
      <w:r>
        <w:rPr>
          <w:rFonts w:ascii="標楷體" w:hAnsi="標楷體" w:cs="標楷體" w:eastAsia="標楷體"/>
          <w:color w:val="FF0000"/>
          <w:kern w:val="0"/>
          <w:u w:val="single"/>
        </w:rPr>
        <w:t>侵占</w:t>
      </w:r>
      <w:r>
        <w:rPr>
          <w:rFonts w:ascii="標楷體" w:hAnsi="標楷體" w:cs="標楷體" w:eastAsia="標楷體"/>
          <w:color w:val="FF0000"/>
          <w:kern w:val="0"/>
          <w:u w:val="single"/>
        </w:rPr>
        <w:t>為己有</w:t>
      </w:r>
      <w:r>
        <w:rPr>
          <w:rFonts w:ascii="標楷體" w:hAnsi="標楷體" w:cs="標楷體" w:eastAsia="標楷體"/>
          <w:color w:val="FF0000"/>
          <w:u w:val="single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一、校園內未經學校核准，互相潑水、砸麵粉、刮鬍泡、砸蛋糕、「抓茫」窒息遊戲、及其他惡作劇之行為或其他違反公共安全行為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二、違反</w:t>
      </w:r>
      <w:r>
        <w:rPr>
          <w:rFonts w:ascii="標楷體" w:hAnsi="標楷體" w:cs="標楷體" w:eastAsia="標楷體"/>
          <w:color w:val="FF0000"/>
          <w:u w:val="single"/>
        </w:rPr>
        <w:t>宿舍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生活公約事項，經勸導仍不知改正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三、</w:t>
      </w:r>
      <w:r>
        <w:rPr>
          <w:rFonts w:ascii="標楷體" w:hAnsi="標楷體" w:cs="標楷體" w:eastAsia="標楷體"/>
          <w:color w:val="FF0000"/>
          <w:u w:val="single"/>
        </w:rPr>
        <w:t>未經准許於校內玩博奕類牌卡或麻將、象棋，未涉及賭博行為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/>
        </w:rPr>
        <w:t>三十四、上課時間及下午十時到翌日上午九時進入或滯留網咖、撞球間或不正當場所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三十五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竊盜行為，情節輕微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六、早自習、午休或上課期間，無故在教室外逗留、遊蕩或至球場打球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七、未經同意，攜帶飲料、食物進入圖書館、會議室或專科教室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八、隨地吐痰、口水、任意抛棄垃圾、水果、果皮、食物，或其它破壞環境衛生行為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三十九、</w:t>
      </w:r>
      <w:r>
        <w:rPr>
          <w:rFonts w:ascii="標楷體" w:hAnsi="標楷體" w:cs="標楷體" w:eastAsia="標楷體"/>
          <w:color w:val="FF0000"/>
          <w:u w:val="single"/>
        </w:rPr>
        <w:t>侵犯他人隱私，</w:t>
      </w:r>
      <w:r>
        <w:rPr>
          <w:rFonts w:ascii="標楷體" w:hAnsi="標楷體" w:cs="標楷體" w:eastAsia="標楷體"/>
          <w:color w:val="FF0000"/>
          <w:kern w:val="0"/>
          <w:u w:val="single"/>
        </w:rPr>
        <w:t>屢勸不聽或情節嚴重者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四十、未經申請核准，擅自進行以班級或社團為單位的校外活動，致學校無法掌握學生安全狀況，情節尚非重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四十一、圍觀鬥毆並在旁鼓譟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四十二、協助他人吸食菸品、電子菸、檳榔、酒類等之把風行為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四十三、搭乘校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車不遵守乘車規定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如逃票、佔位、候車未排隊、</w:t>
      </w:r>
      <w:r>
        <w:rPr>
          <w:rFonts w:ascii="標楷體" w:hAnsi="標楷體" w:cs="標楷體" w:eastAsia="標楷體"/>
          <w:color w:val="FF0000"/>
          <w:u w:val="single"/>
        </w:rPr>
        <w:t>…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四十四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由父母或法定代理人駕駛者除外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四十五、</w:t>
      </w:r>
      <w:r>
        <w:rPr>
          <w:rFonts w:ascii="標楷體" w:hAnsi="標楷體" w:cs="標楷體" w:eastAsia="標楷體"/>
          <w:color w:val="FF0000"/>
          <w:u w:val="single"/>
        </w:rPr>
        <w:t>私自訂購或攜帶校外飲品及外食，經勸導後仍累犯未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二條  合於左列規定情事之一者，記大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樹立幫派或參加不良組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於校內、外毆打同學或相互鬥毆，情節輕微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因搬弄是非，唆使他人談判，致惹事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持械棍恐嚇他人，未發生打架事件或毆打他人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被他人欺負，未透過學校任何師長處理，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私自找校外人士談判解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考試舞弊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color w:val="FF0000"/>
          <w:kern w:val="0"/>
          <w:u w:val="single"/>
        </w:rPr>
        <w:t>四、竊盜行為，情節嚴重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蓄意規避公共服務，並有意影響他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吸食、服用或注射列管藥品、違禁品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冒用或偽造、變造文書、準文書、印章印文、署押，情節嚴重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故意毀損學校設備或撕毀學校佈告者，財物損失重大者。</w:t>
      </w:r>
    </w:p>
    <w:p>
      <w:pPr>
        <w:pStyle w:val="Normal"/>
        <w:widowControl/>
        <w:spacing w:lineRule="atLeast" w:line="240"/>
        <w:ind w:left="1133" w:hanging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住校生不假外宿，或非住校生未經許可，進入學生宿舍或逗留寢室經查明係再犯者．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攜帶具有高度危險性之違禁物品，足以危害公共安全者．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十一、出入禁止 </w:t>
      </w:r>
      <w:r>
        <w:rPr>
          <w:rFonts w:eastAsia="標楷體" w:cs="標楷體" w:ascii="標楷體" w:hAnsi="標楷體"/>
          <w:color w:val="000000"/>
          <w:kern w:val="0"/>
        </w:rPr>
        <w:t xml:space="preserve">18 </w:t>
      </w:r>
      <w:r>
        <w:rPr>
          <w:rFonts w:ascii="標楷體" w:hAnsi="標楷體" w:cs="標楷體" w:eastAsia="標楷體"/>
          <w:color w:val="000000"/>
          <w:kern w:val="0"/>
        </w:rPr>
        <w:t>歲以下進入之場所，情節嚴重者 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爬越圍牆進出學校，經告誡不改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十三、無駕駛執照，於校外駕駛汽車、騎乘機車、電動機車，或搭乘機車、電動機車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由父母或法定代理人駕駛者除外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攜帶菸品、電子菸、檳榔、酒類供應他人吸食者或吸食菸品、電子菸、檳榔、酒類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學生已有公然損壞、拆除、污辱國旗、元首或其他違法情形明確事實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十六、涉及性騷擾、性侵害、性霸凌情事，情節嚴重，</w:t>
      </w:r>
      <w:r>
        <w:rPr>
          <w:rFonts w:ascii="標楷體" w:hAnsi="標楷體" w:cs="標楷體" w:eastAsia="標楷體"/>
          <w:color w:val="000000"/>
          <w:spacing w:val="-20"/>
          <w:kern w:val="0"/>
        </w:rPr>
        <w:t>經性別平等教育委員會認定屬實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違反校園霸凌防制準則相關規定，經學校防置霸凌因應小組調查屬實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參與網路簽賭或其他賭博行為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十九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同學間身體接觸太過親密，逾越應有之分際</w:t>
      </w:r>
      <w:r>
        <w:rPr>
          <w:rFonts w:ascii="標楷體" w:hAnsi="標楷體" w:cs="標楷體" w:eastAsia="標楷體"/>
          <w:color w:val="FF0000"/>
          <w:u w:val="single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二十、</w:t>
      </w:r>
      <w:r>
        <w:rPr>
          <w:rFonts w:ascii="標楷體" w:hAnsi="標楷體" w:cs="標楷體" w:eastAsia="標楷體"/>
          <w:color w:val="FF0000"/>
          <w:kern w:val="0"/>
          <w:u w:val="single"/>
        </w:rPr>
        <w:t>收留逃學、逃家同學而故意隱藏不報者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二十一、經宣導後，仍至危險水域或未經公告為合格水域戲水、跳水、游泳、衝浪及其他相類似之危險情事，屢勸不聽或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二十二、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由父母或法定代理人駕駛者除外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經勸導後仍累犯或未改正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三條  合於左列規定情事之一者，留校察看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違反校規，屢誡不改，獎懲相抵後滿兩大過兩小過（含）以上未達適性輔導標準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在校外滋事經治安機關移送法辦者，經法院提起公訴，負有刑責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攜帶具有高度殺傷力之違禁物品、毒品及麻醉藥等管制藥品等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因與同學有過節而攔截校車找人尋仇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四條  撤銷留校察看處分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懲相抵後滿兩大過兩小過者：期限一學期，且有獎懲相抵後低於兩大過兩小過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獎懲相抵後</w:t>
      </w:r>
      <w:r>
        <w:rPr>
          <w:rFonts w:ascii="標楷體" w:hAnsi="標楷體" w:cs="Calibri" w:eastAsia="標楷體"/>
          <w:color w:val="000000"/>
        </w:rPr>
        <w:t>滿三大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Calibri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Calibri" w:eastAsia="標楷體"/>
          <w:color w:val="000000"/>
        </w:rPr>
        <w:t>期限一學期，且</w:t>
      </w:r>
      <w:r>
        <w:rPr>
          <w:rFonts w:ascii="標楷體" w:hAnsi="標楷體" w:cs="標楷體" w:eastAsia="標楷體"/>
          <w:color w:val="000000"/>
        </w:rPr>
        <w:t>獎懲相抵後</w:t>
      </w:r>
      <w:r>
        <w:rPr>
          <w:rFonts w:ascii="標楷體" w:hAnsi="標楷體" w:cs="Calibri" w:eastAsia="標楷體"/>
          <w:color w:val="000000"/>
        </w:rPr>
        <w:t>低於兩大過</w:t>
      </w:r>
      <w:r>
        <w:rPr>
          <w:rFonts w:ascii="標楷體" w:hAnsi="標楷體" w:cs="標楷體" w:eastAsia="標楷體"/>
          <w:color w:val="000000"/>
        </w:rPr>
        <w:t>兩小過</w:t>
      </w:r>
      <w:r>
        <w:rPr>
          <w:rFonts w:ascii="標楷體" w:hAnsi="標楷體" w:cs="Calibri" w:eastAsia="標楷體"/>
          <w:color w:val="000000"/>
        </w:rPr>
        <w:t>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第十五條  大功及大過以上獎懲及特殊管教作為應由獎懲委員會審議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六條  學生特別獎勵、特殊管教措施應經學生獎懲委員會審議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七條  學生之獎懲，應隨時列舉事實，以書面通知家長明瞭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十八條  本校認為學生違規情節重大，擬交由其家長或監護人帶回管教、規劃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參加高關懷課程、送請少年輔導單位輔導，或移送警察或司法機關等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處置時，簽會導師及輔導室提供意見，應經學生獎懲委員會議討論議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決後行之。但情況急迫，應立即移送警察機關處置者，不在此限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十九條  學生之獎懲處理程序，依下列規定處理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嘉獎及小功之獎勵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會導師、輔導教官、輔導教師，經學務處主任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大功之獎勵依前述流程辦理完成後，應提學生獎懲委員會審議通過，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經校長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警告及小過之懲處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並會導師、輔導教官、輔導教師及相關處室人員，經學務處主任核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後公布。但會簽過程中相關人員如對懲處建議有異議時，得先提請學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生獎懲委員會審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大過以上或有爭議之獎懲事項，應提學生獎懲委員會審議通過，並經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校長核定後公布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之決定，應以書面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獎懲通知書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記載懲處事實、理由及依據，並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附記救濟方法、期間及受理機關等事項，函知當事人。為重大之懲處，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imes New Roman" w:eastAsia="標楷體"/>
          <w:color w:val="000000"/>
        </w:rPr>
        <w:t>必要時並得函請其家長或監護人配合輔導事宜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  <w:color w:val="000000"/>
        </w:rPr>
        <w:t xml:space="preserve">第二十條  學生、法定代理人、家長或監護人於送達獎懲通知書次日起二十日   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內，如有不服者，得依本校學生申訴案件處理辦法，向本校學生申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訴評議委員會提起申訴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一條  學生違反本規定達記大過以上處分，應依教育部「高級中等以下學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校提供家庭教育諮商或輔導辦法」相關規定辦理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二條  學生休學期間，獎懲紀錄仍累計核算，但對等之獎懲紀錄得予相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抵。其他學校學生轉入本校後獎懲紀錄重新計算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三條  本校依高級中等學校學生評量辦法所為之適性輔導及適性教育處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置，如認為有必要轉換學習環境時，應先徵得家長或監護人同意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第二十四條  學生受懲處處分後，得依本校改過銷過規定辦理銷過。學生完成改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Times New Roman" w:eastAsia="標楷體"/>
          <w:color w:val="000000"/>
        </w:rPr>
        <w:t>過銷過程序後，學校應註銷學生懲處紀錄。</w:t>
      </w:r>
    </w:p>
    <w:p>
      <w:pPr>
        <w:pStyle w:val="Web"/>
        <w:spacing w:lineRule="exact" w:line="320" w:before="0" w:after="0"/>
        <w:ind w:left="1416" w:hanging="1416"/>
        <w:rPr/>
      </w:pPr>
      <w:r>
        <w:rPr>
          <w:rFonts w:ascii="標楷體" w:hAnsi="標楷體" w:cs="Times New Roman" w:eastAsia="標楷體"/>
        </w:rPr>
        <w:t>第二十五條  本要點經校務會議通過後實施，並報教育部國民及學前教育署備查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5:00Z</dcterms:created>
  <dc:creator>user</dc:creator>
  <dc:description/>
  <cp:keywords/>
  <dc:language>en-US</dc:language>
  <cp:lastModifiedBy>user</cp:lastModifiedBy>
  <cp:lastPrinted>2017-06-02T14:35:00Z</cp:lastPrinted>
  <dcterms:modified xsi:type="dcterms:W3CDTF">2017-07-19T08:11:00Z</dcterms:modified>
  <cp:revision>51</cp:revision>
  <dc:subject/>
  <dc:title>雲林縣私立永年中學學生獎懲實施要點</dc:title>
</cp:coreProperties>
</file>