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81405" cy="89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898560"/>
                          <a:chOff x="0" y="0"/>
                          <a:chExt cx="1081440" cy="8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1440" cy="898560"/>
                          </a:xfrm>
                          <a:custGeom>
                            <a:avLst/>
                            <a:gdLst>
                              <a:gd name="textAreaLeft" fmla="*/ 140040 w 613080"/>
                              <a:gd name="textAreaRight" fmla="*/ 473040 w 613080"/>
                              <a:gd name="textAreaTop" fmla="*/ 116280 h 509400"/>
                              <a:gd name="textAreaBottom" fmla="*/ 39312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221040"/>
                            <a:ext cx="47052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5pt;height:70.75pt" coordorigin="0,0" coordsize="1703,1415">
                <v:rect id="shape_0" stroked="f" o:allowincell="f" style="position:absolute;left:0;top:0;width:1702;height:1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333333" stroked="t" o:allowincell="f" style="position:absolute;left:0;top:0;width:1702;height:1414;mso-wrap-style:none;v-text-anchor:middle;mso-position-horizontal-relative:char" type="_x0000_t18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441;top:348;width:740;height:738;mso-wrap-style:none;v-text-anchor:middle;mso-position-horizontal-relative:char" type="_x0000_t136">
                  <v:path textpathok="t"/>
                  <v:textpath on="t" fitshape="t" string="賀" style="font-family:&quot;標楷體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天主教永年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錄取大學榜單</w:t>
      </w:r>
    </w:p>
    <w:tbl>
      <w:tblPr>
        <w:tblW w:w="772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43"/>
        <w:gridCol w:w="2081"/>
        <w:gridCol w:w="3754"/>
      </w:tblGrid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招生類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醫藥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藥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重佑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人及繼續教育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以謙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政治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明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中教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啟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北教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皓煒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宜蘭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機電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偉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東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瑋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聯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與安全衛生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心紜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護理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稚鈞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呼吸治療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佑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科技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聖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航空太空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松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工程學系電機與系統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家科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畜產與生物科技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群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嘉正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啟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文化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械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繁星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舒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品科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民均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暨稅務學系企業治理實務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校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銷管理學系互聯創客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校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模擬與設計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校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惟妮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營管理學系行銷管理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昱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光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亞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覺傳達設計學系企業形象設計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羽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能治療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品營養與保健生技學系食品營養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護理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羿君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眾傳播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千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安全與衛生學系職業安全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成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華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事務與企業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亭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光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傑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貞榕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玄奘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外語學系日語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育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管理與經營資訊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校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映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共政策與管理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馨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學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宜妮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影與電視學系影視技術組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欣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管理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訊工程學系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人申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宗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管理學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3:00Z</dcterms:created>
  <dc:creator>SkyUser</dc:creator>
  <dc:description/>
  <cp:keywords/>
  <dc:language>en-US</dc:language>
  <cp:lastModifiedBy>SkyUser</cp:lastModifiedBy>
  <dcterms:modified xsi:type="dcterms:W3CDTF">2017-05-09T03:55:00Z</dcterms:modified>
  <cp:revision>1</cp:revision>
  <dc:subject/>
  <dc:title> 天主教永年高級中學106年錄取大學榜單</dc:title>
</cp:coreProperties>
</file>