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暑期大學營隊資訊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0"/>
        <w:gridCol w:w="2231"/>
        <w:gridCol w:w="2230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</w:rPr>
              <w:t>活動名稱及網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</w:rPr>
              <w:t>活動期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</w:rPr>
              <w:t>費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</w:rPr>
              <w:t>報名期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</w:rPr>
              <w:t>聯絡人或電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</w:rPr>
              <w:t>主辦單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</w:rPr>
              <w:t>備註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</w:rPr>
              <w:t>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淡江日語生活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03-07/0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55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情請見活動網頁 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李佳瑜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2827179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； 淡江大學日文系學會系辦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2-2621-5656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轉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340,2341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淡江大學日文系學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國立臺北藝術大學夏日學校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7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－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/1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日）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 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02-28938888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北藝術大學藝術資源暨推廣教育中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北藝大夏日學校活動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 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連絡電話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2-2893-8888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北藝術大學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2017 NCNU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暨大科技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未來日『暨』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.07.10~2017.07.14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 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 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暨南國際大學科技學院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高中生數位整合設計工作坊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星期六上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0~1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 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(04)2218-359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陳小姐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中教育大學數位內容科技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北醫牙醫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.07.9~106.07.1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單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68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人以上團報每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66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第一波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106.3.6─106.4.1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第二波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6.4.12─106.4.2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請盡早報名 額滿為止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： 楊宇澤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781571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；行政副召： 李峻嘉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12511055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；總務： 詹傑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5853022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；課務長： 謝秉諺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2146949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臺北醫學大學牙醫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航天科技夏令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16~07/22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壹萬捌千元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證照辦理費另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即日起至額滿為止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,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活動名額：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白承修先生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2-2936-7762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中華青年交流協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臺大傳播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10~2017/07/14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每人新台幣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8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，三人團報每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5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額滿為止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郭又瑜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32315115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 陳煇元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799910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 柯咨羽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9309913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灣大學生物產業傳播暨發展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第十一屆台大大氣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雨你攜手風一夏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24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-7/28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5600 $ /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人 </w:t>
            </w:r>
            <w:r>
              <w:rPr>
                <w:rFonts w:ascii="新細明體;PMingLiU" w:hAnsi="新細明體;PMingLiU" w:cs="MS Gothic;ＭＳ ゴシック" w:eastAsia="MS Gothic;ＭＳ ゴシック"/>
                <w:color w:val="000000"/>
                <w:szCs w:val="24"/>
              </w:rPr>
              <w:t>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️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早鳥優惠價—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5400 $ /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 即日起至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/2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）為止！！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額滿為止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32299746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8793622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臺灣大學大氣科學系系學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詩歌音樂創作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07~07/09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8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民國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止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營隊聯絡人余同學，手機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17-292-302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或報名專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9-565-892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山大學學生社團喜樂團契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正電機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.7.10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至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17.7.15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一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470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人團報一人只要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2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6/1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開放報名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吳峻杰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6-717-23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蘇子鈞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2-449-25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正大學電機工程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第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15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屆彰師企管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蝕月女巫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7/10-7/14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45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單人）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2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早鳥優惠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/2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前 含繳費）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2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團報，兩人以上）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6/14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蘇仁君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7852662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 余鴻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1884456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彰化師範大學企業管理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哈佛臺灣英文領導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4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免費。經甄選綠取者須繳納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,0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保證金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將 在營期最後一天退給全程參與的學員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：周庭安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Virginia0932-038-844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：郭懷澤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Jordan0981-126-298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：周榆芩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Ivy0910-144-978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北大學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ICON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國際交流暨領導人才培訓社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政大領袖實務研習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1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二）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~2017/7/1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六） 總計五天四夜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新台幣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9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／三人以上團報新台幣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7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/3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三）止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－江品慧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17636922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副召－杜侑謙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8282995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政治大學政治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正大學企管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10~07/14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一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450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人同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3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/2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曾書婷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38857728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副召何品毅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2195972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正大學企業管理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 xml:space="preserve">中興大學第十一屆食品生技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-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大航海食代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.07.04~2017.07.08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520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4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團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含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4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) 500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。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含課程講義、實驗教材、平安 保險、食宿等活動中的一切費用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即日起至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5/1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截止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郵戳為憑，額滿則提早截止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執行長：賴佳潁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26-25843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執行長：簡慈萱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8-800848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招生組：郭瑜臻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22-427274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興大學食品暨應用生物科技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21st KMU Medicamp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高醫醫學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 / 7 / 10 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 ~ 15 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70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即日起至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4 /25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止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營長許曉玫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63-326-06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宣傳長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8-696-978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高雄醫學大學醫學系學生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交通大學人文社會科學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7/1-7/4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3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（含食宿、保險、移動車資，三人團報享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0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優惠價）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/2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鄧誌宏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20663692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招生 郭庭瑄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5780188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交通大學人文社會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年高中職化工與材料創意科學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（星期六、日） 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（含實作耗材、教材講義、環保杯、證書、餐費），全程參與活動者，將頒發結業合格證書（可列為推甄大學備審資料）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1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止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林孟君助教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E-mail: meng24@stust.edu.tw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；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Tel: 06-2533131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轉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70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Fax: 06-2425741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南臺科技大學 化學工程與材料工程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2017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 xml:space="preserve">大氣科學一日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Atmospheric Sciences Camp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4/2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/2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擇一報名，共兩梯次，單梯次人數上限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，額滿為止）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3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（含保險、餐費與各項課程所需教材費用）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1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/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公布正取、備取名單，並以電子郵件通知正取繳費事宜）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 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央大學大氣科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https://docs.google.com/a/tea.nknush.kh.edu.tw/forms/d/e/1FAIpQLSf50E_GFsuL6JCJrcWZfmlxtwen2aA-xkQQd3D_aTqK-y5_hA/viewform?c=0&amp;w=1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央機械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17~2017/7/2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5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 三人團報享優惠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2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17/5/3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執行長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林鈺紘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2689435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副執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蔡欣芮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1558582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央大學機械工程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FB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搜尋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201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暑期營隊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中央機械營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慈濟醫學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06 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~2017/07/12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 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七天六夜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74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錄取後再繳付即可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;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凡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/16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前報名即享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2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優惠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紙本憑郵戳、網路則以系統時間為主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人同時報名即享每人報名費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2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！！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17/06/04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醫學系 王翎庭 　手機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8-307096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醫學系 陳謙慧　 手機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3-033415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慈濟大學醫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國立成功大學第十八屆材料科技生活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09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 ~ 2017/07/14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55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2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人團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早鳥優惠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2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9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人團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17/05/14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朱志瑋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9858859 /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招生長 詹舒霓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66341007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成功大學材料系系學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網站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http://2017nckumsecamp.weebly.com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信箱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17nckumsecamp@gmail.com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如有問題盡量至粉專傳訊息或寄信箱。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華大學商管領袖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（二）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（五）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9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（一）止，以郵戳為憑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執行 長：謝富程，電話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5-38120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副執行長：于介庭， 電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0912-89021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、宋沛寬，電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0932-684497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中華大學管理學院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leadership.chu@gmail.com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央土木營：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Ready to move on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！啟程土木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09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-2017/07/13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一人報名４５００，兩人團報一人４３００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6/19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執行長： 魯冠鑫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7763956 johnsonlu0302@gmail.com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；副執行長：吳玟芯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28402837 w860727wendyben@gmail.com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央大學土木工程學系　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官方網站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https://w860727wendyben0.wixsite.com/readytomoveon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原大學景觀設計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4~7/8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一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$470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二人同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$45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6/16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林聖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25-881-069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黃瀚慧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5-686-429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中原大學景觀設計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國立中正大學地球與環境科學營《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Olympus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》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10~2017/7/14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包含一天野外課程）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一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42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兩人團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40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三人以上團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39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早鳥優惠一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000(4/3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前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6/12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郭冠亨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867155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　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kuo1275@gmail.com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；副召 吳宇恩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429331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　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qaz1593sx@gmail.com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正大學地球與環境科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興大學材料營！！！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07/03~07/0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9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500/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6/1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蕭同學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03-191-17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李同學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8-171-83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陳同學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0-207-309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張同學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2-785-287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興大學材料科學與工程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長庚大學工業設計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-Design in 9 3/4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7 - 2017/7/9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原價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8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／早鳥價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2017/4/1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前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 36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6/06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陳韻如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8090066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 樊禹翎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79804747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公關 潘柏睿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5386029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公關 郭聖文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03681235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長庚大學工業設計系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級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央資管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07/01~07/0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8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600/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以上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400/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以上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3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執行長范哲豪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58-872-11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副執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0-107-643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央資訊管理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駅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EKI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原建築第八屆建築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07/0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6/07/09 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A.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獨立報名 新台幣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550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</w:rPr>
              <w:t>​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含食宿、保險及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: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建築材料費等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 B.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四人同行 每人新台幣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520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</w:rPr>
              <w:t>​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寫下同行的朋友學校姓名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 C.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低收入戶 每人新台幣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350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元整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</w:rPr>
              <w:t>​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限額五名，需附證明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3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林瑞旗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22930788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王馨敏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72167787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歐宥辰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2925817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中原大學建築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國文化大學廣告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7/4-7/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3500 (3/20-3/2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報名享早鳥優惠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3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：謝佳穎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1-885-616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中國文化大學廣告系、中國文化大學廣告系系學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淡江大學日文系學會暑期日語生活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.07.03~07.0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55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3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0928-271-79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李佳瑜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淡江大學日語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興行銷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7/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7/6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四天三夜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7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/1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晚上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2: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以前報名只要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5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哦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2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陳冠羽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8-769-31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王妙娟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9-931-775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興大學行銷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 xml:space="preserve">中正機械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-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末日奇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7/5~7/10 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六天五夜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5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 早鳥優惠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4/1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前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3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 三人團報優惠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3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人 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早鳥和團報只能擇一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24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李丞軒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3-050-13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副召陳家安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2-887-77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公關曾于珊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0-357-091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正大學機械工程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輔仁大學社會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07/11~07/1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7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早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5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，三人團報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3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，優惠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/3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2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謝宇騏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7-269-41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羅詠駿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3-951-228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輔仁大學社會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長庚大學 第四屆呼吸治療營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  <w:u w:val="single"/>
                </w:rPr>
                <w:t> 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7/6 ~ 7/9 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四天三夜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單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5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 兩人同行每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3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 三人以上團報每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1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 《提供清寒學生全額補助方案》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2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陳易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05062712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 陳柏汝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1085340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李政融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8957027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長庚大學呼吸治療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https://www.facebook.com/2017cgurtsummercamp/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興大化工營 怪獸與化工的產地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.07.05-07.09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9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600/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2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謝祥溪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09-500-10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副召李冠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0-626-237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興大學化學工程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山大學海洋科學營－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sea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說台灣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7/3-7/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520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人以上團報每人折扣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2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張修瑋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2481818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覺智逸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0678138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山大學海洋科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台大生機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第一梯次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7/10 ~ 7/14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第二梯次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/17 ~ 7/2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60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19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林敬恆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2-579-73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副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8-652-553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台灣大學生物產業機電工程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臺大資訊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你的程式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2017/7/14 ~ 2017/7/1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六天）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600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包含六天食宿、保險、上課講義、營手冊、營服等等。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19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集人 詹郁珍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55-039-562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集人 易大中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29-158-322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集人 江昶翰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7-399-871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灣大學資訊工程系學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清寒學生補助計畫：臺大資訊營優先保留兩個清寒名額，全額補助營隊報名費用。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2017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長庚生醫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"2017/07/03~2017/07/07"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總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天四夜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"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一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3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人團報每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0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" 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另提供清寒學生補助方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1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>​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總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陳碩文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70-821-93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副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劉冠廷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0-393-245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>​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秘書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陳郁文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7-952-306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長庚大學生物醫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https://biocamp8th.wixsite.com/mysite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 xml:space="preserve">中正會資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CCU AIT Camp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06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~2017/07/10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$45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人， 二人團報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$43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，三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含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以上團報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$42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人，早鳥優惠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$40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/2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止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 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1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陳美錡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7831521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 邱貽筠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6372679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李穎東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9752001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正大學會計與資訊科技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原大學室內設計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消室的水平線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05~07/08 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四天三夜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每名學員新台幣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0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含食宿及保險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結伴參加另有優惠兩人以上同行每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8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14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務：林宏恩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65164597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：簡于庭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38510614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：邱怡庭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27809194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中原大學室內設計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第七屆藝術史學營－藝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.07.06~07.09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8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08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 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南藝術大學藝術史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2017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成功大學航太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7/4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~7/9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53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0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陳昱安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75-662-715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鄭少棻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32-765-395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聯絡信箱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17aacamp@gmail.com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>​​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成功大學航空太空工程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_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第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屆成大化工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_20th NCKU CHE Summer Camp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02~07/0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7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0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黃佳琪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2871743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；公關 陳彥伯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508513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； 陳勁閎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8792819 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建議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8: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後來電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成功大學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臺師大暑期生命科學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.07.04~2017.07.0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9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06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李 軒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415768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　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e-mail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winds353@gmail.com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許君咏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4000005 e-mail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helenhahaha@gmail.com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灣師範大學大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第十三屆中原心理營 糖果王國的心福肥旅程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07/17~07/2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8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 團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人以上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45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0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林雍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1-490-84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副召楊佳穎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5-719-57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洪禎禧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09-500-034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中原大學心理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山外文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03~07/06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0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5/0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華同學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29-774-826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山大學外國語文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 xml:space="preserve">輔大醫學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Medisney Land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.07.10~2017.07.1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65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/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前報名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63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團體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以上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62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3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郭乃榕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9-310-15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副召黃揚軒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2-242-004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關輔長林廷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58-821-00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何姿儀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7-198-128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輔仁大學醫學院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臺師大心輔營｜初心者．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Unlock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3-2017/7/6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50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3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 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灣師範大學教育心理與輔導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數位科技與娛樂設計活動體驗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.07.10~2017.07.1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單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0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，雙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0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3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 房駿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26-855-17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副召 吳晏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5-402-552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北教育大學數位科技設計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陽明牙醫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（二）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（一）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新台幣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6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，若三人以上團體報名每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4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3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招生組：黃宥達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2-127-37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、吳宛靜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12-765-03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營長：呂奕寰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09-034-769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陽明大學牙醫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第十二屆長庚中西醫學體驗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02~07/0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65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3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林諭臨 手機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0983-622-998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請於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8:00-22: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時間內撥打手機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長庚大學中醫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台大流行音樂歌唱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7/1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－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6/7/14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四天三夜）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55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28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：陳冠達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3-634-526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：李雅紋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30-872-191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蔡侑軒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2-776-706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灣大學流行音樂歌唱社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世新廣電營【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Shu RTF Camp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】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1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三）～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/1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日）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63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28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黃煒凱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21-696-533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公關 王靖雯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7-593-022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世新大學廣播電視電影學系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02)22368225 #3192, 3193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世新大學廣播電視電影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陽明大學醫工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.07.07~07.1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52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，早鳥優惠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/3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5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28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王呈恩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0-259-52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副召莊少銘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1-886-313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陽明大學醫學工程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第二十屆國立陽明大學生命科學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.07.07~2017.07.1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59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28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吳佳真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03-929-80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羅際群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9-291-67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陽明大學生命科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輔大餐旅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03~07/06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5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28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張碩恒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20-623-68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副召羅宛華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5-419-216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輔仁大學餐旅管理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臺大機械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65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5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清寒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28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余承叡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8-128-56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副召白立宇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20-102-62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執秘洪瑄璞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1-671-704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灣大學機械工程學系學生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第十八屆東吳大學全國高中生法律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07/09~07/12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8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前報名享早鳥優惠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5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28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張孟婕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20-494-97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執行秘書陳宜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9-088-864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東吳大學法律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清大科管跨領域培育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動物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π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城市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17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-2017/07/21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0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800/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2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營長陳任軒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5-136-56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執秘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23-172-927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清華大學科技管理學士班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第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6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屆陽明大學醫學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07/02~07/0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70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2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陳佑承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56-078-81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余承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5-200-99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陳星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63-692-78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溫孟崇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9-731-261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陽明大學醫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第二十二屆成大醫學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-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時空醫戀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07/09~07/1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79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1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許宏德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0-516-01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副召蔡裕曜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8-601-93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李敏瑄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5-789-836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成功大學醫學院六系聯合學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聯絡時間：上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:00~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晚上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: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，上課時間若未接，敬請見諒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第二十一屆政大新聞營—正新周報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07/0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106/07/0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（五天四夜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58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/1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－陳弼凡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60621314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－唐欣葳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66333917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－謝佩如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2006684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政治大學傳播學院大一大二不分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第八屆馬偕醫學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40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駱玫臻同學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5-50832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蘇上智同學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0-588955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馬偕醫學院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山企管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BM CAMP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1-2017/7/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53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完成繳費前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名、策略聯盟及中低收皆有優惠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-2017/5/1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招生長袁婕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6515794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 蔡子郁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0294951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山大學企業管理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更多資訊請見痞客邦、臉書粉絲專頁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https://www.facebook.com/2017nsysubmcamp/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國立中央大學化材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4~2017/7/8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8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~5/3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負責人：執行長：張式鈺 聯絡電話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2875690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總務長：曾文妤 聯絡電話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975976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執行秘書：許哲瑜 聯絡電話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53990555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執行秘書：林浩沅 聯絡電話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5217520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。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Email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17ncucmecamp@gmail.com 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央大學化學工程與材料工程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交通大學應用化學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2017/07/02-07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為期六天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60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人 三人團報優惠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8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即日起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~4/30 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余浩平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11 780 071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 吳蘇荃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32 100 87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課程長 詹東憲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78 615 531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課程長 傅靖雯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25 026 58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交通大學應用化學系系學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https://www.facebook.com/%E4%BA%A4%E9%80%9A%E5%A4%A7%E5%AD%B8%E6%87%89%E7%94%A8%E5%8C%96%E5%AD%B8%E7%87%9F-1636166036605572/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屏東大學心輔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偵新心特工隊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2017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年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月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1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日至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月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12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，共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天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夜。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5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自即日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1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（星期四）止。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會長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彭聖哲同學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5-700-99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、曾亭勻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4-525-19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系辦助理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陳秀婷小姐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-(08)766380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轉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130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。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屏東大學教育與心理輔導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東海法律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罪落浮城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共五天四夜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每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5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 三人以上團報，每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3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 中低收入戶、低收入戶每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9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需檢附證明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自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)23:5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止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以郵戳為憑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也有網路表單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營長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邱怡儒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8873973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聯絡信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:cacek237951@gmail.com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總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陳柏雅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5951963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東海大學法律服務社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2017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臺大園藝營《園之原味》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26-7/29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8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，若三人以上團報則優惠價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5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 莊同學 手機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8657897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灣大學園藝暨景觀學系學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國立嘉義大學行銷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5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-7/8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2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人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二人以上團報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NT$ 40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早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/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號前報名再折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00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低收不享此優惠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低收入戶者酌收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NT$ 35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 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3/1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起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/24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止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早鳥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/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截止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姜佳安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864639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 李易軒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03105398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 洪佳雯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0340128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嘉義大學行銷與觀光管理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詳細資訊請參考官方網站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http://ncyumtm.wixsite.com/ncyumltc/services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 xml:space="preserve">臺大農化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/ NTU AC Camp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7/7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 – 7/11 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五天四夜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報名費用原價為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$56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元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，於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/24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前報名可享早鳥優惠折價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$2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元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人。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2.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二人以上團報，於報名期間內皆可再享優惠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$200 /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人。最多折扣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$4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元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早鳥＋團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。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3/11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 – 5/21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集人 陳志昶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55-833-327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集人 陳　穎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6-942-048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執行秘書 莊禮維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70-929-962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官方信箱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ntuacsa6030@gmail.com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灣大學農業化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北醫生技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4-2017/7/7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40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5/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陳瑋廷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5-678-489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臺北醫學大學檢驗暨生物技術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【模擬人生－廣告總動員】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2017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銘傳大學廣銷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5/20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 a.m.9:30-p.m.5:3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6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00/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以上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5/10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黃先生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2-2882-4564 #2467 E-mail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workinglee1207@gmail.com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銘傳大學整合行銷傳播中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 xml:space="preserve">台師大第一屆人發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NTNU HDFS camp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5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~7/8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一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3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 兩人團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1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 三人團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9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 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4/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/23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林羣芳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29986816 a0929986816@gmail.com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吳怡霆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2127510 mycindy510@gmail.com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臺灣師範大學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高醫香粧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4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-7/8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單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$49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四人團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$46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3/6-2017/5/2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洪茂軒手機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 097520299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行政長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陳怡安手機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0975170122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高雄醫學大學香粧品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東海法律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罪落浮城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8~7/12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一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5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 低收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9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 三人以上團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3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3/20~2017/5/2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營長 邱同學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8739730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總召 陳同學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5951963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東海大學法律服務社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 xml:space="preserve">政治大學行政領袖種子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NCCU PA CAMP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7/8~2017/7/11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3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2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兩人以上團報；早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1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4/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前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3/20~2017/5/2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吳怡玲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0-420-05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；劉禮慧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9-453-389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政治大學公共行政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詳見活動網頁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2017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 xml:space="preserve">第八屆中央通訊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Comm8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05-2017/07/09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5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含以上團報優惠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2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6/06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執行長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趙偉康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32867025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副執行長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趙慈暄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63584290 Email: ncucomm8@gmail.com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附件區域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央大學通工程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第六屆國立高雄大學資管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資速列車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7/10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~2017/07/14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每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,2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人以上團報每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,9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6/02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88-275-715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林同學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77-330-247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余同學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高雄大學資訊管理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招生對象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全國高中職所有學生 粉絲專頁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 https://www.facebook.com/nukimcamp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國牙醫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至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單人報名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6000 2.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人以上團報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8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人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3.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早鳥優惠活動 只要在【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/6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】前寄出報名表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郵戳為憑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，就能享有以下超划算優惠喔！  個人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5500 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三人以上團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3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5/25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陳采彤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68606469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黃齡瑩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68606438 cmudcamp@gmail.com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中國醫藥大學牙醫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 xml:space="preserve">嘉大森林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 xml:space="preserve">-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身臨森林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.07.10~2017.07.14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5500/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200/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以上。早鳥優惠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5/3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前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52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/03/05~2017/05/3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0905-743-296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嘉義大學森林暨自然資源學系學會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官方網站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http://ncyuforestrycam.wixsite.com/forestrycamp2017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201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海的名字 第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szCs w:val="24"/>
                </w:rPr>
                <w:t>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屆海生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.07.04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~2017.07.09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活動費用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67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，三人團報一人優惠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，三人共新台幣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950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元，高中策略聯盟可享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折優惠。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2017.02.20~2016.05.19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截止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總召 劉昱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975126035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副召 洪振維 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30818410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山大學海洋生物科技暨資源學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szCs w:val="24"/>
                </w:rPr>
                <w:t>中山大學資管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07/04~07/08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800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600/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500/5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人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106/3/10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/20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王鈞佑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70-323-763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國立中山大學資管系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屆飛機營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創造奇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7/3~106/7/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00/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即日起至</w:t>
            </w:r>
            <w:r>
              <w:rPr>
                <w:rFonts w:cs="新細明體;PMingLiU" w:ascii="新細明體;PMingLiU" w:hAnsi="新細明體;PMingLiU"/>
                <w:szCs w:val="24"/>
              </w:rPr>
              <w:t>6/10</w:t>
            </w:r>
            <w:r>
              <w:rPr>
                <w:rFonts w:ascii="新細明體;PMingLiU" w:hAnsi="新細明體;PMingLiU" w:cs="新細明體;PMingLiU"/>
                <w:szCs w:val="24"/>
              </w:rPr>
              <w:t>截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合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805518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虎尾科技大學飛機工程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</w:t>
            </w:r>
            <w:r>
              <w:rPr>
                <w:rFonts w:ascii="新細明體;PMingLiU" w:hAnsi="新細明體;PMingLiU" w:cs="新細明體;PMingLiU"/>
                <w:szCs w:val="24"/>
              </w:rPr>
              <w:t>年度東南亞文化及語言夏令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/7/10~106/7/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00/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30</w:t>
            </w:r>
            <w:r>
              <w:rPr>
                <w:rFonts w:ascii="新細明體;PMingLiU" w:hAnsi="新細明體;PMingLiU" w:cs="新細明體;PMingLiU"/>
                <w:szCs w:val="24"/>
              </w:rPr>
              <w:t>前繳費為</w:t>
            </w:r>
            <w:r>
              <w:rPr>
                <w:rFonts w:cs="新細明體;PMingLiU" w:ascii="新細明體;PMingLiU" w:hAnsi="新細明體;PMingLiU"/>
                <w:szCs w:val="24"/>
              </w:rPr>
              <w:t>3990/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即日起至</w:t>
            </w:r>
            <w:r>
              <w:rPr>
                <w:rFonts w:cs="新細明體;PMingLiU" w:ascii="新細明體;PMingLiU" w:hAnsi="新細明體;PMingLiU"/>
                <w:szCs w:val="24"/>
              </w:rPr>
              <w:t>106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日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南亞研究中心，聯絡人潘小姐，電話</w:t>
            </w:r>
            <w:r>
              <w:rPr>
                <w:rFonts w:cs="新細明體;PMingLiU" w:ascii="新細明體;PMingLiU" w:hAnsi="新細明體;PMingLiU"/>
                <w:szCs w:val="24"/>
              </w:rPr>
              <w:t>(049)2910-960</w:t>
            </w:r>
            <w:r>
              <w:rPr>
                <w:rFonts w:ascii="新細明體;PMingLiU" w:hAnsi="新細明體;PMingLiU" w:cs="新細明體;PMingLiU"/>
                <w:szCs w:val="24"/>
              </w:rPr>
              <w:t>，分機</w:t>
            </w:r>
            <w:r>
              <w:rPr>
                <w:rFonts w:cs="新細明體;PMingLiU" w:ascii="新細明體;PMingLiU" w:hAnsi="新細明體;PMingLiU"/>
                <w:szCs w:val="24"/>
              </w:rPr>
              <w:t>25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暨南大學東南亞研究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hyperlink r:id="rId89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goo.gl/pxnicU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網址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ttps://www.facebook.com/CSEAS.NCN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年暑期『明日設計師特訓營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日設計師特訓營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~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300/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20</w:t>
            </w:r>
            <w:r>
              <w:rPr>
                <w:rFonts w:ascii="新細明體;PMingLiU" w:hAnsi="新細明體;PMingLiU" w:cs="新細明體;PMingLiU"/>
                <w:szCs w:val="24"/>
              </w:rPr>
              <w:t>前報名有九折優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銘傳大學桃園校區進修推廣處專線</w:t>
            </w:r>
            <w:r>
              <w:rPr>
                <w:rFonts w:cs="新細明體;PMingLiU" w:ascii="新細明體;PMingLiU" w:hAnsi="新細明體;PMingLiU"/>
                <w:szCs w:val="24"/>
              </w:rPr>
              <w:t>:03-35938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銘傳大學設計學院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至銘傳大學進修推廣處網頁</w:t>
            </w:r>
            <w:hyperlink r:id="rId90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extension1.mcu.edu.tw/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選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最新消息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完成線上報名提交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或報名專線</w:t>
            </w:r>
            <w:r>
              <w:rPr>
                <w:rFonts w:cs="新細明體;PMingLiU" w:ascii="新細明體;PMingLiU" w:hAnsi="新細明體;PMingLiU"/>
                <w:szCs w:val="24"/>
              </w:rPr>
              <w:t>03-3593856</w:t>
            </w:r>
            <w:r>
              <w:rPr>
                <w:rFonts w:ascii="新細明體;PMingLiU" w:hAnsi="新細明體;PMingLiU" w:cs="新細明體;PMingLiU"/>
                <w:szCs w:val="24"/>
              </w:rPr>
              <w:t>來電預約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年暑期『數位影像設計營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位影像設計營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~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00/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20</w:t>
            </w:r>
            <w:r>
              <w:rPr>
                <w:rFonts w:ascii="新細明體;PMingLiU" w:hAnsi="新細明體;PMingLiU" w:cs="新細明體;PMingLiU"/>
                <w:szCs w:val="24"/>
              </w:rPr>
              <w:t>前報名有九折優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6/15</w:t>
            </w:r>
            <w:r>
              <w:rPr>
                <w:rFonts w:ascii="新細明體;PMingLiU" w:hAnsi="新細明體;PMingLiU" w:cs="新細明體;PMingLiU"/>
                <w:szCs w:val="24"/>
              </w:rPr>
              <w:t>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銘傳大學桃園校區進修推廣處專線</w:t>
            </w:r>
            <w:r>
              <w:rPr>
                <w:rFonts w:cs="新細明體;PMingLiU" w:ascii="新細明體;PMingLiU" w:hAnsi="新細明體;PMingLiU"/>
                <w:szCs w:val="24"/>
              </w:rPr>
              <w:t>:03-35938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銘傳大學設計學院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年暑期『商品創新設計營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商品創新設計營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~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00/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20</w:t>
            </w:r>
            <w:r>
              <w:rPr>
                <w:rFonts w:ascii="新細明體;PMingLiU" w:hAnsi="新細明體;PMingLiU" w:cs="新細明體;PMingLiU"/>
                <w:szCs w:val="24"/>
              </w:rPr>
              <w:t>前報名有九折優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6/15</w:t>
            </w:r>
            <w:r>
              <w:rPr>
                <w:rFonts w:ascii="新細明體;PMingLiU" w:hAnsi="新細明體;PMingLiU" w:cs="新細明體;PMingLiU"/>
                <w:szCs w:val="24"/>
              </w:rPr>
              <w:t>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銘傳大學桃園校區進修推廣處專線</w:t>
            </w:r>
            <w:r>
              <w:rPr>
                <w:rFonts w:cs="新細明體;PMingLiU" w:ascii="新細明體;PMingLiU" w:hAnsi="新細明體;PMingLiU"/>
                <w:szCs w:val="24"/>
              </w:rPr>
              <w:t>:03-35938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銘傳大學設計學院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年暑期『無人機空拍營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無人機空拍營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~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00/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20</w:t>
            </w:r>
            <w:r>
              <w:rPr>
                <w:rFonts w:ascii="新細明體;PMingLiU" w:hAnsi="新細明體;PMingLiU" w:cs="新細明體;PMingLiU"/>
                <w:szCs w:val="24"/>
              </w:rPr>
              <w:t>前報名有九折優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銘傳大學桃園校區進修推廣處專線</w:t>
            </w:r>
            <w:r>
              <w:rPr>
                <w:rFonts w:cs="新細明體;PMingLiU" w:ascii="新細明體;PMingLiU" w:hAnsi="新細明體;PMingLiU"/>
                <w:szCs w:val="24"/>
              </w:rPr>
              <w:t>:03-35938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銘傳大學設計學院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年暑假夏令營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卓越領袖探索系列「高中企管營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-8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見網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額滿截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2-6617-67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應用商業管理協會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臺北科技大學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踐大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網址</w:t>
            </w:r>
            <w:r>
              <w:rPr>
                <w:rFonts w:cs="新細明體;PMingLiU" w:ascii="新細明體;PMingLiU" w:hAnsi="新細明體;PMingLiU"/>
                <w:szCs w:val="24"/>
              </w:rPr>
              <w:t>: http://sce.ntut.edu.tw/files/87-1118-1641.ph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年暑假夏令營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卓越領袖探索系列「口語表達溝通營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-8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見網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額滿截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2-6617-67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應用商業管理協會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臺北科技大學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踐大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網址</w:t>
            </w:r>
            <w:r>
              <w:rPr>
                <w:rFonts w:cs="新細明體;PMingLiU" w:ascii="新細明體;PMingLiU" w:hAnsi="新細明體;PMingLiU"/>
                <w:szCs w:val="24"/>
              </w:rPr>
              <w:t>: http://sce.ntut.edu.tw/files/87-1118-1641.ph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zCs w:val="24"/>
              </w:rPr>
              <w:t>搶救環境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見網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6/9</w:t>
            </w:r>
            <w:r>
              <w:rPr>
                <w:rFonts w:ascii="新細明體;PMingLiU" w:hAnsi="新細明體;PMingLiU" w:cs="新細明體;PMingLiU"/>
                <w:szCs w:val="24"/>
              </w:rPr>
              <w:t>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7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cs="新細明體;PMingLiU" w:ascii="新細明體;PMingLiU" w:hAnsi="新細明體;PMingLiU"/>
                <w:szCs w:val="24"/>
              </w:rPr>
              <w:t>601-1000</w:t>
            </w:r>
            <w:r>
              <w:rPr>
                <w:rFonts w:ascii="新細明體;PMingLiU" w:hAnsi="新細明體;PMingLiU" w:cs="新細明體;PMingLiU"/>
                <w:szCs w:val="24"/>
              </w:rPr>
              <w:t>＃</w:t>
            </w:r>
            <w:r>
              <w:rPr>
                <w:rFonts w:cs="新細明體;PMingLiU" w:ascii="新細明體;PMingLiU" w:hAnsi="新細明體;PMingLiU"/>
                <w:szCs w:val="24"/>
              </w:rPr>
              <w:t>2301~23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高雄第一科技大學環境與安全衛生工程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網址</w:t>
            </w:r>
            <w:r>
              <w:rPr>
                <w:rFonts w:cs="新細明體;PMingLiU" w:ascii="新細明體;PMingLiU" w:hAnsi="新細明體;PMingLiU"/>
                <w:szCs w:val="24"/>
              </w:rPr>
              <w:t>http://www.she.nkfust.edu.tw/files/87-1018-559.php?Lang=zh-tw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2017&#28129;&#27743;&#26085;&#35486;&#29983;&#27963;&#29151;-371295396583562/" TargetMode="External"/><Relationship Id="rId3" Type="http://schemas.openxmlformats.org/officeDocument/2006/relationships/hyperlink" Target="http://aaa.tnua.edu.tw/class/p2.aspx?tid=39" TargetMode="External"/><Relationship Id="rId4" Type="http://schemas.openxmlformats.org/officeDocument/2006/relationships/hyperlink" Target="http://aaa.tnua.edu.tw/class/p2.aspx?tid=39" TargetMode="External"/><Relationship Id="rId5" Type="http://schemas.openxmlformats.org/officeDocument/2006/relationships/hyperlink" Target="https://www.facebook.com/kmufccamp/" TargetMode="External"/><Relationship Id="rId6" Type="http://schemas.openxmlformats.org/officeDocument/2006/relationships/hyperlink" Target="https://docs.google.com/a/tea.nknush.kh.edu.tw/forms/d/e/1FAIpQLSce1RPdHcNYUiX3DU_GA2rWibn3Z6-rKfc03AKqiWWnIm5kLg/viewform?c=0&amp;w=1" TargetMode="External"/><Relationship Id="rId7" Type="http://schemas.openxmlformats.org/officeDocument/2006/relationships/hyperlink" Target="https://www.facebook.com/tmudc/" TargetMode="External"/><Relationship Id="rId8" Type="http://schemas.openxmlformats.org/officeDocument/2006/relationships/hyperlink" Target="http://www.cyio.org.tw/front/bin/ptdetail.phtml?Part=20170001" TargetMode="External"/><Relationship Id="rId9" Type="http://schemas.openxmlformats.org/officeDocument/2006/relationships/hyperlink" Target="https://www.facebook.com/ntucomcamp/?ref=bookmarks" TargetMode="External"/><Relationship Id="rId10" Type="http://schemas.openxmlformats.org/officeDocument/2006/relationships/hyperlink" Target="https://www.facebook.com/&#31532;&#21313;&#19968;&#23622;&#21488;&#22823;&#22823;&#27683;&#29151;-&#38632;&#20320;&#25884;&#25163;&#39080;&#19968;&#22799;-1379899452073856/?fref=ts" TargetMode="External"/><Relationship Id="rId11" Type="http://schemas.openxmlformats.org/officeDocument/2006/relationships/hyperlink" Target="http://blessjoyrevivalchurch.blogspot.tw/2016/12/blog-post_6.html" TargetMode="External"/><Relationship Id="rId12" Type="http://schemas.openxmlformats.org/officeDocument/2006/relationships/hyperlink" Target="https://www.facebook.com/ccuee2016/?hc_ref=SEARCH&amp;fref=nf" TargetMode="External"/><Relationship Id="rId13" Type="http://schemas.openxmlformats.org/officeDocument/2006/relationships/hyperlink" Target="https://www.facebook.com/NCUEBAcamp2017/" TargetMode="External"/><Relationship Id="rId14" Type="http://schemas.openxmlformats.org/officeDocument/2006/relationships/hyperlink" Target="http://zh-htlc.weebly.com/" TargetMode="External"/><Relationship Id="rId15" Type="http://schemas.openxmlformats.org/officeDocument/2006/relationships/hyperlink" Target="https://www.facebook.com/NCCUPACAMP/?ref=aymt_homepage_panel" TargetMode="External"/><Relationship Id="rId16" Type="http://schemas.openxmlformats.org/officeDocument/2006/relationships/hyperlink" Target="https://www.facebook.com/ccubacamp/?hc_ref=NEWSFEED" TargetMode="External"/><Relationship Id="rId17" Type="http://schemas.openxmlformats.org/officeDocument/2006/relationships/hyperlink" Target="https://www.facebook.com/&#20013;&#33288;&#22823;&#23416;&#31532;&#21313;&#19968;&#23622;&#39135;&#21697;&#29983;&#25216;&#29151;-&#22823;&#33322;&#28023;&#39135;&#20195;-179731745852958/?ref=ts&amp;fref=ts" TargetMode="External"/><Relationship Id="rId18" Type="http://schemas.openxmlformats.org/officeDocument/2006/relationships/hyperlink" Target="https://www.facebook.com/kmumedicamp/?fref=ts" TargetMode="External"/><Relationship Id="rId19" Type="http://schemas.openxmlformats.org/officeDocument/2006/relationships/hyperlink" Target="https://www.facebook.com/&#20132;&#36890;&#22823;&#23416;&#20154;&#25991;&#31038;&#26371;&#31185;&#23416;&#29151;-100128950052556/" TargetMode="External"/><Relationship Id="rId20" Type="http://schemas.openxmlformats.org/officeDocument/2006/relationships/hyperlink" Target="http://chem.stust.edu.tw/tc/node/camp" TargetMode="External"/><Relationship Id="rId21" Type="http://schemas.openxmlformats.org/officeDocument/2006/relationships/hyperlink" Target="https://www.facebook.com/Atmospheresciencecamp/" TargetMode="External"/><Relationship Id="rId22" Type="http://schemas.openxmlformats.org/officeDocument/2006/relationships/hyperlink" Target="http://s851115.wixsite.com/2017ncumecamp" TargetMode="External"/><Relationship Id="rId23" Type="http://schemas.openxmlformats.org/officeDocument/2006/relationships/hyperlink" Target="http://www.medcamp.tcu.edu.tw/" TargetMode="External"/><Relationship Id="rId24" Type="http://schemas.openxmlformats.org/officeDocument/2006/relationships/hyperlink" Target="https://www.facebook.com/nckumsecamp2017/" TargetMode="External"/><Relationship Id="rId25" Type="http://schemas.openxmlformats.org/officeDocument/2006/relationships/hyperlink" Target="http://leadercamp2017.weebly.com/29151385383603935338.html" TargetMode="External"/><Relationship Id="rId26" Type="http://schemas.openxmlformats.org/officeDocument/2006/relationships/hyperlink" Target="https://www.facebook.com/2017readytomoveon/" TargetMode="External"/><Relationship Id="rId27" Type="http://schemas.openxmlformats.org/officeDocument/2006/relationships/hyperlink" Target="https://www.facebook.com/cylacamp1/?fref=ts" TargetMode="External"/><Relationship Id="rId28" Type="http://schemas.openxmlformats.org/officeDocument/2006/relationships/hyperlink" Target="https://www.facebook.com/ccueesolympus/" TargetMode="External"/><Relationship Id="rId29" Type="http://schemas.openxmlformats.org/officeDocument/2006/relationships/hyperlink" Target="https://www.facebook.com/nchumsecamp/" TargetMode="External"/><Relationship Id="rId30" Type="http://schemas.openxmlformats.org/officeDocument/2006/relationships/hyperlink" Target="https://www.facebook.com/CGUIDCAMPDESIGN/" TargetMode="External"/><Relationship Id="rId31" Type="http://schemas.openxmlformats.org/officeDocument/2006/relationships/hyperlink" Target="https://www.facebook.com/2017ncucamp.mis/?hc_ref=SEARCH" TargetMode="External"/><Relationship Id="rId32" Type="http://schemas.openxmlformats.org/officeDocument/2006/relationships/hyperlink" Target="https://www.facebook.com/EKIarchitecture8/?fref=ts" TargetMode="External"/><Relationship Id="rId33" Type="http://schemas.openxmlformats.org/officeDocument/2006/relationships/hyperlink" Target="https://www.facebook.com/PCCUADCAMP/" TargetMode="External"/><Relationship Id="rId34" Type="http://schemas.openxmlformats.org/officeDocument/2006/relationships/hyperlink" Target="https://www.facebook.com/tkujapanese.summercamp/?hc_ref=SEARCH" TargetMode="External"/><Relationship Id="rId35" Type="http://schemas.openxmlformats.org/officeDocument/2006/relationships/hyperlink" Target="https://www.facebook.com/NCHUmarketingcamp/?fref=ts" TargetMode="External"/><Relationship Id="rId36" Type="http://schemas.openxmlformats.org/officeDocument/2006/relationships/hyperlink" Target="https://www.facebook.com/2017ccumecamp/" TargetMode="External"/><Relationship Id="rId37" Type="http://schemas.openxmlformats.org/officeDocument/2006/relationships/hyperlink" Target="https://www.facebook.com/2015soclane514" TargetMode="External"/><Relationship Id="rId38" Type="http://schemas.openxmlformats.org/officeDocument/2006/relationships/hyperlink" Target="http://cgurtsc2017.wixsite.com/4thrtsummercamp" TargetMode="External"/><Relationship Id="rId39" Type="http://schemas.openxmlformats.org/officeDocument/2006/relationships/hyperlink" Target="https://www.facebook.com/nchuchemcamp2016/?fref=ts" TargetMode="External"/><Relationship Id="rId40" Type="http://schemas.openxmlformats.org/officeDocument/2006/relationships/hyperlink" Target="https://www.facebook.com/2017&#20013;&#23665;&#22823;&#23416;&#28023;&#27915;&#31185;&#23416;&#29151;sea&#35498;&#21488;&#28771;-1388056491487618/" TargetMode="External"/><Relationship Id="rId41" Type="http://schemas.openxmlformats.org/officeDocument/2006/relationships/hyperlink" Target="https://www.facebook.com/ntubimecamp/?hc_ref=SEARCH&amp;fref=nf" TargetMode="External"/><Relationship Id="rId42" Type="http://schemas.openxmlformats.org/officeDocument/2006/relationships/hyperlink" Target="https://www.facebook.com/2017csiecamp/" TargetMode="External"/><Relationship Id="rId43" Type="http://schemas.openxmlformats.org/officeDocument/2006/relationships/hyperlink" Target="https://www.facebook.com/2017cgubiocamp" TargetMode="External"/><Relationship Id="rId44" Type="http://schemas.openxmlformats.org/officeDocument/2006/relationships/hyperlink" Target="https://www.facebook.com/&#20013;&#27491;&#26371;&#36039;&#29151;-CCU-AIT-Camp-931805616859337/" TargetMode="External"/><Relationship Id="rId45" Type="http://schemas.openxmlformats.org/officeDocument/2006/relationships/hyperlink" Target="https://www.facebook.com/2017&#20013;&#21407;&#22823;&#23416;&#23460;&#20839;&#35373;&#35336;&#29151;-&#28040;&#23460;&#30340;&#27700;&#24179;&#32218;-927363550733932/?fref=ts" TargetMode="External"/><Relationship Id="rId46" Type="http://schemas.openxmlformats.org/officeDocument/2006/relationships/hyperlink" Target="http://arthistory2017.pixnet.net/blog" TargetMode="External"/><Relationship Id="rId47" Type="http://schemas.openxmlformats.org/officeDocument/2006/relationships/hyperlink" Target="http://2017aacamp.weebly.com/" TargetMode="External"/><Relationship Id="rId48" Type="http://schemas.openxmlformats.org/officeDocument/2006/relationships/hyperlink" Target="https://www.facebook.com/nckuchecamp20th/?hc_ref=SEARCH&amp;fref=nf" TargetMode="External"/><Relationship Id="rId49" Type="http://schemas.openxmlformats.org/officeDocument/2006/relationships/hyperlink" Target="https://www.facebook.com/ntnulssummercamp/?hc_ref=SEARCH&amp;fref=nf" TargetMode="External"/><Relationship Id="rId50" Type="http://schemas.openxmlformats.org/officeDocument/2006/relationships/hyperlink" Target="https://www.facebook.com/13psycamp/?fref=ts" TargetMode="External"/><Relationship Id="rId51" Type="http://schemas.openxmlformats.org/officeDocument/2006/relationships/hyperlink" Target="https://www.facebook.com/nsysudfllcamp/?fref=ts" TargetMode="External"/><Relationship Id="rId52" Type="http://schemas.openxmlformats.org/officeDocument/2006/relationships/hyperlink" Target="https://www.facebook.com/ntumecamp/?fref=ts" TargetMode="External"/><Relationship Id="rId53" Type="http://schemas.openxmlformats.org/officeDocument/2006/relationships/hyperlink" Target="https://www.facebook.com/epccamp2017/?fref=ts" TargetMode="External"/><Relationship Id="rId54" Type="http://schemas.openxmlformats.org/officeDocument/2006/relationships/hyperlink" Target="https://www.facebook.com/ntuedtdcamp/?fref=ts" TargetMode="External"/><Relationship Id="rId55" Type="http://schemas.openxmlformats.org/officeDocument/2006/relationships/hyperlink" Target="https://www.facebook.com/ymdentocamp18/" TargetMode="External"/><Relationship Id="rId56" Type="http://schemas.openxmlformats.org/officeDocument/2006/relationships/hyperlink" Target="https://www.facebook.com/2017cgucmcamp/?hc_ref=SEARCH&amp;fref=nf" TargetMode="External"/><Relationship Id="rId57" Type="http://schemas.openxmlformats.org/officeDocument/2006/relationships/hyperlink" Target="https://www.facebook.com/ntucompocamp" TargetMode="External"/><Relationship Id="rId58" Type="http://schemas.openxmlformats.org/officeDocument/2006/relationships/hyperlink" Target="https://www.facebook.com/shurtfcamp/?hc_ref=SEARCH" TargetMode="External"/><Relationship Id="rId59" Type="http://schemas.openxmlformats.org/officeDocument/2006/relationships/hyperlink" Target="https://www.facebook.com/ymbmecamp/?hc_ref=SEARCH&amp;fref=nf" TargetMode="External"/><Relationship Id="rId60" Type="http://schemas.openxmlformats.org/officeDocument/2006/relationships/hyperlink" Target="https://www.facebook.com/20thYMLifeScienceCamp/" TargetMode="External"/><Relationship Id="rId61" Type="http://schemas.openxmlformats.org/officeDocument/2006/relationships/hyperlink" Target="https://www.facebook.com/2016RHIM/?fref=ts" TargetMode="External"/><Relationship Id="rId62" Type="http://schemas.openxmlformats.org/officeDocument/2006/relationships/hyperlink" Target="https://www.facebook.com/ntumecamp/?fref=ts" TargetMode="External"/><Relationship Id="rId63" Type="http://schemas.openxmlformats.org/officeDocument/2006/relationships/hyperlink" Target="https://www.facebook.com/SCULawCamp18/" TargetMode="External"/><Relationship Id="rId64" Type="http://schemas.openxmlformats.org/officeDocument/2006/relationships/hyperlink" Target="https://www.facebook.com/dspmtcamp2017/?hc_ref=SEARCH" TargetMode="External"/><Relationship Id="rId65" Type="http://schemas.openxmlformats.org/officeDocument/2006/relationships/hyperlink" Target="https://www.facebook.com/2017&#31532;26&#23622;&#38525;&#26126;&#22823;&#23416;&#37291;&#23416;&#29151;-258832711226442/?hc_ref=SEARCH&amp;fref=nf" TargetMode="External"/><Relationship Id="rId66" Type="http://schemas.openxmlformats.org/officeDocument/2006/relationships/hyperlink" Target="https://www.facebook.com/nckumedcamp22/" TargetMode="External"/><Relationship Id="rId67" Type="http://schemas.openxmlformats.org/officeDocument/2006/relationships/hyperlink" Target="https://www.facebook.com/21nccunews/" TargetMode="External"/><Relationship Id="rId68" Type="http://schemas.openxmlformats.org/officeDocument/2006/relationships/hyperlink" Target="https://readymag.com/u99299311/2017mackaymedicalcamp/" TargetMode="External"/><Relationship Id="rId69" Type="http://schemas.openxmlformats.org/officeDocument/2006/relationships/hyperlink" Target="http://nsysu2017bmcamp.pixnet.net/blog" TargetMode="External"/><Relationship Id="rId70" Type="http://schemas.openxmlformats.org/officeDocument/2006/relationships/hyperlink" Target="http://2017ncucme.weebly.com/" TargetMode="External"/><Relationship Id="rId71" Type="http://schemas.openxmlformats.org/officeDocument/2006/relationships/hyperlink" Target="http://seng1723.wixsite.com/2017-ac-camp" TargetMode="External"/><Relationship Id="rId72" Type="http://schemas.openxmlformats.org/officeDocument/2006/relationships/hyperlink" Target="https://goo.gl/4ixEpU" TargetMode="External"/><Relationship Id="rId73" Type="http://schemas.openxmlformats.org/officeDocument/2006/relationships/hyperlink" Target="https://www.facebook.com/thulawcamp2017/" TargetMode="External"/><Relationship Id="rId74" Type="http://schemas.openxmlformats.org/officeDocument/2006/relationships/hyperlink" Target="http://2017ntuhorticamp.weebly.com/" TargetMode="External"/><Relationship Id="rId75" Type="http://schemas.openxmlformats.org/officeDocument/2006/relationships/hyperlink" Target="https://www.facebook.com/pg/MarketingNCYU/about/" TargetMode="External"/><Relationship Id="rId76" Type="http://schemas.openxmlformats.org/officeDocument/2006/relationships/hyperlink" Target="http://sites.tea.nknush.kh.edu.tw/fu-dao-zhong-xin/2017&#33274;&#22823;&#36786;&#21270;&#29151; / NTU AC Camp" TargetMode="External"/><Relationship Id="rId77" Type="http://schemas.openxmlformats.org/officeDocument/2006/relationships/hyperlink" Target="https://tmumlsb.wixsite.com/tmumbtc2017" TargetMode="External"/><Relationship Id="rId78" Type="http://schemas.openxmlformats.org/officeDocument/2006/relationships/hyperlink" Target="https://www.facebook.com/events/1835357773400567/?active_tab=about" TargetMode="External"/><Relationship Id="rId79" Type="http://schemas.openxmlformats.org/officeDocument/2006/relationships/hyperlink" Target="https://www.facebook.com/CampNTNUHDFS/" TargetMode="External"/><Relationship Id="rId80" Type="http://schemas.openxmlformats.org/officeDocument/2006/relationships/hyperlink" Target="https://www.facebook.com/kmufccamp/" TargetMode="External"/><Relationship Id="rId81" Type="http://schemas.openxmlformats.org/officeDocument/2006/relationships/hyperlink" Target="https://www.facebook.com/2017&#26481;&#28023;&#27861;&#24459;&#29151;-&#32618;&#33853;&#28014;&#22478;-420113071664855/" TargetMode="External"/><Relationship Id="rId82" Type="http://schemas.openxmlformats.org/officeDocument/2006/relationships/hyperlink" Target="https://www.facebook.com/NCCUPACAMP/?ref=aymt_homepage_panel" TargetMode="External"/><Relationship Id="rId83" Type="http://schemas.openxmlformats.org/officeDocument/2006/relationships/hyperlink" Target="https://www.facebook.com/ncucomm8/?fref=ts" TargetMode="External"/><Relationship Id="rId84" Type="http://schemas.openxmlformats.org/officeDocument/2006/relationships/hyperlink" Target="https://noobtw.github.io/imcamp2017/index.html" TargetMode="External"/><Relationship Id="rId85" Type="http://schemas.openxmlformats.org/officeDocument/2006/relationships/hyperlink" Target="https://www.facebook.com/CMUDcamp" TargetMode="External"/><Relationship Id="rId86" Type="http://schemas.openxmlformats.org/officeDocument/2006/relationships/hyperlink" Target="https://www.facebook.com/2017forestrycamp/?fref=ts" TargetMode="External"/><Relationship Id="rId87" Type="http://schemas.openxmlformats.org/officeDocument/2006/relationships/hyperlink" Target="https://www.facebook.com/2017&#28023;&#30340;&#21517;&#23383;-&#31532;18&#23622;&#28023;&#29983;&#29151;-1276357489125779/" TargetMode="External"/><Relationship Id="rId88" Type="http://schemas.openxmlformats.org/officeDocument/2006/relationships/hyperlink" Target="https://www.facebook.com/NSYSU.MISxCAMP/?hc_ref=SEARCH&amp;fref=nf" TargetMode="External"/><Relationship Id="rId89" Type="http://schemas.openxmlformats.org/officeDocument/2006/relationships/hyperlink" Target="https://goo.gl/pxnicU" TargetMode="External"/><Relationship Id="rId90" Type="http://schemas.openxmlformats.org/officeDocument/2006/relationships/hyperlink" Target="http://extension1.mcu.edu.tw/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8:00Z</dcterms:created>
  <dc:creator>user</dc:creator>
  <dc:description/>
  <cp:keywords/>
  <dc:language>en-US</dc:language>
  <cp:lastModifiedBy>user</cp:lastModifiedBy>
  <dcterms:modified xsi:type="dcterms:W3CDTF">2017-05-05T03:29:00Z</dcterms:modified>
  <cp:revision>5</cp:revision>
  <dc:subject/>
  <dc:title/>
</cp:coreProperties>
</file>