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永年中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假日返校司機排班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1.10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員林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18:00)→</w:t>
      </w:r>
      <w:r>
        <w:rPr>
          <w:rFonts w:ascii="標楷體" w:hAnsi="標楷體" w:cs="標楷體" w:eastAsia="標楷體"/>
          <w:sz w:val="26"/>
          <w:szCs w:val="26"/>
        </w:rPr>
        <w:t>二林彰基</w:t>
      </w:r>
      <w:r>
        <w:rPr>
          <w:rFonts w:eastAsia="標楷體" w:cs="標楷體" w:ascii="標楷體" w:hAnsi="標楷體"/>
          <w:sz w:val="26"/>
          <w:szCs w:val="26"/>
        </w:rPr>
        <w:t>7-11(18:15)→</w:t>
      </w:r>
      <w:r>
        <w:rPr>
          <w:rFonts w:ascii="標楷體" w:hAnsi="標楷體" w:cs="標楷體" w:eastAsia="標楷體"/>
          <w:sz w:val="26"/>
          <w:szCs w:val="26"/>
        </w:rPr>
        <w:t>二林圖書館對面電信局</w:t>
      </w:r>
      <w:r>
        <w:rPr>
          <w:rFonts w:eastAsia="標楷體" w:cs="標楷體" w:ascii="標楷體" w:hAnsi="標楷體"/>
          <w:sz w:val="26"/>
          <w:szCs w:val="26"/>
        </w:rPr>
        <w:t>(18:17)→</w:t>
      </w:r>
      <w:r>
        <w:rPr>
          <w:rFonts w:ascii="標楷體" w:hAnsi="標楷體" w:cs="標楷體" w:eastAsia="標楷體"/>
          <w:sz w:val="26"/>
          <w:szCs w:val="26"/>
        </w:rPr>
        <w:t>埤頭新視力眼鏡</w:t>
      </w:r>
      <w:r>
        <w:rPr>
          <w:rFonts w:eastAsia="標楷體" w:cs="標楷體" w:ascii="標楷體" w:hAnsi="標楷體"/>
          <w:sz w:val="26"/>
          <w:szCs w:val="26"/>
        </w:rPr>
        <w:t>(18:23)→</w:t>
      </w:r>
      <w:r>
        <w:rPr>
          <w:rFonts w:ascii="標楷體" w:hAnsi="標楷體" w:cs="標楷體" w:eastAsia="標楷體"/>
          <w:sz w:val="26"/>
          <w:szCs w:val="26"/>
        </w:rPr>
        <w:t>溪湖國泰大樓</w:t>
      </w:r>
      <w:r>
        <w:rPr>
          <w:rFonts w:eastAsia="標楷體" w:cs="標楷體" w:ascii="標楷體" w:hAnsi="標楷體"/>
          <w:sz w:val="26"/>
          <w:szCs w:val="26"/>
        </w:rPr>
        <w:t>(18:53)→</w:t>
      </w:r>
      <w:r>
        <w:rPr>
          <w:rFonts w:ascii="標楷體" w:hAnsi="標楷體" w:cs="標楷體" w:eastAsia="標楷體"/>
          <w:sz w:val="26"/>
          <w:szCs w:val="26"/>
        </w:rPr>
        <w:t>員林交流道</w:t>
      </w:r>
      <w:r>
        <w:rPr>
          <w:rFonts w:eastAsia="標楷體" w:cs="標楷體" w:ascii="標楷體" w:hAnsi="標楷體"/>
          <w:sz w:val="26"/>
          <w:szCs w:val="26"/>
        </w:rPr>
        <w:t>7-11(19:10)→</w:t>
      </w:r>
      <w:r>
        <w:rPr>
          <w:rFonts w:ascii="標楷體" w:hAnsi="標楷體" w:cs="標楷體" w:eastAsia="標楷體"/>
          <w:sz w:val="26"/>
          <w:szCs w:val="26"/>
        </w:rPr>
        <w:t>員林游泳池</w:t>
      </w:r>
      <w:r>
        <w:rPr>
          <w:rFonts w:eastAsia="標楷體" w:cs="標楷體" w:ascii="標楷體" w:hAnsi="標楷體"/>
          <w:sz w:val="26"/>
          <w:szCs w:val="26"/>
        </w:rPr>
        <w:t>(19:15)→</w:t>
      </w:r>
      <w:r>
        <w:rPr>
          <w:rFonts w:ascii="標楷體" w:hAnsi="標楷體" w:cs="標楷體" w:eastAsia="標楷體"/>
          <w:sz w:val="26"/>
          <w:szCs w:val="26"/>
        </w:rPr>
        <w:t>員林尚將美食館</w:t>
      </w:r>
      <w:r>
        <w:rPr>
          <w:rFonts w:eastAsia="標楷體" w:cs="標楷體" w:ascii="標楷體" w:hAnsi="標楷體"/>
          <w:sz w:val="26"/>
          <w:szCs w:val="26"/>
        </w:rPr>
        <w:t>(19:20)→</w:t>
      </w:r>
      <w:r>
        <w:rPr>
          <w:rFonts w:ascii="標楷體" w:hAnsi="標楷體" w:cs="標楷體" w:eastAsia="標楷體"/>
          <w:sz w:val="26"/>
          <w:szCs w:val="26"/>
        </w:rPr>
        <w:t>北斗福懋加油站北斗高職對面</w:t>
      </w:r>
      <w:r>
        <w:rPr>
          <w:rFonts w:eastAsia="標楷體" w:cs="標楷體" w:ascii="標楷體" w:hAnsi="標楷體"/>
          <w:sz w:val="26"/>
          <w:szCs w:val="26"/>
        </w:rPr>
        <w:t>(19:35)→</w:t>
      </w:r>
      <w:r>
        <w:rPr>
          <w:rFonts w:ascii="標楷體" w:hAnsi="標楷體" w:cs="標楷體" w:eastAsia="標楷體"/>
          <w:sz w:val="26"/>
          <w:szCs w:val="26"/>
        </w:rPr>
        <w:t>埤頭兵營</w:t>
      </w:r>
      <w:r>
        <w:rPr>
          <w:rFonts w:eastAsia="標楷體" w:cs="標楷體" w:ascii="標楷體" w:hAnsi="標楷體"/>
          <w:sz w:val="26"/>
          <w:szCs w:val="26"/>
        </w:rPr>
        <w:t>(19:50)→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(20:10)→</w:t>
      </w:r>
      <w:r>
        <w:rPr>
          <w:rFonts w:ascii="標楷體" w:hAnsi="標楷體" w:cs="標楷體" w:eastAsia="標楷體"/>
          <w:sz w:val="26"/>
          <w:szCs w:val="26"/>
        </w:rPr>
        <w:t>斗六建中書局</w:t>
      </w:r>
      <w:r>
        <w:rPr>
          <w:rFonts w:eastAsia="標楷體" w:cs="標楷體" w:ascii="標楷體" w:hAnsi="標楷體"/>
          <w:sz w:val="26"/>
          <w:szCs w:val="26"/>
        </w:rPr>
        <w:t>(20:30)→</w:t>
      </w:r>
      <w:r>
        <w:rPr>
          <w:rFonts w:ascii="標楷體" w:hAnsi="標楷體" w:cs="標楷體" w:eastAsia="標楷體"/>
          <w:sz w:val="26"/>
          <w:szCs w:val="26"/>
        </w:rPr>
        <w:t>斗六郵局總局</w:t>
      </w:r>
      <w:r>
        <w:rPr>
          <w:rFonts w:eastAsia="標楷體" w:cs="標楷體" w:ascii="標楷體" w:hAnsi="標楷體"/>
          <w:sz w:val="26"/>
          <w:szCs w:val="26"/>
        </w:rPr>
        <w:t>(20:35) →</w:t>
      </w:r>
      <w:r>
        <w:rPr>
          <w:rFonts w:ascii="標楷體" w:hAnsi="標楷體" w:cs="標楷體" w:eastAsia="標楷體"/>
          <w:sz w:val="26"/>
          <w:szCs w:val="26"/>
        </w:rPr>
        <w:t>大吃市</w:t>
      </w:r>
      <w:r>
        <w:rPr>
          <w:rFonts w:eastAsia="標楷體" w:cs="標楷體" w:ascii="標楷體" w:hAnsi="標楷體"/>
          <w:sz w:val="26"/>
          <w:szCs w:val="26"/>
        </w:rPr>
        <w:t>(20:37)→</w:t>
      </w:r>
      <w:r>
        <w:rPr>
          <w:rFonts w:ascii="標楷體" w:hAnsi="標楷體" w:cs="標楷體" w:eastAsia="標楷體"/>
          <w:sz w:val="26"/>
          <w:szCs w:val="26"/>
        </w:rPr>
        <w:t>溝霸國小</w:t>
      </w:r>
      <w:r>
        <w:rPr>
          <w:rFonts w:eastAsia="標楷體" w:cs="標楷體" w:ascii="標楷體" w:hAnsi="標楷體"/>
          <w:sz w:val="26"/>
          <w:szCs w:val="26"/>
        </w:rPr>
        <w:t>(20:4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9940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069"/>
                              <w:gridCol w:w="2183"/>
                              <w:gridCol w:w="218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 w:cs="新細明體;PMingLiU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書法家中圓體" w:cs="新細明體;PMingLiU" w:ascii="書法家中圓體" w:hAnsi="書法家中圓體"/>
                                      <w:b/>
                                      <w:i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書法家中圓體" w:hAnsi="書法家中圓體" w:cs="新細明體;PMingLiU" w:eastAsia="書法家中圓體"/>
                                      <w:b/>
                                      <w:i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書法家中圓體" w:cs="新細明體;PMingLiU" w:ascii="書法家中圓體" w:hAnsi="書法家中圓體"/>
                                      <w:b/>
                                      <w:i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書法家中圓體" w:hAnsi="書法家中圓體" w:cs="新細明體;PMingLiU" w:eastAsia="書法家中圓體"/>
                                      <w:b/>
                                      <w:i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書法家中圓體" w:cs="新細明體;PMingLiU" w:ascii="書法家中圓體" w:hAnsi="書法家中圓體"/>
                                      <w:b/>
                                      <w:i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書法家中圓體" w:hAnsi="書法家中圓體" w:cs="新細明體;PMingLiU" w:eastAsia="書法家中圓體"/>
                                      <w:b/>
                                      <w:i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書法家中圓體" w:cs="標楷體" w:ascii="書法家中圓體" w:hAnsi="書法家中圓體"/>
                                      <w:b/>
                                      <w:i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書法家中圓體" w:hAnsi="書法家中圓體" w:cs="標楷體" w:eastAsia="書法家中圓體"/>
                                      <w:b/>
                                      <w:i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書法家中圓體" w:cs="標楷體" w:ascii="書法家中圓體" w:hAnsi="書法家中圓體"/>
                                      <w:b/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書法家中圓體" w:hAnsi="書法家中圓體" w:cs="標楷體" w:eastAsia="書法家中圓體"/>
                                      <w:b/>
                                      <w:i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書法家中圓體" w:cs="標楷體" w:ascii="書法家中圓體" w:hAnsi="書法家中圓體"/>
                                      <w:b/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書法家中圓體" w:hAnsi="書法家中圓體" w:cs="標楷體" w:eastAsia="書法家中圓體"/>
                                      <w:b/>
                                      <w:i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書法家中圓體" w:cs="標楷體" w:ascii="書法家中圓體" w:hAnsi="書法家中圓體"/>
                                      <w:b/>
                                      <w:i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書法家中圓體" w:hAnsi="書法家中圓體" w:cs="標楷體" w:eastAsia="書法家中圓體"/>
                                      <w:b/>
                                      <w:i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書法家中圓體" w:cs="標楷體" w:ascii="書法家中圓體" w:hAnsi="書法家中圓體"/>
                                      <w:b/>
                                      <w:i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書法家中圓體" w:hAnsi="書法家中圓體" w:cs="標楷體" w:eastAsia="書法家中圓體"/>
                                      <w:b/>
                                      <w:i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書法家中圓體" w:cs="標楷體" w:ascii="書法家中圓體" w:hAnsi="書法家中圓體"/>
                                      <w:b/>
                                      <w:i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書法家中圓體" w:hAnsi="書法家中圓體" w:cs="標楷體" w:eastAsia="書法家中圓體"/>
                                      <w:b/>
                                      <w:i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70.6pt;mso-wrap-distance-left:9pt;mso-wrap-distance-right:9pt;mso-wrap-distance-top:0pt;mso-wrap-distance-bottom:0pt;margin-top:0.1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069"/>
                        <w:gridCol w:w="2183"/>
                        <w:gridCol w:w="218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 w:cs="新細明體;PMingLiU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書法家中圓體" w:cs="新細明體;PMingLiU" w:ascii="書法家中圓體" w:hAnsi="書法家中圓體"/>
                                <w:b/>
                                <w:i/>
                              </w:rPr>
                              <w:t>106</w:t>
                            </w:r>
                            <w:r>
                              <w:rPr>
                                <w:rFonts w:ascii="書法家中圓體" w:hAnsi="書法家中圓體" w:cs="新細明體;PMingLiU" w:eastAsia="書法家中圓體"/>
                                <w:b/>
                                <w:i/>
                              </w:rPr>
                              <w:t>年</w:t>
                            </w:r>
                            <w:r>
                              <w:rPr>
                                <w:rFonts w:eastAsia="書法家中圓體" w:cs="新細明體;PMingLiU" w:ascii="書法家中圓體" w:hAnsi="書法家中圓體"/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rFonts w:ascii="書法家中圓體" w:hAnsi="書法家中圓體" w:cs="新細明體;PMingLiU" w:eastAsia="書法家中圓體"/>
                                <w:b/>
                                <w:i/>
                              </w:rPr>
                              <w:t>月</w:t>
                            </w:r>
                            <w:r>
                              <w:rPr>
                                <w:rFonts w:eastAsia="書法家中圓體" w:cs="新細明體;PMingLiU" w:ascii="書法家中圓體" w:hAnsi="書法家中圓體"/>
                                <w:b/>
                                <w:i/>
                              </w:rPr>
                              <w:t>28</w:t>
                            </w:r>
                            <w:r>
                              <w:rPr>
                                <w:rFonts w:ascii="書法家中圓體" w:hAnsi="書法家中圓體" w:cs="新細明體;PMingLiU" w:eastAsia="書法家中圓體"/>
                                <w:b/>
                                <w:i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書法家中圓體" w:cs="標楷體" w:ascii="書法家中圓體" w:hAnsi="書法家中圓體"/>
                                <w:b/>
                                <w:i/>
                              </w:rPr>
                              <w:t>106</w:t>
                            </w:r>
                            <w:r>
                              <w:rPr>
                                <w:rFonts w:ascii="書法家中圓體" w:hAnsi="書法家中圓體" w:cs="標楷體" w:eastAsia="書法家中圓體"/>
                                <w:b/>
                                <w:i/>
                              </w:rPr>
                              <w:t>年</w:t>
                            </w:r>
                            <w:r>
                              <w:rPr>
                                <w:rFonts w:eastAsia="書法家中圓體" w:cs="標楷體" w:ascii="書法家中圓體" w:hAnsi="書法家中圓體"/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rFonts w:ascii="書法家中圓體" w:hAnsi="書法家中圓體" w:cs="標楷體" w:eastAsia="書法家中圓體"/>
                                <w:b/>
                                <w:i/>
                              </w:rPr>
                              <w:t>月</w:t>
                            </w:r>
                            <w:r>
                              <w:rPr>
                                <w:rFonts w:eastAsia="書法家中圓體" w:cs="標楷體" w:ascii="書法家中圓體" w:hAnsi="書法家中圓體"/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rFonts w:ascii="書法家中圓體" w:hAnsi="書法家中圓體" w:cs="標楷體" w:eastAsia="書法家中圓體"/>
                                <w:b/>
                                <w:i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書法家中圓體" w:cs="標楷體" w:ascii="書法家中圓體" w:hAnsi="書法家中圓體"/>
                                <w:b/>
                                <w:i/>
                              </w:rPr>
                              <w:t>106</w:t>
                            </w:r>
                            <w:r>
                              <w:rPr>
                                <w:rFonts w:ascii="書法家中圓體" w:hAnsi="書法家中圓體" w:cs="標楷體" w:eastAsia="書法家中圓體"/>
                                <w:b/>
                                <w:i/>
                              </w:rPr>
                              <w:t>年</w:t>
                            </w:r>
                            <w:r>
                              <w:rPr>
                                <w:rFonts w:eastAsia="書法家中圓體" w:cs="標楷體" w:ascii="書法家中圓體" w:hAnsi="書法家中圓體"/>
                                <w:b/>
                                <w:i/>
                              </w:rPr>
                              <w:t>5</w:t>
                            </w:r>
                            <w:r>
                              <w:rPr>
                                <w:rFonts w:ascii="書法家中圓體" w:hAnsi="書法家中圓體" w:cs="標楷體" w:eastAsia="書法家中圓體"/>
                                <w:b/>
                                <w:i/>
                              </w:rPr>
                              <w:t>月</w:t>
                            </w:r>
                            <w:r>
                              <w:rPr>
                                <w:rFonts w:eastAsia="書法家中圓體" w:cs="標楷體" w:ascii="書法家中圓體" w:hAnsi="書法家中圓體"/>
                                <w:b/>
                                <w:i/>
                              </w:rPr>
                              <w:t>30</w:t>
                            </w:r>
                            <w:r>
                              <w:rPr>
                                <w:rFonts w:ascii="書法家中圓體" w:hAnsi="書法家中圓體" w:cs="標楷體" w:eastAsia="書法家中圓體"/>
                                <w:b/>
                                <w:i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818" w:hanging="8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1" w:hanging="8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881" w:hanging="8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住宿生假日返校依上列專車路線，於上學日前一晚搭車返校，不可搭乘隔日早上的通學專車，以免造成超載。如欲於隔日早上才到校上學，請家長自行接送到校。</w:t>
      </w:r>
    </w:p>
    <w:p>
      <w:pPr>
        <w:pStyle w:val="Normal"/>
        <w:ind w:left="881" w:hanging="8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返校專車未經過的路線，請將車票送交總務處註記，才可搭乘隔日早上的通學專車。</w:t>
      </w:r>
    </w:p>
    <w:p>
      <w:pPr>
        <w:pStyle w:val="Normal"/>
        <w:ind w:left="881" w:hanging="8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請提早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到達指定地點等候，逾表訂搭車時間校車未到達，請聯絡值班司機。</w:t>
      </w:r>
    </w:p>
    <w:p>
      <w:pPr>
        <w:pStyle w:val="Normal"/>
        <w:ind w:left="881" w:hanging="8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負責司機依排班輪值，如有更動則隨時更新。</w:t>
      </w:r>
    </w:p>
    <w:p>
      <w:pPr>
        <w:pStyle w:val="Normal"/>
        <w:ind w:left="755" w:hanging="7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每週一次全校放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每週一次放學接送住宿生返家（彰化線）路線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施厝寮加油站→橋頭中華相館→大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二林彰基</w:t>
      </w:r>
      <w:r>
        <w:rPr>
          <w:rFonts w:eastAsia="標楷體" w:cs="標楷體" w:ascii="標楷體" w:hAnsi="標楷體"/>
          <w:sz w:val="26"/>
          <w:szCs w:val="26"/>
        </w:rPr>
        <w:t>7-11→</w:t>
      </w:r>
      <w:r>
        <w:rPr>
          <w:rFonts w:ascii="標楷體" w:hAnsi="標楷體" w:cs="標楷體" w:eastAsia="標楷體"/>
          <w:sz w:val="26"/>
          <w:szCs w:val="26"/>
        </w:rPr>
        <w:t>二林圖書館對面電信局→埤頭新視力眼鏡→溪湖國泰大樓→員林交流道</w:t>
      </w:r>
      <w:r>
        <w:rPr>
          <w:rFonts w:eastAsia="標楷體" w:cs="標楷體" w:ascii="標楷體" w:hAnsi="標楷體"/>
          <w:sz w:val="26"/>
          <w:szCs w:val="26"/>
        </w:rPr>
        <w:t>7-11→</w:t>
      </w:r>
      <w:r>
        <w:rPr>
          <w:rFonts w:ascii="標楷體" w:hAnsi="標楷體" w:cs="標楷體" w:eastAsia="標楷體"/>
          <w:sz w:val="26"/>
          <w:szCs w:val="26"/>
        </w:rPr>
        <w:t>員林游泳池→員林尚將美食館→北斗福懋加油站北斗高職對面→埤頭兵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偉隆遊覽公司電話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  </w:t>
      </w:r>
      <w:r>
        <w:rPr>
          <w:rFonts w:ascii="標楷體" w:hAnsi="標楷體" w:cs="標楷體" w:eastAsia="標楷體"/>
          <w:b/>
          <w:sz w:val="32"/>
          <w:szCs w:val="32"/>
        </w:rPr>
        <w:t>負責人：邱麗村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永年中學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/28 . 4/4 . 5/30  </w:t>
      </w:r>
      <w:r>
        <w:rPr>
          <w:rFonts w:ascii="標楷體" w:hAnsi="標楷體" w:cs="標楷體" w:eastAsia="標楷體"/>
          <w:b/>
          <w:sz w:val="32"/>
          <w:szCs w:val="32"/>
        </w:rPr>
        <w:t>司機洪文松</w:t>
      </w:r>
      <w:r>
        <w:rPr>
          <w:rFonts w:eastAsia="標楷體" w:cs="標楷體" w:ascii="標楷體" w:hAnsi="標楷體"/>
          <w:b/>
          <w:sz w:val="32"/>
          <w:szCs w:val="32"/>
        </w:rPr>
        <w:t>0935-039607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永年校車班長   許先生  </w:t>
      </w:r>
      <w:r>
        <w:rPr>
          <w:rFonts w:eastAsia="標楷體" w:cs="標楷體" w:ascii="標楷體" w:hAnsi="標楷體"/>
          <w:b/>
          <w:sz w:val="32"/>
          <w:szCs w:val="32"/>
        </w:rPr>
        <w:t>0912-748999</w:t>
      </w:r>
    </w:p>
    <w:sectPr>
      <w:type w:val="nextPage"/>
      <w:pgSz w:w="11906" w:h="16838"/>
      <w:pgMar w:left="1134" w:right="1134" w:gutter="0" w:header="0" w:top="783" w:footer="0" w:bottom="783"/>
      <w:pgNumType w:fmt="decimal"/>
      <w:formProt w:val="false"/>
      <w:textDirection w:val="lrTb"/>
      <w:docGrid w:type="linesAndChars" w:linePitch="39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admin</dc:creator>
  <dc:description/>
  <cp:keywords/>
  <dc:language>en-US</dc:language>
  <cp:lastModifiedBy>Test User</cp:lastModifiedBy>
  <cp:lastPrinted>2017-01-09T16:46:00Z</cp:lastPrinted>
  <dcterms:modified xsi:type="dcterms:W3CDTF">2017-01-10T00:55:00Z</dcterms:modified>
  <cp:revision>15</cp:revision>
  <dc:subject/>
  <dc:title>永年中學     學年第    學期假日返校司機排班表</dc:title>
</cp:coreProperties>
</file>