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天主教永年高級中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屆會員大會會議紀錄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大會開始     唱校歌</w:t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會長致詞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校長，母校的各位主任，各位校友學弟妹們：大家早安，大家好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高興各位能在百忙中，撥冗來參加今天的校友會大會，來共襄盛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很感謝學校及校友會執行秘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總務郭萬吉主任的鼎力籌劃安排，今天的校友會大會才能夠如期舉行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知各位是否還記得，我們第一屆校友會成立大會是在什麼時候？那是在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也是母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年校慶的時候，距離現在已經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了，事隔這麼久，人說：「打出去的槍彈嘛冷去！」熱情都冷了，所以今天看到還有這麼多熱情沒有被澆熄的校友，令人感到安慰。因為只有校友會能夠重新開始，才會有希望，才有茁壯的可能。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要對今天出席的校友表達「肯定」的意思，肯定各位都懷著一顆「感恩的心」，知道「吃果子要拜樹頭」，知道「回饋母校」。我們都知道有了「感恩的心」，就懂得「飲水思源」會懷著謙卑的心，關心他人，相互包容，那麼社會一定温韾和諧。可惜現在的社會已漸漸的失去了這個傳統的價值觀，喪失了這顆「感恩的心」父母長輩教孩子「不要相信别人」「只要我喜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什麼不可以」，媒體社會教大家「不要讓自己的權益睡著了」「抗爭有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衝突無罪」，個個憤世嫉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怨天尤人，毫無幸福可言。所以我肯定各位都懷著一顆「感恩的心」那麼就能夠「惜福」更容易「知足」，「幸福」將是垂手可得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有人會認為我做校友會會長，會不會太久了！一做就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，從中年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歲做到老年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太久了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前因縁際會，因為我是永年中學第一屆全校第一名畢業，因此母校推薦我當創會會長，我也義不容辭的答應了。我有自知之明，我是一位骨科專科醫師，專業有餘，而做會長的能力就不足。但是我有個想法，就讓我起個頭，做一個「拋磚引玉」的人吧！把那位年輕有能力有熱情的那位校友，那塊玉引出來，可惜人算不如天算，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來都未能如願。所以希望在座的各位校友幫忙尋覓推薦，使我們校友會更年輕化，更有活力，更有能力來服務更多的校友，來發揮校友會的功能，來凝聚校友們的心，在事業上互相提</w:t>
      </w:r>
      <w:r>
        <w:rPr>
          <w:rFonts w:ascii="標楷體" w:hAnsi="標楷體" w:cs="新細明體-ExtB" w:eastAsia="新細明體-ExtB"/>
        </w:rPr>
        <w:t>𢹂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互相扶持，使永年的精神發光發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校友們永遠以身為永年人為榮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我以一句話與各位共勉，那就是「花若盛開，蝴蝶自來；人若精彩天自安排」，各位懷著一顆「感恩的心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充實自我，提升內涵，那麼機會自然屬於你們的了，祝福各位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義誠 於第二屆校友會大會（</w:t>
      </w:r>
      <w:r>
        <w:rPr>
          <w:rFonts w:eastAsia="標楷體" w:cs="標楷體" w:ascii="標楷體" w:hAnsi="標楷體"/>
        </w:rPr>
        <w:t>2016.12.2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校務報告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校友：大家平安！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睽違多年之後重返校園，這是我們引以為榮的校園、充滿我們全力衝刺的興奮之情，一切是那麼熟悉、也那麼令人懷念，希望這種回娘家的感覺和實際的感受能真實的串在一起，謹代表全校教職同仁和學弟妹們歡迎各位重返校園，永年這個學習園地永遠是各位的娘家，隨時歡迎各位回來敘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回來校長室奉茶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回來校園重溫舊夢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年中學在各位校友的關心之下，努力的成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茁壯，創校的永年教區神父們先後蒙主恩召，最後一位永年教區</w:t>
      </w:r>
      <w:r>
        <w:rPr>
          <w:rFonts w:ascii="標楷體" w:hAnsi="標楷體" w:cs="標楷體" w:eastAsia="標楷體"/>
          <w:color w:val="C00000"/>
        </w:rPr>
        <w:t>閻永林</w:t>
      </w:r>
      <w:r>
        <w:rPr>
          <w:rFonts w:ascii="標楷體" w:hAnsi="標楷體" w:cs="標楷體" w:eastAsia="標楷體"/>
        </w:rPr>
        <w:t>神父離世前將學校無條件捐贈給天主教嘉義教區，這種無私的大愛象徵天主教會學校「為教育而辦教育」的精神，也是永年中學校訓「博愛犧牲」的最佳典範，創校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年來，永年中學一直努力維持這種施比受更有福的精神來辦學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幾年來，各位校友的傑出表現讓在校的師生屢屢讚嘆不已，現任教育部政務次長陳良基先生、剛剛退休的警政署副署長蔡俊章先生、現任雲林縣議會議長沈宗隆先生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第一屆校友會會長彰化和美道周醫院院長顏義誠醫師、主惠實業源順芝麻油觀光油廠陳啟源總經理、財經專家浪漫鰻屋蔡玉真小姐、虎尾南光中醫診所陳南光醫師…太多太多了，前幾年的林裕盛榮獲國際奧林匹克物理冠軍、曹維剛學測滿分、黃廷文基測滿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文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抗震盃國際邀請賽冠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章凱</w:t>
      </w:r>
      <w:r>
        <w:rPr>
          <w:rFonts w:cs="新細明體;PMingLiU" w:ascii="新細明體;PMingLiU" w:hAnsi="新細明體;PMingLiU"/>
        </w:rPr>
        <w:t>+</w:t>
      </w:r>
      <w:r>
        <w:rPr>
          <w:rFonts w:ascii="標楷體" w:hAnsi="標楷體" w:cs="標楷體" w:eastAsia="標楷體"/>
        </w:rPr>
        <w:t>施泓丞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>…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全國演說比賽冠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江殷年…，其實學弟妹們的表現也不惶多讓，學校目前正在規劃每月邀請一位校友返校鼓勵學弟妹的活動，希望這些傑出表現能不斷的在永年中學傳承下去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幾年學校也不斷更新設備，將中央空調改成單班分離式、全校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、新建廚房全校團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重建運動場及環保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聖母庭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車增購為十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學雲端平台…，未來希望由學弟學妹們每班親手種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照顧或認養一棵會開花的樹，期盼再過幾年希望校園隨時都有花可以欣賞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念總在離校後開始！為提供各位校友更好的服務，以後校友會執行秘書將由母校總務主任擔任，所有校友會聯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會務等執行部分，將由總務主任負責推行，我們並約好：每年聖誕節前的星期六就是校友回娘家的好日子，歡迎各位校友能在那天撥冗返校重溫舊夢，如果可能的話，明年起的仁愛園遊會就配合在這天舉辦，讓各位校友能實際和學弟妹們共聚一堂！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容我做個非廣告：面對少子女化的衝擊，我們已經有許多校友將子女送回母校接受中學教育，母校非常期盼也歡迎您將子女送回母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讓您的子女變成您的學弟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妹！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 聖誕快樂！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校長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許仁弘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bookmarkStart w:id="0" w:name="_GoBack"/>
      <w:bookmarkEnd w:id="0"/>
      <w:r>
        <w:rPr>
          <w:rFonts w:ascii="標楷體" w:hAnsi="標楷體" w:cs="標楷體" w:eastAsia="標楷體"/>
          <w:sz w:val="20"/>
          <w:szCs w:val="20"/>
        </w:rPr>
        <w:t>敬上</w:t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來賓致詞：略</w:t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381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四、會務報告：    執行祕書 郭萬吉 報告</w:t>
      </w:r>
    </w:p>
    <w:p>
      <w:pPr>
        <w:pStyle w:val="Normal"/>
        <w:spacing w:lineRule="exact" w:line="260"/>
        <w:ind w:left="3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目前校友會所有存款餘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0/12/23</w:t>
      </w:r>
      <w:r>
        <w:rPr>
          <w:rFonts w:ascii="標楷體" w:hAnsi="標楷體" w:cs="標楷體" w:eastAsia="標楷體"/>
        </w:rPr>
        <w:t>成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360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劃撥帳號內</w:t>
      </w:r>
      <w:r>
        <w:rPr>
          <w:rFonts w:eastAsia="標楷體" w:cs="標楷體" w:ascii="標楷體" w:hAnsi="標楷體"/>
        </w:rPr>
        <w:t>(105/10/18</w:t>
      </w:r>
      <w:r>
        <w:rPr>
          <w:rFonts w:ascii="標楷體" w:hAnsi="標楷體" w:cs="標楷體" w:eastAsia="標楷體"/>
        </w:rPr>
        <w:t>查詢</w:t>
      </w:r>
      <w:r>
        <w:rPr>
          <w:rFonts w:eastAsia="標楷體" w:cs="標楷體" w:ascii="標楷體" w:hAnsi="標楷體"/>
        </w:rPr>
        <w:t>) 3,1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260"/>
        <w:ind w:left="360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活期存摺內</w:t>
      </w:r>
      <w:r>
        <w:rPr>
          <w:rFonts w:eastAsia="標楷體" w:cs="標楷體" w:ascii="標楷體" w:hAnsi="標楷體"/>
        </w:rPr>
        <w:t>(105/10/13</w:t>
      </w:r>
      <w:r>
        <w:rPr>
          <w:rFonts w:ascii="標楷體" w:hAnsi="標楷體" w:cs="標楷體" w:eastAsia="標楷體"/>
        </w:rPr>
        <w:t>查詢</w:t>
      </w:r>
      <w:r>
        <w:rPr>
          <w:rFonts w:eastAsia="標楷體" w:cs="標楷體" w:ascii="標楷體" w:hAnsi="標楷體"/>
        </w:rPr>
        <w:t>) 259,465</w:t>
      </w:r>
      <w:r>
        <w:rPr>
          <w:rFonts w:ascii="標楷體" w:hAnsi="標楷體" w:cs="標楷體" w:eastAsia="標楷體"/>
        </w:rPr>
        <w:t>元，總計：</w:t>
      </w:r>
      <w:r>
        <w:rPr>
          <w:rFonts w:eastAsia="標楷體" w:cs="標楷體" w:ascii="標楷體" w:hAnsi="標楷體"/>
        </w:rPr>
        <w:t>262,63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260"/>
        <w:ind w:left="3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九十年加入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教職員工</w:t>
      </w:r>
      <w:r>
        <w:rPr>
          <w:rFonts w:eastAsia="標楷體" w:cs="標楷體" w:ascii="標楷體" w:hAnsi="標楷體"/>
        </w:rPr>
        <w:t>) 339</w:t>
      </w:r>
      <w:r>
        <w:rPr>
          <w:rFonts w:ascii="標楷體" w:hAnsi="標楷體" w:cs="標楷體" w:eastAsia="標楷體"/>
        </w:rPr>
        <w:t>位，其中永久會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260"/>
        <w:ind w:left="3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校友會有申請一個  </w:t>
      </w:r>
      <w:r>
        <w:rPr>
          <w:rFonts w:eastAsia="標楷體" w:cs="標楷體" w:ascii="標楷體" w:hAnsi="標楷體"/>
          <w:b/>
          <w:bCs/>
        </w:rPr>
        <w:t>facebook</w:t>
      </w:r>
      <w:r>
        <w:rPr>
          <w:rFonts w:ascii="標楷體" w:hAnsi="標楷體" w:cs="標楷體" w:eastAsia="標楷體"/>
          <w:b/>
          <w:bCs/>
        </w:rPr>
        <w:t>的帳號 「雲林永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校友會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」</w:t>
      </w:r>
    </w:p>
    <w:p>
      <w:pPr>
        <w:pStyle w:val="Normal"/>
        <w:spacing w:lineRule="exact" w:line="26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Style16"/>
        <w:spacing w:lineRule="exact" w:line="260"/>
        <w:ind w:left="360"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本會辦公室設在文印樓一樓，地址與學校相同「雲林縣土庫鎮建國路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號」</w:t>
      </w:r>
    </w:p>
    <w:p>
      <w:pPr>
        <w:pStyle w:val="Normal"/>
        <w:spacing w:lineRule="exact" w:line="260"/>
        <w:ind w:left="3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依本會章程</w:t>
      </w:r>
      <w:r>
        <w:rPr>
          <w:rFonts w:ascii="標楷體" w:hAnsi="標楷體" w:cs="標楷體" w:eastAsia="標楷體"/>
          <w:b/>
        </w:rPr>
        <w:t>第七條</w:t>
      </w:r>
      <w:r>
        <w:rPr>
          <w:rFonts w:ascii="標楷體" w:hAnsi="標楷體" w:cs="標楷體" w:eastAsia="標楷體"/>
        </w:rPr>
        <w:t xml:space="preserve">本會會員分下列二種： </w:t>
      </w:r>
    </w:p>
    <w:p>
      <w:pPr>
        <w:pStyle w:val="Style16"/>
        <w:spacing w:lineRule="exact" w:line="260"/>
        <w:ind w:left="360" w:firstLine="1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、個人會員：</w:t>
      </w:r>
    </w:p>
    <w:p>
      <w:pPr>
        <w:pStyle w:val="Style16"/>
        <w:spacing w:lineRule="exact" w:line="260"/>
        <w:ind w:left="360" w:firstLine="1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曾於本校，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部、機工科、高中部肄、畢業者，申請加入。</w:t>
      </w:r>
    </w:p>
    <w:p>
      <w:pPr>
        <w:pStyle w:val="Style16"/>
        <w:spacing w:lineRule="exact" w:line="260"/>
        <w:ind w:left="360" w:firstLine="12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曾任或現任職於母校者。</w:t>
      </w:r>
    </w:p>
    <w:p>
      <w:pPr>
        <w:pStyle w:val="Style16"/>
        <w:spacing w:lineRule="exact" w:line="260"/>
        <w:ind w:left="360" w:firstLine="1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、團體會員：</w:t>
      </w:r>
    </w:p>
    <w:p>
      <w:pPr>
        <w:pStyle w:val="Style16"/>
        <w:spacing w:lineRule="exact" w:line="260"/>
        <w:ind w:left="360" w:firstLine="120"/>
        <w:rPr/>
      </w:pPr>
      <w:r>
        <w:rPr>
          <w:rFonts w:ascii="標楷體" w:hAnsi="標楷體" w:cs="標楷體" w:eastAsia="標楷體"/>
          <w:szCs w:val="24"/>
        </w:rPr>
        <w:t xml:space="preserve">凡經政府機關登記有案之本縣公私立機構或團體，贊同本會宗旨，填具入會申請書，經理事 </w:t>
      </w:r>
    </w:p>
    <w:p>
      <w:pPr>
        <w:pStyle w:val="Style16"/>
        <w:spacing w:lineRule="exact" w:line="26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通過，並繳納入會費後，為團體會員，團體會員推派代表一人，以行使權利。</w:t>
      </w:r>
    </w:p>
    <w:p>
      <w:pPr>
        <w:pStyle w:val="Style16"/>
        <w:spacing w:lineRule="exact" w:line="260"/>
        <w:ind w:left="360" w:firstLine="1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第三十五條</w:t>
      </w:r>
      <w:r>
        <w:rPr>
          <w:rFonts w:ascii="標楷體" w:hAnsi="標楷體" w:cs="標楷體" w:eastAsia="標楷體"/>
          <w:szCs w:val="24"/>
        </w:rPr>
        <w:t>本會經費來源如下：</w:t>
      </w:r>
    </w:p>
    <w:p>
      <w:pPr>
        <w:pStyle w:val="Style16"/>
        <w:spacing w:lineRule="exact" w:line="260"/>
        <w:ind w:left="360" w:firstLine="48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、入會費：新臺幣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學學生得減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260"/>
        <w:ind w:left="360" w:firstLine="48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、常年會費每年新臺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260"/>
        <w:ind w:left="360" w:firstLine="4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永久會費一次繳交新臺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次入會者，得免繳入會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-12" w:hanging="0"/>
        <w:rPr/>
      </w:pPr>
      <w:r>
        <w:rPr>
          <w:rFonts w:ascii="標楷體" w:hAnsi="標楷體" w:cs="標楷體" w:eastAsia="標楷體"/>
          <w:b/>
        </w:rPr>
        <w:t>五、提案討論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案由一：修改本會章程，如說明，請討論議決。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社團法人規定修正本校校友會章程，以利會務推動。</w:t>
      </w:r>
    </w:p>
    <w:p>
      <w:pPr>
        <w:pStyle w:val="Normal"/>
        <w:spacing w:lineRule="exact" w:line="260"/>
        <w:ind w:left="867" w:hanging="15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修正內文，如附件</w:t>
      </w:r>
      <w:r>
        <w:rPr>
          <w:rFonts w:eastAsia="標楷體" w:cs="標楷體" w:ascii="標楷體" w:hAnsi="標楷體"/>
        </w:rPr>
        <w:t>(105.12</w:t>
      </w:r>
      <w:r>
        <w:rPr>
          <w:rFonts w:ascii="標楷體" w:hAnsi="標楷體" w:cs="標楷體" w:eastAsia="標楷體"/>
        </w:rPr>
        <w:t>章程修正對照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案由二：審核本屆支出預算表，如說明，請討論議決。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度預算，如附件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ind w:left="-1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臨時動議：無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七、選舉雲林縣天主教永年高級中學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屆校友會理事、監事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提名：建議參考名單，理事：</w:t>
      </w:r>
      <w:r>
        <w:rPr>
          <w:rFonts w:ascii="標楷體" w:hAnsi="標楷體" w:cs="新細明體;PMingLiU" w:eastAsia="標楷體"/>
          <w:spacing w:val="-20"/>
          <w:kern w:val="0"/>
        </w:rPr>
        <w:t xml:space="preserve">顏義誠  郭志瑋  陳克盛  黃伯文  林文彬  林乙仕  </w:t>
      </w:r>
      <w:r>
        <w:rPr>
          <w:rFonts w:ascii="標楷體" w:hAnsi="標楷體" w:cs="標楷體" w:eastAsia="標楷體"/>
          <w:spacing w:val="-20"/>
        </w:rPr>
        <w:t>陳泳嘉  黃萬聰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spacing w:val="-20"/>
          <w:kern w:val="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                  </w:t>
      </w:r>
      <w:r>
        <w:rPr>
          <w:rFonts w:ascii="標楷體" w:hAnsi="標楷體" w:cs="新細明體;PMingLiU" w:eastAsia="標楷體"/>
          <w:spacing w:val="-20"/>
          <w:kern w:val="0"/>
        </w:rPr>
        <w:t xml:space="preserve">盧建勳  謝暉宏  </w:t>
      </w:r>
      <w:r>
        <w:rPr>
          <w:rFonts w:ascii="標楷體" w:hAnsi="標楷體" w:cs="標楷體" w:eastAsia="標楷體"/>
        </w:rPr>
        <w:t>陳麗娜  陳慧電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pacing w:val="-20"/>
          <w:kern w:val="0"/>
        </w:rPr>
        <w:t xml:space="preserve">                                        </w:t>
      </w:r>
      <w:r>
        <w:rPr>
          <w:rFonts w:ascii="標楷體" w:hAnsi="標楷體" w:cs="新細明體;PMingLiU" w:eastAsia="標楷體"/>
          <w:spacing w:val="-20"/>
          <w:kern w:val="0"/>
        </w:rPr>
        <w:t>監事：</w:t>
      </w:r>
      <w:r>
        <w:rPr>
          <w:rFonts w:ascii="標楷體" w:hAnsi="標楷體" w:cs="標楷體" w:eastAsia="標楷體"/>
        </w:rPr>
        <w:t>陳啟源 陳欽亮 郭振芳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謝暉宏提名：理事陳世宗。監事曾正茂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投票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九、開票：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公布選舉結果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理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新細明體;PMingLiU" w:eastAsia="標楷體"/>
          <w:kern w:val="0"/>
        </w:rPr>
        <w:t>林文彬、林乙仕、黃伯文、</w:t>
      </w:r>
      <w:r>
        <w:rPr>
          <w:rFonts w:ascii="標楷體" w:hAnsi="標楷體" w:cs="標楷體" w:eastAsia="標楷體"/>
        </w:rPr>
        <w:t>黃萬聰、</w:t>
      </w:r>
      <w:r>
        <w:rPr>
          <w:rFonts w:ascii="標楷體" w:hAnsi="標楷體" w:cs="新細明體;PMingLiU" w:eastAsia="標楷體"/>
          <w:kern w:val="0"/>
        </w:rPr>
        <w:t>陳克盛、</w:t>
      </w:r>
      <w:r>
        <w:rPr>
          <w:rFonts w:ascii="標楷體" w:hAnsi="標楷體" w:cs="標楷體" w:eastAsia="標楷體"/>
        </w:rPr>
        <w:t>陳泳嘉、</w:t>
      </w:r>
      <w:r>
        <w:rPr>
          <w:rFonts w:ascii="標楷體" w:hAnsi="標楷體" w:cs="新細明體;PMingLiU" w:eastAsia="標楷體"/>
          <w:kern w:val="0"/>
        </w:rPr>
        <w:t>郭志瑋、盧建勳、謝暉宏、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顏義誠、</w:t>
      </w:r>
      <w:r>
        <w:rPr>
          <w:rFonts w:ascii="標楷體" w:hAnsi="標楷體" w:cs="標楷體" w:eastAsia="標楷體"/>
        </w:rPr>
        <w:t>陳世宗。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後補理事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陳麗娜、陳慧電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：陳啟源、陳欽亮、曾正茂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補監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：郭振芳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一、散會  </w:t>
      </w:r>
      <w:r>
        <w:rPr>
          <w:rFonts w:eastAsia="標楷體" w:cs="標楷體" w:ascii="標楷體" w:hAnsi="標楷體"/>
          <w:b/>
        </w:rPr>
        <w:t>12:30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十二、召開雲林縣天主教永年高級中學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屆校友會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理事會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舉常務理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、由常務理事選出理事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當選常務理事：顏義誠、陳克盛、郭志瑋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當選理事長顏義誠、副理事長陳克盛、郭志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4:00Z</dcterms:created>
  <dc:creator>user</dc:creator>
  <dc:description/>
  <cp:keywords/>
  <dc:language>en-US</dc:language>
  <cp:lastModifiedBy>SkyUser</cp:lastModifiedBy>
  <cp:lastPrinted>2011-10-04T07:37:00Z</cp:lastPrinted>
  <dcterms:modified xsi:type="dcterms:W3CDTF">2017-01-12T00:17:00Z</dcterms:modified>
  <cp:revision>23</cp:revision>
  <dc:subject/>
  <dc:title>雲林縣永年高級中學校友會100年第一次理監事會</dc:title>
</cp:coreProperties>
</file>