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灣燈會在雲林」漆彈嘉年華</w:t>
      </w:r>
      <w:r>
        <w:rPr>
          <w:rFonts w:ascii="標楷體" w:hAnsi="標楷體" w:cs="Arial Unicode MS" w:eastAsia="標楷體"/>
          <w:kern w:val="0"/>
          <w:sz w:val="32"/>
          <w:szCs w:val="32"/>
        </w:rPr>
        <w:t>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一屆勇旭盃漆彈賽活動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本次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台灣燈會在雲林」辦理多元活動面貌擴增本縣運動人口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提升青年體質，以增強青年參與運動意識，落實強化基層體育組織，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結合全縣漆彈運動同好提倡正當休閒運動，協助推動縣內觀光休閒產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業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漆彈射擊活動，舒暢學生身心鼓勵學生從事有益身心健康之活動，以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減少學生涉足藥物濫用高危險場所，並結合各項安全教育主題【反詐騙、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反黑道、反暴力、反毒、反飆車】等，寓教於樂，使學生有正確認知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漆彈運動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顏旭懋議員服務處、雲林縣警察局、雲林縣體育會、雲林縣學生校外會、雲林縣福田社會文化關懷協會、雲林縣義峰高級中學、</w:t>
      </w:r>
      <w:r>
        <w:rPr>
          <w:rFonts w:ascii="標楷體" w:hAnsi="標楷體" w:cs="標楷體" w:eastAsia="標楷體"/>
          <w:sz w:val="28"/>
          <w:szCs w:val="28"/>
        </w:rPr>
        <w:t>狙擊手企業社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雲林縣政府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</w:t>
      </w:r>
      <w:r>
        <w:rPr>
          <w:rFonts w:ascii="標楷體" w:hAnsi="標楷體" w:cs="標楷體" w:eastAsia="標楷體"/>
          <w:sz w:val="28"/>
          <w:szCs w:val="28"/>
        </w:rPr>
        <w:t>：雲林縣體育會漆彈委員會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地</w:t>
      </w:r>
      <w:r>
        <w:rPr>
          <w:rFonts w:ascii="標楷體" w:hAnsi="標楷體" w:cs="標楷體" w:eastAsia="標楷體"/>
          <w:sz w:val="28"/>
          <w:szCs w:val="28"/>
        </w:rPr>
        <w:t>點：斗六市環保運動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文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時間</w:t>
      </w:r>
      <w:r>
        <w:rPr>
          <w:rFonts w:eastAsia="標楷體" w:cs="標楷體" w:ascii="標楷體" w:hAnsi="標楷體"/>
          <w:sz w:val="28"/>
        </w:rPr>
        <w:t>0800-17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參</w:t>
      </w:r>
      <w:r>
        <w:rPr>
          <w:rFonts w:ascii="標楷體" w:hAnsi="標楷體" w:cs="標楷體" w:eastAsia="標楷體"/>
          <w:sz w:val="28"/>
          <w:szCs w:val="28"/>
        </w:rPr>
        <w:t>與對象：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雲蓮安親學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雲林少年安親學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、機關團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體等單位，組隊參加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與人數：</w:t>
      </w:r>
      <w:r>
        <w:rPr>
          <w:rFonts w:ascii="標楷體" w:hAnsi="標楷體" w:cs="標楷體" w:eastAsia="標楷體"/>
          <w:w w:val="90"/>
          <w:sz w:val="28"/>
        </w:rPr>
        <w:t>預計</w:t>
      </w:r>
      <w:r>
        <w:rPr>
          <w:rFonts w:eastAsia="標楷體" w:cs="標楷體" w:ascii="標楷體" w:hAnsi="標楷體"/>
          <w:w w:val="90"/>
          <w:sz w:val="28"/>
        </w:rPr>
        <w:t>108</w:t>
      </w:r>
      <w:r>
        <w:rPr>
          <w:rFonts w:ascii="標楷體" w:hAnsi="標楷體" w:cs="標楷體" w:eastAsia="標楷體"/>
          <w:w w:val="90"/>
          <w:sz w:val="28"/>
        </w:rPr>
        <w:t>隊；總計</w:t>
      </w:r>
      <w:r>
        <w:rPr>
          <w:rFonts w:eastAsia="標楷體" w:cs="標楷體" w:ascii="標楷體" w:hAnsi="標楷體"/>
          <w:w w:val="90"/>
          <w:sz w:val="28"/>
        </w:rPr>
        <w:t>760</w:t>
      </w:r>
      <w:r>
        <w:rPr>
          <w:rFonts w:ascii="標楷體" w:hAnsi="標楷體" w:cs="標楷體" w:eastAsia="標楷體"/>
          <w:w w:val="90"/>
          <w:sz w:val="28"/>
        </w:rPr>
        <w:t>人；現場互動體驗式</w:t>
      </w:r>
      <w:r>
        <w:rPr>
          <w:rFonts w:eastAsia="標楷體" w:cs="標楷體" w:ascii="標楷體" w:hAnsi="標楷體"/>
          <w:w w:val="90"/>
          <w:sz w:val="28"/>
        </w:rPr>
        <w:t>300</w:t>
      </w:r>
      <w:r>
        <w:rPr>
          <w:rFonts w:ascii="標楷體" w:hAnsi="標楷體" w:cs="標楷體" w:eastAsia="標楷體"/>
          <w:w w:val="90"/>
          <w:sz w:val="28"/>
        </w:rPr>
        <w:t>人；活動志工</w:t>
      </w:r>
      <w:r>
        <w:rPr>
          <w:rFonts w:eastAsia="標楷體" w:cs="標楷體" w:ascii="標楷體" w:hAnsi="標楷體"/>
          <w:w w:val="90"/>
          <w:sz w:val="28"/>
        </w:rPr>
        <w:t>30</w:t>
      </w:r>
      <w:r>
        <w:rPr>
          <w:rFonts w:ascii="標楷體" w:hAnsi="標楷體" w:cs="標楷體" w:eastAsia="標楷體"/>
          <w:w w:val="9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辦理方式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83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各校統一報名，經由家長同意切結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表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切結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回傳報名表至雲林縣漆彈委員會彙整，各組皆免收報名費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活動內容或辦理流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隊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</w:rPr>
        <w:t>組別：機關組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隊、社會大專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、高中組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隊、國中組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隊、國小組只開放定點靶體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場比賽採單局制，得分高者為勝方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比賽漆彈採限漆彈數進行，大會每場提供每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發基本漆彈數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隊每場次下場出賽人數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若有受傷或其他不足事宜，得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下場競賽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過程中，被判中彈陣亡，該員應服從裁判快速退回陣亡區淘汰，被淘汰者不得再行開槍或報位干擾比賽，由其餘存活隊員繼續完成奪旗任務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主規則採用中華民國漆彈運動協會審定之漆彈運動比賽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漆彈活動注意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加入安全規範進行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裝備：大會免費提供漆彈槍組、安全面罩、護身背心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自行加穿護膝、護肘等護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制度：預賽採殲滅賽，存活多者為勝方，複賽採奪旗賽，奪旗一方者為勝方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晉級：預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準決賽採淘汰賽制進行，若該場得分相同或平手者時，則由兩隊隊長抽籤決定。</w:t>
      </w:r>
    </w:p>
    <w:p>
      <w:pPr>
        <w:pStyle w:val="Normal"/>
        <w:spacing w:lineRule="exact" w:line="480"/>
        <w:ind w:left="4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抽籤：日期訂於比賽當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抽籤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備註：如有心臟病或突發性疾病者請勿參加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獎勵方式：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縣長獎狀乙禎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並頒發獎盃、個人獎牌及獎品</w:t>
      </w:r>
      <w:r>
        <w:rPr>
          <w:rFonts w:ascii="標楷體" w:hAnsi="標楷體" w:cs="標楷體" w:eastAsia="標楷體"/>
          <w:sz w:val="28"/>
          <w:szCs w:val="28"/>
        </w:rPr>
        <w:t>，建請各校依權責予以學生行政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罰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各隊如有不符於規定之選手出賽時，一經察覺及停止該隊繼續比賽，所有該隊成績不予計算，並函請學校議處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比賽期間如有學生互毆、侮辱裁判等事情發生時，按規定取消該選手出賽外，並函請學校議處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規則有明文規定及有同等意義解釋者，以當天裁判之判決為終決，不得異議。</w:t>
      </w:r>
    </w:p>
    <w:p>
      <w:pPr>
        <w:pStyle w:val="Normal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活動特色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近</w:t>
      </w:r>
      <w:r>
        <w:rPr>
          <w:rFonts w:ascii="標楷體" w:hAnsi="標楷體" w:cs="標楷體" w:eastAsia="標楷體"/>
          <w:sz w:val="28"/>
        </w:rPr>
        <w:t>年來各地舉辦多場漆彈運動比賽，宣導健康樂活運動風氣，健康的身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體機能是人活力的來源，如能養成良好的運動及健康休閒的習慣，從心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理和生理一同改善，成為一個健康的現代人是非常重要的課題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活動關懷弱勢團體兼顧推廣雲林燈會，提昇雲林關懷弱勢團體成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效，給所有參加活動的朋友，感受雲林在地的美好，讓雲林再登榮耀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佈新聞稿報導活動訊息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做海報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廣告宣傳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函文雲林縣各級機關學校團體宣傳活動訊息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懸掛輸出布條、旗幟等宣傳品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籌措方式：如附件經費概算表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報名參加選手再學生平安保險外之額外保險，由所屬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自行決定辦理，本次活動統一由主辦單位投保公共意外責任險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估參與人數達</w:t>
      </w:r>
      <w:r>
        <w:rPr>
          <w:rFonts w:eastAsia="標楷體" w:cs="標楷體" w:ascii="標楷體" w:hAnsi="標楷體"/>
          <w:sz w:val="28"/>
        </w:rPr>
        <w:t>760</w:t>
      </w:r>
      <w:r>
        <w:rPr>
          <w:rFonts w:ascii="標楷體" w:hAnsi="標楷體" w:cs="標楷體" w:eastAsia="標楷體"/>
          <w:sz w:val="28"/>
        </w:rPr>
        <w:t>人，吸引互動式體驗人口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，增加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隊運動社團（或隊數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動學生參與運動，宣導健康樂活運動風氣，我國體育活動的發展為台灣創下不少輝煌的佳績，在這個特別的日子裡，藉由活動的進行，讓縣民能對體育活動更加了解與重視，同時在這天一起同歡慶祝，達到讓學生了解運動與身體健康密不可分的關係，身心健康同等重要，進而重視各項體能運動與實踐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ind w:left="1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480"/>
        <w:ind w:left="227"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</w:rPr>
        <w:t>雲林縣體育會漆彈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480"/>
        <w:ind w:left="227"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總幹事：</w:t>
      </w:r>
      <w:r>
        <w:rPr>
          <w:rFonts w:ascii="標楷體" w:hAnsi="標楷體" w:cs="標楷體" w:eastAsia="標楷體"/>
          <w:sz w:val="28"/>
        </w:rPr>
        <w:t>楊明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480"/>
        <w:ind w:left="227"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956-631632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>ine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663163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480"/>
        <w:ind w:left="227"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  <w:r>
        <w:rPr>
          <w:rFonts w:eastAsia="標楷體" w:cs="標楷體" w:ascii="標楷體" w:hAnsi="標楷體"/>
          <w:sz w:val="28"/>
        </w:rPr>
        <w:t>ym.long@msa.hinet.ne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exact" w:line="480"/>
        <w:ind w:left="227" w:firstLine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如有未盡事宜，得另含補充或修訂之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1559"/>
        <w:gridCol w:w="1701"/>
        <w:gridCol w:w="1843"/>
        <w:gridCol w:w="1134"/>
      </w:tblGrid>
      <w:tr>
        <w:trPr>
          <w:trHeight w:val="837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台灣燈會在雲林」漆彈嘉年華</w:t>
            </w:r>
            <w:r>
              <w:rPr>
                <w:rFonts w:ascii="標楷體" w:hAnsi="標楷體" w:cs="Arial Unicode MS" w:eastAsia="標楷體"/>
                <w:kern w:val="0"/>
                <w:sz w:val="36"/>
                <w:szCs w:val="36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一屆勇旭盃漆彈賽</w:t>
            </w:r>
          </w:p>
          <w:p>
            <w:pPr>
              <w:pStyle w:val="Normal"/>
              <w:widowControl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名 表</w:t>
            </w:r>
          </w:p>
        </w:tc>
      </w:tr>
      <w:tr>
        <w:trPr>
          <w:trHeight w:val="5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m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隊長</w:t>
            </w:r>
            <w:r>
              <w:rPr>
                <w:rFonts w:eastAsia="標楷體" w:cs="標楷體" w:ascii="標楷體" w:hAnsi="標楷體"/>
              </w:rPr>
              <w:t>Capt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活動當天上午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前向大會完成報到，並請備妥學生證或身份證件以供檢錄查驗本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穿著適宜激烈活動之服裝，長袖、長褲、運動鞋，漆彈為水性顏料，沾污衣物後，水洗即可去污。</w:t>
            </w:r>
          </w:p>
          <w:p>
            <w:pPr>
              <w:pStyle w:val="Normal"/>
              <w:spacing w:lineRule="atLeast" w:line="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依規定投保意外責任險，惟活動包含激烈運動，請考量身體狀況再行報名。</w:t>
            </w:r>
          </w:p>
          <w:p>
            <w:pPr>
              <w:pStyle w:val="Normal"/>
              <w:spacing w:lineRule="atLeast" w:line="0"/>
              <w:ind w:left="485" w:hanging="305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患有高血壓、心臟病等不適合激烈運動等者，請勿報名參賽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於活動現場保有「公共意外責任險」，因個人因素引發意外事故，主辦單位除盡力協助外，不負任何法律責任。</w:t>
            </w:r>
          </w:p>
          <w:p>
            <w:pPr>
              <w:pStyle w:val="Normal"/>
              <w:spacing w:lineRule="atLeast" w:line="0"/>
              <w:ind w:left="485" w:hanging="305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本次活動未供應午餐，如有需要可於會場服務台訂購。</w:t>
            </w:r>
          </w:p>
          <w:p>
            <w:pPr>
              <w:pStyle w:val="Normal"/>
              <w:spacing w:lineRule="atLeast" w:line="0"/>
              <w:ind w:left="485" w:hanging="305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atLeast" w:line="0"/>
              <w:ind w:left="1385" w:hanging="138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長切結：本人業經明瞭漆彈活動相關注意事項，全體隊員身體健康良好，能參與激烈運動，並能配合執行單位教練及裁判指揮，如未遵守相關規定，致肇生事端，當自行負責，與各單位無關。</w:t>
            </w:r>
          </w:p>
          <w:p>
            <w:pPr>
              <w:pStyle w:val="Normal"/>
              <w:spacing w:lineRule="atLeast" w:line="0"/>
              <w:ind w:left="1385" w:hanging="138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</w:t>
            </w:r>
            <w:r>
              <w:rPr>
                <w:rFonts w:eastAsia="標楷體" w:cs="標楷體" w:ascii="標楷體" w:hAnsi="標楷體"/>
                <w:sz w:val="28"/>
              </w:rPr>
              <w:t xml:space="preserve">0956-631632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楊明龍   </w:t>
            </w:r>
            <w:r>
              <w:rPr>
                <w:rFonts w:ascii="標楷體" w:hAnsi="標楷體" w:cs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ym.long@msa.hinet.net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先行郵寄報名表檔案，於活動當日繳交報名表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＊請參加單位盡速完成報名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領隊或隊長簽章：　　　　　　　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灣燈會在雲林」漆彈嘉年華</w:t>
      </w:r>
      <w:r>
        <w:rPr>
          <w:rFonts w:ascii="標楷體" w:hAnsi="標楷體" w:cs="Arial Unicode MS" w:eastAsia="標楷體"/>
          <w:kern w:val="0"/>
          <w:sz w:val="32"/>
          <w:szCs w:val="32"/>
        </w:rPr>
        <w:t>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一屆勇旭盃漆彈賽時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68"/>
        <w:gridCol w:w="414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-08: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20-08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前教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賓、長官致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鳴槍儀式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範表演賽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活動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-13: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2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頒獎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27" w:hanging="518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 字元 字元3"/>
    <w:qFormat/>
    <w:rPr>
      <w:rFonts w:ascii="標楷體" w:hAnsi="標楷體" w:eastAsia="標楷體" w:cs="Times New Roman"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.lo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56:00Z</dcterms:created>
  <dc:creator>user</dc:creator>
  <dc:description/>
  <cp:keywords/>
  <dc:language>en-US</dc:language>
  <cp:lastModifiedBy>user</cp:lastModifiedBy>
  <cp:lastPrinted>2016-10-05T11:07:00Z</cp:lastPrinted>
  <dcterms:modified xsi:type="dcterms:W3CDTF">2016-11-06T02:56:00Z</dcterms:modified>
  <cp:revision>2</cp:revision>
  <dc:subject/>
  <dc:title>「2017台灣燈會在雲林」漆彈嘉年華〜第一屆勇旭盃漆彈賽活動計畫</dc:title>
</cp:coreProperties>
</file>