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公告本校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教師評審委員會委員名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校教評會委員當然委員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人：校長許仁弘、家長會代表、教師會代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待推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另選舉委員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人。</w:t>
      </w:r>
    </w:p>
    <w:p>
      <w:pPr>
        <w:pStyle w:val="Normal"/>
        <w:ind w:left="626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公開投票選舉結果，教師評審委員當選人—</w:t>
      </w:r>
      <w:r>
        <w:rPr>
          <w:rFonts w:eastAsia="標楷體"/>
          <w:sz w:val="28"/>
          <w:szCs w:val="28"/>
        </w:rPr>
        <w:t>許正輝教師、黃麗碧教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女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王襄捷教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女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涂富媚教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女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王昌偉教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周煌昆教師、吳文龍教師、陳羿彣組長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女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候補教師評審委員—楊志中教師、余茹萍主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女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陳啟初主任、王亭岳組長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委員任期：</w:t>
      </w:r>
      <w:r>
        <w:rPr>
          <w:rFonts w:eastAsia="標楷體" w:cs="標楷體" w:ascii="標楷體" w:hAnsi="標楷體"/>
          <w:sz w:val="28"/>
          <w:szCs w:val="28"/>
        </w:rPr>
        <w:t>105.09.01-106.08.31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sz w:val="28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10:00Z</dcterms:created>
  <dc:creator>owner</dc:creator>
  <dc:description/>
  <cp:keywords/>
  <dc:language>en-US</dc:language>
  <cp:lastModifiedBy>user</cp:lastModifiedBy>
  <dcterms:modified xsi:type="dcterms:W3CDTF">2016-09-01T06:10:00Z</dcterms:modified>
  <cp:revision>2</cp:revision>
  <dc:subject/>
  <dc:title>公告本校100學年度公務人員考績暨甄審委員會委員名單</dc:title>
</cp:coreProperties>
</file>