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(    )</w:t>
      </w:r>
      <w:r>
        <w:rPr>
          <w:rFonts w:ascii="標楷體" w:hAnsi="標楷體" w:cs="標楷體" w:eastAsia="標楷體"/>
          <w:color w:val="000000"/>
          <w:szCs w:val="24"/>
        </w:rPr>
        <w:t>電熱水瓶使用數月後，其內壁常附著一層含碳酸鈣和碳酸鎂成分的鍋垢，應使用下列哪一種物質浸泡煮沸，去除鍋垢的效果最佳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糖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檸檬汁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食鹽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米酒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(    )</w:t>
      </w:r>
      <w:r>
        <w:rPr>
          <w:rFonts w:ascii="標楷體" w:hAnsi="標楷體" w:cs="標楷體" w:eastAsia="標楷體"/>
          <w:color w:val="000000"/>
          <w:szCs w:val="24"/>
        </w:rPr>
        <w:t>下列關於螞蟻分工行為的敘述，哪一項是錯誤的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蟻后主要的工作是產卵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雄蟻主要的工作是與蟻后繁衍下一代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兵蟻主要的工作是挖洞築巣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工蟻主要的工作是尋找食物、餵飼幼蟲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3.(    )</w:t>
      </w:r>
      <w:r>
        <w:rPr>
          <w:rFonts w:ascii="標楷體" w:hAnsi="標楷體" w:cs="標楷體" w:eastAsia="標楷體"/>
          <w:color w:val="000000"/>
          <w:szCs w:val="24"/>
        </w:rPr>
        <w:t>利用星座盤觀察北方的星空時，下列哪一項操作步驟是錯誤的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利用指北針讓自己面向北方站立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轉動星座盤，將觀測的日期對準時間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將星座盤盤面直立，「北」字朝上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將星座盤向上高舉，盤面朝自己。</w:t>
      </w:r>
      <w:bookmarkStart w:id="0" w:name="A1NA0250905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bookmarkEnd w:id="0"/>
      <w:r>
        <w:rPr>
          <w:rFonts w:eastAsia="標楷體" w:cs="標楷體" w:ascii="標楷體" w:hAnsi="標楷體"/>
          <w:color w:val="000000"/>
          <w:szCs w:val="24"/>
        </w:rPr>
        <w:t>4.(    )</w:t>
      </w:r>
      <w:r>
        <w:rPr>
          <w:rFonts w:ascii="標楷體" w:hAnsi="標楷體" w:cs="標楷體" w:eastAsia="標楷體"/>
          <w:color w:val="000000"/>
          <w:szCs w:val="24"/>
        </w:rPr>
        <w:t>現今地球上氧氣較地球形成初期多的主要原因是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火山爆發的結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生命形成的結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地殼漸漸冷卻的結果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二氧化碳與鈣結合的結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(    )</w:t>
      </w:r>
      <w:r>
        <w:rPr>
          <w:rFonts w:ascii="標楷體" w:hAnsi="標楷體" w:cs="標楷體" w:eastAsia="標楷體"/>
          <w:color w:val="000000"/>
          <w:szCs w:val="24"/>
        </w:rPr>
        <w:t xml:space="preserve">用沙子將燃燒中的木炭蓋熄，是利用什麼原理滅火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隔絕助燃物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移除可燃物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降低溫度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水蒸氣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(    )</w:t>
      </w:r>
      <w:r>
        <w:rPr>
          <w:rFonts w:ascii="標楷體" w:hAnsi="標楷體" w:cs="標楷體" w:eastAsia="標楷體"/>
          <w:color w:val="000000"/>
          <w:szCs w:val="24"/>
        </w:rPr>
        <w:t xml:space="preserve">在臺灣，四季代表日中，哪兩天的日出位置大致相同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春分、夏至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春分、秋分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秋分、冬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夏至、冬至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(    )</w:t>
      </w:r>
      <w:r>
        <w:rPr>
          <w:rFonts w:ascii="標楷體" w:hAnsi="標楷體" w:cs="標楷體" w:eastAsia="標楷體"/>
          <w:color w:val="000000"/>
          <w:szCs w:val="24"/>
        </w:rPr>
        <w:t>從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到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月之間，中午時太陽的高度角會有什麼變化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愈來愈大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愈來愈小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不會有變化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不規則變化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(    )</w:t>
      </w:r>
      <w:r>
        <w:rPr>
          <w:rFonts w:ascii="標楷體" w:hAnsi="標楷體" w:cs="標楷體" w:eastAsia="標楷體"/>
          <w:color w:val="000000"/>
          <w:szCs w:val="24"/>
        </w:rPr>
        <w:t>我們平常食用的長蔥有白色和綠色兩部分，其實它們都是葉子的一部分，差別在於白色部分深埋在土中，因為照不到光，就不會產生葉綠體，如同我們平常吃的洋蔥也是埋在地下的葉片（鱗片）部分，而長蔥的綠色部分則沒有被土覆蓋。依照以上內容，下列推論何者有誤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綠蘆筍和白蘆筍也可利用類似的方式種植而成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我們平常吃的洋蔥葉片呈白色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農夫可藉由控制覆蓋土壤的深淺決定每一株長蔥綠色和白色的比例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因為洋蔥鱗葉表皮細胞不含葉綠體，故洋蔥是一種不會行光合作用的植物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(    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永</w:t>
      </w:r>
      <w:r>
        <w:rPr>
          <w:rFonts w:ascii="標楷體" w:hAnsi="標楷體" w:cs="標楷體" w:eastAsia="標楷體"/>
          <w:color w:val="000000"/>
          <w:szCs w:val="24"/>
        </w:rPr>
        <w:t xml:space="preserve">要將鐵線蕨和玫瑰分成兩群，他不能利用下列哪一項特徵分類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是否會開花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是否有葉脈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葉背有沒有孢子囊群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是否會結果實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10.(   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年</w:t>
      </w:r>
      <w:r>
        <w:rPr>
          <w:rFonts w:ascii="標楷體" w:hAnsi="標楷體" w:cs="標楷體" w:eastAsia="標楷體"/>
          <w:color w:val="000000"/>
          <w:szCs w:val="24"/>
        </w:rPr>
        <w:t>在樹枝上放置了四種動物，甲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褐色的竹節蟲；乙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枯葉蝶；丙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紅色的蝴蝶；丁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褐色的蛾。下列哪一種動物最容易被發現呢？為什麼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乙，動物本身顏色與四周環境相似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甲，體型最大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丁，體型最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丙，動物本身顏色與四周環境差異最大。</w:t>
      </w:r>
      <w:bookmarkStart w:id="1" w:name="A1NA0250942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1"/>
      <w:r>
        <w:rPr>
          <w:rFonts w:eastAsia="標楷體" w:cs="標楷體" w:ascii="標楷體" w:hAnsi="標楷體"/>
          <w:color w:val="000000"/>
          <w:szCs w:val="24"/>
        </w:rPr>
        <w:t>11.(   )</w:t>
      </w:r>
      <w:r>
        <w:rPr>
          <w:rFonts w:ascii="標楷體" w:hAnsi="標楷體" w:cs="標楷體" w:eastAsia="標楷體"/>
          <w:color w:val="000000"/>
          <w:szCs w:val="24"/>
        </w:rPr>
        <w:t xml:space="preserve">常看到有人烤肉時，用扇子輕輕的搧火，用意是什麼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降低溫度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升高溫度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帶入更多的氧氣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避免肉烤焦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.(   )</w:t>
      </w:r>
      <w:r>
        <w:rPr>
          <w:rFonts w:ascii="標楷體" w:hAnsi="標楷體" w:cs="標楷體" w:eastAsia="標楷體"/>
          <w:color w:val="000000"/>
          <w:szCs w:val="24"/>
        </w:rPr>
        <w:t xml:space="preserve">將燃燒中的蠟燭放進密閉的瓶中，等燭火熄滅後馬上倒入澄清石灰水，一段時間後瓶內會有什麼反應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澄清石灰水變得混濁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澄清石灰水消失不見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燭火又被點燃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蠟燭斷成兩截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3.(   )</w:t>
      </w:r>
      <w:r>
        <w:rPr>
          <w:rFonts w:ascii="標楷體" w:hAnsi="標楷體" w:cs="標楷體" w:eastAsia="標楷體"/>
          <w:color w:val="000000"/>
          <w:szCs w:val="24"/>
        </w:rPr>
        <w:t xml:space="preserve">乾冰是哪一種氣體的固態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氧氣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一氧化碳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二氧化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蒸氣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4.(   )</w:t>
      </w:r>
      <w:r>
        <w:rPr>
          <w:rFonts w:ascii="標楷體" w:hAnsi="標楷體" w:cs="標楷體" w:eastAsia="標楷體"/>
          <w:color w:val="000000"/>
          <w:szCs w:val="24"/>
        </w:rPr>
        <w:t xml:space="preserve">將裝水的紙杯放在燃燒的燭火上，為什麼紙杯不會燃燒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沒有助燃物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沒有可燃物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溫度未達紙杯燃點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紙杯為不可燃物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5.(   )</w:t>
      </w:r>
      <w:r>
        <w:rPr>
          <w:rFonts w:ascii="標楷體" w:hAnsi="標楷體" w:cs="標楷體" w:eastAsia="標楷體"/>
          <w:color w:val="000000"/>
          <w:szCs w:val="24"/>
        </w:rPr>
        <w:t xml:space="preserve">關掉瓦斯爐的開關，是利用什麼原理滅火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移開可燃物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隔絕助燃物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降低溫度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溫度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6.(   )</w:t>
      </w:r>
      <w:r>
        <w:rPr>
          <w:rFonts w:ascii="標楷體" w:hAnsi="標楷體" w:cs="標楷體" w:eastAsia="標楷體"/>
          <w:color w:val="000000"/>
          <w:szCs w:val="24"/>
        </w:rPr>
        <w:t xml:space="preserve">火災時，若吹的是西風，應該要面對哪個方位使用滅火器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東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西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南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北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7.(   )</w:t>
      </w:r>
      <w:r>
        <w:rPr>
          <w:rFonts w:ascii="標楷體" w:hAnsi="標楷體" w:cs="標楷體" w:eastAsia="標楷體"/>
          <w:color w:val="000000"/>
          <w:szCs w:val="24"/>
        </w:rPr>
        <w:t xml:space="preserve">敲打音叉後，將水滴在音叉上會發生什麼現象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音叉發出的聲音變大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水滴散開成許多小水珠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水滴變大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沒有任何改變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8.(   )</w:t>
      </w:r>
      <w:r>
        <w:rPr>
          <w:rFonts w:ascii="標楷體" w:hAnsi="標楷體" w:cs="標楷體" w:eastAsia="標楷體"/>
          <w:color w:val="000000"/>
          <w:szCs w:val="24"/>
        </w:rPr>
        <w:t xml:space="preserve">物體的振動程度愈大，發出的聲音會如何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愈小聲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愈大聲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愈高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愈低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9.(   )</w:t>
      </w:r>
      <w:r>
        <w:rPr>
          <w:rFonts w:ascii="標楷體" w:hAnsi="標楷體" w:cs="標楷體" w:eastAsia="標楷體"/>
          <w:color w:val="000000"/>
          <w:szCs w:val="24"/>
        </w:rPr>
        <w:t xml:space="preserve">在平底試管中裝水，對著瓶口吹氣，哪一根試管可以表現出較高的音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4</w:t>
      </w:r>
      <w:r>
        <w:rPr>
          <w:rFonts w:ascii="標楷體" w:hAnsi="標楷體" w:cs="標楷體" w:eastAsia="標楷體"/>
          <w:color w:val="000000"/>
          <w:szCs w:val="24"/>
        </w:rPr>
        <w:t xml:space="preserve">水的試管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2</w:t>
      </w:r>
      <w:r>
        <w:rPr>
          <w:rFonts w:ascii="標楷體" w:hAnsi="標楷體" w:cs="標楷體" w:eastAsia="標楷體"/>
          <w:color w:val="000000"/>
          <w:szCs w:val="24"/>
        </w:rPr>
        <w:t xml:space="preserve">水的試管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3/4</w:t>
      </w:r>
      <w:r>
        <w:rPr>
          <w:rFonts w:ascii="標楷體" w:hAnsi="標楷體" w:cs="標楷體" w:eastAsia="標楷體"/>
          <w:color w:val="000000"/>
          <w:szCs w:val="24"/>
        </w:rPr>
        <w:t xml:space="preserve">水的試管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沒有裝水的試管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0.(   )</w:t>
      </w:r>
      <w:r>
        <w:rPr>
          <w:rFonts w:ascii="標楷體" w:hAnsi="標楷體" w:cs="標楷體" w:eastAsia="標楷體"/>
          <w:color w:val="000000"/>
          <w:szCs w:val="24"/>
        </w:rPr>
        <w:t xml:space="preserve">在高架橋旁會看到凹凸不平的牆或隔板，它的主要作用是什麼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美化環境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減低吵雜的聲音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避免光線散射影響行車視線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驅趕鳥類及昆蟲進入車道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1.(   )</w:t>
      </w:r>
      <w:r>
        <w:rPr>
          <w:rFonts w:ascii="標楷體" w:hAnsi="標楷體" w:cs="標楷體" w:eastAsia="標楷體"/>
          <w:color w:val="000000"/>
          <w:szCs w:val="24"/>
        </w:rPr>
        <w:t xml:space="preserve">地面天氣圖中有許多不規則形狀的封閉曲線，當這些曲線多而密集時表示這個區域有什麼現象發生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風很強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雨很大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晝夜溫差大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地勢陡峭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2.(   )</w:t>
      </w:r>
      <w:r>
        <w:rPr>
          <w:rFonts w:ascii="標楷體" w:hAnsi="標楷體" w:cs="標楷體" w:eastAsia="標楷體"/>
          <w:color w:val="000000"/>
          <w:szCs w:val="24"/>
        </w:rPr>
        <w:t xml:space="preserve">將水倒入裝有碎冰的杯子內，靜置一段時間後，發現杯壁外側出現小水滴，這些小水滴是怎麼形成的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空氣中的小水滴遇熱凝結而成的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杯子中的水溢出來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杯子中的水穿過杯子流出來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空氣中的水蒸氣遇冷凝結而成的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3.(   )</w:t>
      </w:r>
      <w:r>
        <w:rPr>
          <w:rFonts w:ascii="標楷體" w:hAnsi="標楷體" w:cs="標楷體" w:eastAsia="標楷體"/>
          <w:color w:val="000000"/>
          <w:szCs w:val="24"/>
        </w:rPr>
        <w:t xml:space="preserve">早晨時，在葉片上會看到一顆顆的水珠，下列哪一項是它的形成原因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空氣中的水蒸氣遇熱而凝固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空氣中的水蒸氣遇冷而凝結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水由地面蒸發至葉片上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前一天晚上澆花的水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4.(   )</w:t>
      </w:r>
      <w:r>
        <w:rPr>
          <w:rFonts w:ascii="標楷體" w:hAnsi="標楷體" w:cs="標楷體" w:eastAsia="標楷體"/>
          <w:color w:val="000000"/>
          <w:szCs w:val="24"/>
        </w:rPr>
        <w:t xml:space="preserve">在空的錐形瓶瓶口套上氣球，將瓶子放入冰水中後，氣球會縮入瓶中。這是因為下列何者體積縮小所致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瓶內的氣體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瓶子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氣球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以上都不是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5.(   )</w:t>
      </w:r>
      <w:r>
        <w:rPr>
          <w:rFonts w:ascii="標楷體" w:hAnsi="標楷體" w:cs="標楷體" w:eastAsia="標楷體"/>
          <w:color w:val="000000"/>
          <w:szCs w:val="24"/>
        </w:rPr>
        <w:t xml:space="preserve">下列哪一種房屋的設計比較適合設置於寒冷地區的建築物中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多孔性外牆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具有斜面遮陽板的走廊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屋頂設置遮陽架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使用深色的外牆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26.(   )</w:t>
      </w:r>
      <w:r>
        <w:rPr>
          <w:rFonts w:ascii="標楷體" w:hAnsi="標楷體" w:cs="標楷體" w:eastAsia="標楷體"/>
          <w:color w:val="000000"/>
          <w:szCs w:val="24"/>
        </w:rPr>
        <w:t xml:space="preserve">在颱風路徑圖中，於颱風開始生成或結束消失時會出現的「⊕」符號，這代表什麼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熱帶氣旋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輕度颱風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中度颱風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強烈颱風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27.(   )</w:t>
      </w:r>
      <w:r>
        <w:rPr>
          <w:rFonts w:ascii="標楷體" w:hAnsi="標楷體" w:cs="標楷體" w:eastAsia="標楷體"/>
          <w:color w:val="000000"/>
          <w:szCs w:val="24"/>
        </w:rPr>
        <w:t xml:space="preserve">在地面天氣圖上看到的等壓線有什麼特性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同一條線經過的區域大氣壓力相同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呈鋸齒線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圍繞著冷鋒或暖鋒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同一條線經過的區域雨量會很接近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Start w:id="2" w:name="Q1NA046038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9045</wp:posOffset>
            </wp:positionH>
            <wp:positionV relativeFrom="paragraph">
              <wp:posOffset>325755</wp:posOffset>
            </wp:positionV>
            <wp:extent cx="1673860" cy="895350"/>
            <wp:effectExtent l="0" t="0" r="0" b="0"/>
            <wp:wrapTight wrapText="bothSides">
              <wp:wrapPolygon edited="0">
                <wp:start x="2339" y="306"/>
                <wp:lineTo x="1501" y="1557"/>
                <wp:lineTo x="164" y="4685"/>
                <wp:lineTo x="-2" y="10951"/>
                <wp:lineTo x="663" y="15330"/>
                <wp:lineTo x="663" y="18151"/>
                <wp:lineTo x="9206" y="20346"/>
                <wp:lineTo x="18248" y="21279"/>
                <wp:lineTo x="21600" y="21279"/>
                <wp:lineTo x="21426" y="7505"/>
                <wp:lineTo x="20256" y="6880"/>
                <wp:lineTo x="13222" y="5004"/>
                <wp:lineTo x="4014" y="306"/>
                <wp:lineTo x="2339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28.(   )</w:t>
      </w:r>
      <w:r>
        <w:rPr>
          <w:rFonts w:ascii="標楷體" w:hAnsi="標楷體" w:cs="標楷體" w:eastAsia="標楷體"/>
          <w:color w:val="000000"/>
          <w:szCs w:val="24"/>
        </w:rPr>
        <w:t>想觀察水分會不會影響黴菌生長時，實驗組與對照組的哪一項因素必須改變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空氣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水分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溫度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以上都要改變。</w:t>
      </w:r>
      <w:bookmarkStart w:id="3" w:name="A1NA0460383"/>
      <w:bookmarkEnd w:id="2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bookmarkStart w:id="4" w:name="Q1NA0460179"/>
      <w:bookmarkEnd w:id="3"/>
      <w:r>
        <w:rPr>
          <w:rFonts w:eastAsia="標楷體" w:cs="標楷體" w:ascii="標楷體" w:hAnsi="標楷體"/>
          <w:color w:val="000000"/>
          <w:szCs w:val="24"/>
        </w:rPr>
        <w:t>29.(   )</w:t>
      </w:r>
      <w:bookmarkStart w:id="5" w:name="Q1NA0460177"/>
      <w:bookmarkEnd w:id="4"/>
      <w:r>
        <w:rPr>
          <w:rFonts w:ascii="標楷體" w:hAnsi="標楷體" w:cs="標楷體" w:eastAsia="標楷體"/>
          <w:color w:val="000000"/>
          <w:szCs w:val="24"/>
          <w:u w:val="single"/>
        </w:rPr>
        <w:t>小年</w:t>
      </w:r>
      <w:r>
        <w:rPr>
          <w:rFonts w:ascii="標楷體" w:hAnsi="標楷體" w:cs="標楷體" w:eastAsia="標楷體"/>
          <w:color w:val="000000"/>
          <w:szCs w:val="24"/>
        </w:rPr>
        <w:t xml:space="preserve">將紙杯底部刺一小孔，並用描圖紙黏貼住杯口，作為紙屏，以杯底的小孔對準蠟燭火焰，做針孔成像實驗，如附圖所示。則下列敘述何者正確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針孔成像是光的折射造成的結果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杯底的針孔愈大，紙屏上的成像愈清晰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若將燭火靠近針孔，紙屏上的成像會變大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若將燭火靠近針孔，紙屏上的成像會變小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0.(   )</w:t>
      </w:r>
      <w:r>
        <w:rPr>
          <w:rFonts w:ascii="標楷體" w:hAnsi="標楷體" w:cs="標楷體" w:eastAsia="標楷體"/>
          <w:color w:val="000000"/>
          <w:szCs w:val="24"/>
        </w:rPr>
        <w:t>當冷鋒通過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 xml:space="preserve">西南部時，可能會出現下列何種天氣狀況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全省氣溫維持攝氏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 xml:space="preserve">度以上的高溫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全省出現乾燥低溫的天氣狀況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嘉義山區白天都是晴朗無雲的天氣狀況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雲林、彰化等地天氣轉為陰雨，氣溫下降。</w:t>
      </w:r>
      <w:bookmarkStart w:id="6" w:name="A1NA0460177"/>
      <w:bookmarkEnd w:id="5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Start w:id="7" w:name="Q1NA0250942"/>
      <w:bookmarkEnd w:id="6"/>
      <w:r>
        <w:rPr>
          <w:rFonts w:eastAsia="標楷體" w:cs="標楷體" w:ascii="標楷體" w:hAnsi="標楷體"/>
          <w:color w:val="000000"/>
          <w:szCs w:val="24"/>
        </w:rPr>
        <w:t>31.(   )</w:t>
      </w:r>
      <w:bookmarkEnd w:id="7"/>
      <w:r>
        <w:rPr>
          <w:rFonts w:ascii="標楷體" w:hAnsi="標楷體" w:cs="標楷體" w:eastAsia="標楷體"/>
          <w:color w:val="000000"/>
          <w:szCs w:val="24"/>
        </w:rPr>
        <w:t xml:space="preserve">操作「氧氣的製造」實驗時，怎麼知道瓶內有氣體產生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聞到臭味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聽到爆鳴聲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看到胡蘿蔔變成藍色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看到瓶口保鮮膜凸出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32.(   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永</w:t>
      </w:r>
      <w:r>
        <w:rPr>
          <w:rFonts w:ascii="標楷體" w:hAnsi="標楷體" w:cs="標楷體" w:eastAsia="標楷體"/>
          <w:color w:val="000000"/>
          <w:szCs w:val="24"/>
        </w:rPr>
        <w:t xml:space="preserve">自製了一個簡易排笛，怎樣才能改變發出聲音的高低呢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改變吸管的顏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改變吸管的長度纏繞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減少吸管的數量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改變膠帶的長度。</w:t>
      </w:r>
      <w:bookmarkStart w:id="8" w:name="A1NA0250963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bookmarkEnd w:id="8"/>
      <w:r>
        <w:rPr>
          <w:rFonts w:eastAsia="標楷體" w:cs="標楷體" w:ascii="標楷體" w:hAnsi="標楷體"/>
          <w:color w:val="000000"/>
          <w:szCs w:val="24"/>
        </w:rPr>
        <w:t>33.(   )</w:t>
      </w:r>
      <w:r>
        <w:rPr>
          <w:rFonts w:ascii="標楷體" w:hAnsi="標楷體" w:cs="標楷體" w:eastAsia="標楷體"/>
          <w:color w:val="000000"/>
          <w:szCs w:val="24"/>
        </w:rPr>
        <w:t xml:space="preserve">下列關於吉他構造與聲音的關係，哪一項敘述是正確的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弦的粗細會影響聲音高低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弦的鬆緊會影響聲音大小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音箱大小會影響聲音高低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弦的長短會影響音色。</w:t>
      </w:r>
      <w:bookmarkStart w:id="9" w:name="A1NA0250958"/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9"/>
      <w:r>
        <w:rPr>
          <w:rFonts w:eastAsia="標楷體" w:cs="標楷體" w:ascii="標楷體" w:hAnsi="標楷體"/>
          <w:color w:val="000000"/>
          <w:szCs w:val="24"/>
        </w:rPr>
        <w:t>34.(   )</w:t>
      </w:r>
      <w:r>
        <w:rPr>
          <w:rFonts w:ascii="標楷體" w:hAnsi="標楷體" w:cs="標楷體" w:eastAsia="標楷體"/>
          <w:color w:val="000000"/>
          <w:szCs w:val="24"/>
        </w:rPr>
        <w:t>跳跳糖中含有哪一種氣體，使它在口中遇熱膨脹，撐破糖粒後產生糖在口中彈跳的感覺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氧氣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氫氣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二氧化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氮氣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5.(   )</w:t>
      </w:r>
      <w:r>
        <w:rPr>
          <w:rFonts w:ascii="標楷體" w:hAnsi="標楷體" w:cs="標楷體" w:eastAsia="標楷體"/>
          <w:color w:val="000000"/>
          <w:szCs w:val="24"/>
        </w:rPr>
        <w:t xml:space="preserve">在臺灣，日晷中的晷針指向北方的原因是因為太陽偏向哪一個方位運行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東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西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北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6.(   )</w:t>
      </w:r>
      <w:r>
        <w:rPr>
          <w:rFonts w:ascii="標楷體" w:hAnsi="標楷體" w:cs="標楷體" w:eastAsia="標楷體"/>
          <w:color w:val="000000"/>
          <w:szCs w:val="24"/>
        </w:rPr>
        <w:t>鯨魚、鱷魚、甲魚、衣魚、魚虎、海馬、山椒魚，下列有哪幾項是魚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7.(   )</w:t>
      </w:r>
      <w:r>
        <w:rPr>
          <w:rFonts w:ascii="標楷體" w:hAnsi="標楷體" w:cs="標楷體" w:eastAsia="標楷體"/>
          <w:color w:val="000000"/>
          <w:szCs w:val="24"/>
        </w:rPr>
        <w:t>下列哪一種動物可以自己維持一定的體溫，不會隨著環境而有明顯改變呢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吳郭魚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鯨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蛇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臺北樹蛙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8.(   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5685</wp:posOffset>
            </wp:positionH>
            <wp:positionV relativeFrom="paragraph">
              <wp:posOffset>414655</wp:posOffset>
            </wp:positionV>
            <wp:extent cx="2070100" cy="1113790"/>
            <wp:effectExtent l="0" t="0" r="0" b="0"/>
            <wp:wrapTight wrapText="bothSides">
              <wp:wrapPolygon edited="0">
                <wp:start x="-137" y="0"/>
                <wp:lineTo x="-137" y="21338"/>
                <wp:lineTo x="21600" y="21338"/>
                <wp:lineTo x="21600" y="0"/>
                <wp:lineTo x="-137" y="0"/>
              </wp:wrapPolygon>
            </wp:wrapTight>
            <wp:docPr id="2" name="YM8H1-3-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M8H1-3-1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當貓在看見另一隻貓時，可能會豎起自己的毛，這個動作的作用是什麼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向對方投降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增加防禦力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增加攻擊力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嚇唬對方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9.(   )</w:t>
      </w:r>
      <w:r>
        <w:rPr>
          <w:rFonts w:ascii="標楷體" w:hAnsi="標楷體" w:cs="標楷體" w:eastAsia="標楷體"/>
          <w:color w:val="000000"/>
          <w:szCs w:val="24"/>
        </w:rPr>
        <w:t>取甲、乙、丙、丁四支</w:t>
      </w:r>
      <w:r>
        <w:rPr>
          <w:rFonts w:eastAsia="標楷體" w:cs="標楷體" w:ascii="標楷體" w:hAnsi="標楷體"/>
          <w:color w:val="000000"/>
          <w:szCs w:val="24"/>
        </w:rPr>
        <w:t>50 mL</w:t>
      </w:r>
      <w:r>
        <w:rPr>
          <w:rFonts w:ascii="標楷體" w:hAnsi="標楷體" w:cs="標楷體" w:eastAsia="標楷體"/>
          <w:color w:val="000000"/>
          <w:szCs w:val="24"/>
        </w:rPr>
        <w:t>量筒，在甲、乙、丙三個量筒內，分別插入大小相似的天竺葵一支，然後四個量筒中各加水至液面等高，如附圖，並同置於通風處。經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 xml:space="preserve">小時後，比較四量筒中的液面何者最低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丁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0.(   )</w:t>
      </w:r>
      <w:r>
        <w:rPr>
          <w:rFonts w:ascii="標楷體" w:hAnsi="標楷體" w:cs="標楷體" w:eastAsia="標楷體"/>
          <w:color w:val="000000"/>
          <w:szCs w:val="24"/>
        </w:rPr>
        <w:t>測量體溫時，人體把熱傳給體溫計的原因是下列哪一項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人體的質量較大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人體含熱量較多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人體的體積較大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人體的溫度較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1.(   )</w:t>
      </w:r>
      <w:r>
        <w:rPr>
          <w:rFonts w:ascii="標楷體" w:hAnsi="標楷體" w:cs="標楷體" w:eastAsia="標楷體"/>
          <w:color w:val="000000"/>
          <w:szCs w:val="24"/>
        </w:rPr>
        <w:t>左、右兩手分別放入熱水、冰水中，隔一會同時抽出，再放入同一盆溫水中，則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神經麻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右手感覺熱，因其放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左手感覺冷，因其進行放熱反應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兩手感覺相同，因水溫相同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2.(   )</w:t>
      </w:r>
      <w:r>
        <w:rPr>
          <w:rFonts w:ascii="標楷體" w:hAnsi="標楷體" w:cs="標楷體" w:eastAsia="標楷體"/>
          <w:color w:val="000000"/>
          <w:szCs w:val="24"/>
        </w:rPr>
        <w:t xml:space="preserve">俗話說：「立竿見影」，以科學的觀點來看，此現象是由於光的何種性質所造成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光以直線前進方式傳播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光速非常快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光的反射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光的折射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43.(   )</w:t>
      </w:r>
      <w:r>
        <w:rPr>
          <w:rFonts w:ascii="標楷體" w:hAnsi="標楷體" w:cs="標楷體" w:eastAsia="標楷體"/>
          <w:color w:val="000000"/>
          <w:szCs w:val="24"/>
        </w:rPr>
        <w:t xml:space="preserve">「入夏以前，常見於臺灣和長江中下游地區。是由勢力相當的冷、暖氣團相遇而形成的連續陰雨。」以上最可能是在描述哪一種天氣現象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冷鋒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颱風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滯留鋒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焚風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44.(   )</w:t>
      </w:r>
      <w:r>
        <w:rPr>
          <w:rFonts w:ascii="標楷體" w:hAnsi="標楷體" w:cs="標楷體" w:eastAsia="標楷體"/>
          <w:color w:val="000000"/>
          <w:szCs w:val="24"/>
        </w:rPr>
        <w:t xml:space="preserve">有關吹奏直笛的敘述，下列哪一項正確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直笛本身振動發出聲音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笛管內的空氣柱振動發出聲音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只會發出大小聲，不會發出高低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靠吹入的空氣多寡控制聲音的高低變化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5.(   )</w:t>
      </w:r>
      <w:r>
        <w:rPr>
          <w:rFonts w:ascii="標楷體" w:hAnsi="標楷體" w:cs="標楷體" w:eastAsia="標楷體"/>
          <w:color w:val="000000"/>
          <w:szCs w:val="24"/>
        </w:rPr>
        <w:t xml:space="preserve">含磷酸鹽類的清潔劑直接排入湖泊或河川中，最可能造成下列哪一種現象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藻類大量繁殖，水中溶氧量遽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魚類食物來源豐富，產量大增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湖泊、河川優養化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溫上升，造成熱汙染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6.(   )</w:t>
      </w:r>
      <w:r>
        <w:rPr>
          <w:rFonts w:ascii="標楷體" w:hAnsi="標楷體" w:cs="標楷體" w:eastAsia="標楷體"/>
          <w:color w:val="000000"/>
          <w:szCs w:val="24"/>
        </w:rPr>
        <w:t>大氣中的的水氣主要來自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由高空受重力下沉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由地表水蒸發或植物蒸散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由高空的雲中蒸發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由雨水降下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7.(   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1180</wp:posOffset>
                </wp:positionH>
                <wp:positionV relativeFrom="paragraph">
                  <wp:posOffset>240030</wp:posOffset>
                </wp:positionV>
                <wp:extent cx="1283335" cy="1184275"/>
                <wp:effectExtent l="317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84400"/>
                          <a:chOff x="0" y="0"/>
                          <a:chExt cx="1283400" cy="11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340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247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717">
                                <a:moveTo>
                                  <a:pt x="1965" y="0"/>
                                </a:moveTo>
                                <a:lnTo>
                                  <a:pt x="1965" y="0"/>
                                </a:lnTo>
                                <a:lnTo>
                                  <a:pt x="1965" y="80"/>
                                </a:lnTo>
                                <a:lnTo>
                                  <a:pt x="1960" y="156"/>
                                </a:lnTo>
                                <a:lnTo>
                                  <a:pt x="1945" y="226"/>
                                </a:lnTo>
                                <a:lnTo>
                                  <a:pt x="1920" y="286"/>
                                </a:lnTo>
                                <a:lnTo>
                                  <a:pt x="1885" y="341"/>
                                </a:lnTo>
                                <a:lnTo>
                                  <a:pt x="1850" y="396"/>
                                </a:lnTo>
                                <a:lnTo>
                                  <a:pt x="1805" y="441"/>
                                </a:lnTo>
                                <a:lnTo>
                                  <a:pt x="1755" y="481"/>
                                </a:lnTo>
                                <a:lnTo>
                                  <a:pt x="1705" y="516"/>
                                </a:lnTo>
                                <a:lnTo>
                                  <a:pt x="1655" y="547"/>
                                </a:lnTo>
                                <a:lnTo>
                                  <a:pt x="1555" y="602"/>
                                </a:lnTo>
                                <a:lnTo>
                                  <a:pt x="1390" y="672"/>
                                </a:lnTo>
                                <a:lnTo>
                                  <a:pt x="1390" y="672"/>
                                </a:lnTo>
                                <a:lnTo>
                                  <a:pt x="1355" y="687"/>
                                </a:lnTo>
                                <a:lnTo>
                                  <a:pt x="1320" y="697"/>
                                </a:lnTo>
                                <a:lnTo>
                                  <a:pt x="1230" y="712"/>
                                </a:lnTo>
                                <a:lnTo>
                                  <a:pt x="1125" y="717"/>
                                </a:lnTo>
                                <a:lnTo>
                                  <a:pt x="1020" y="717"/>
                                </a:lnTo>
                                <a:lnTo>
                                  <a:pt x="820" y="707"/>
                                </a:lnTo>
                                <a:lnTo>
                                  <a:pt x="700" y="702"/>
                                </a:lnTo>
                                <a:lnTo>
                                  <a:pt x="700" y="702"/>
                                </a:lnTo>
                                <a:lnTo>
                                  <a:pt x="665" y="697"/>
                                </a:lnTo>
                                <a:lnTo>
                                  <a:pt x="620" y="687"/>
                                </a:lnTo>
                                <a:lnTo>
                                  <a:pt x="565" y="672"/>
                                </a:lnTo>
                                <a:lnTo>
                                  <a:pt x="510" y="657"/>
                                </a:lnTo>
                                <a:lnTo>
                                  <a:pt x="455" y="632"/>
                                </a:lnTo>
                                <a:lnTo>
                                  <a:pt x="405" y="607"/>
                                </a:lnTo>
                                <a:lnTo>
                                  <a:pt x="365" y="582"/>
                                </a:lnTo>
                                <a:lnTo>
                                  <a:pt x="335" y="557"/>
                                </a:lnTo>
                                <a:lnTo>
                                  <a:pt x="335" y="557"/>
                                </a:lnTo>
                                <a:lnTo>
                                  <a:pt x="290" y="516"/>
                                </a:lnTo>
                                <a:lnTo>
                                  <a:pt x="245" y="491"/>
                                </a:lnTo>
                                <a:lnTo>
                                  <a:pt x="210" y="466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1"/>
                                </a:lnTo>
                                <a:lnTo>
                                  <a:pt x="130" y="386"/>
                                </a:lnTo>
                                <a:lnTo>
                                  <a:pt x="95" y="331"/>
                                </a:lnTo>
                                <a:lnTo>
                                  <a:pt x="65" y="281"/>
                                </a:lnTo>
                                <a:lnTo>
                                  <a:pt x="50" y="246"/>
                                </a:lnTo>
                                <a:lnTo>
                                  <a:pt x="50" y="246"/>
                                </a:lnTo>
                                <a:lnTo>
                                  <a:pt x="20" y="136"/>
                                </a:lnTo>
                                <a:lnTo>
                                  <a:pt x="5" y="60"/>
                                </a:lnTo>
                                <a:lnTo>
                                  <a:pt x="0" y="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4280"/>
                            <a:ext cx="83808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795">
                                <a:moveTo>
                                  <a:pt x="870" y="45"/>
                                </a:moveTo>
                                <a:lnTo>
                                  <a:pt x="870" y="45"/>
                                </a:lnTo>
                                <a:lnTo>
                                  <a:pt x="875" y="70"/>
                                </a:lnTo>
                                <a:lnTo>
                                  <a:pt x="870" y="90"/>
                                </a:lnTo>
                                <a:lnTo>
                                  <a:pt x="860" y="120"/>
                                </a:lnTo>
                                <a:lnTo>
                                  <a:pt x="860" y="120"/>
                                </a:lnTo>
                                <a:lnTo>
                                  <a:pt x="800" y="241"/>
                                </a:lnTo>
                                <a:lnTo>
                                  <a:pt x="760" y="311"/>
                                </a:lnTo>
                                <a:lnTo>
                                  <a:pt x="750" y="331"/>
                                </a:lnTo>
                                <a:lnTo>
                                  <a:pt x="740" y="336"/>
                                </a:lnTo>
                                <a:lnTo>
                                  <a:pt x="740" y="336"/>
                                </a:lnTo>
                                <a:lnTo>
                                  <a:pt x="740" y="326"/>
                                </a:lnTo>
                                <a:lnTo>
                                  <a:pt x="735" y="301"/>
                                </a:lnTo>
                                <a:lnTo>
                                  <a:pt x="735" y="231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40" y="80"/>
                                </a:lnTo>
                                <a:lnTo>
                                  <a:pt x="735" y="60"/>
                                </a:lnTo>
                                <a:lnTo>
                                  <a:pt x="730" y="3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85" y="6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505" y="206"/>
                                </a:lnTo>
                                <a:lnTo>
                                  <a:pt x="510" y="256"/>
                                </a:lnTo>
                                <a:lnTo>
                                  <a:pt x="520" y="291"/>
                                </a:lnTo>
                                <a:lnTo>
                                  <a:pt x="520" y="29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56"/>
                                </a:lnTo>
                                <a:lnTo>
                                  <a:pt x="535" y="436"/>
                                </a:lnTo>
                                <a:lnTo>
                                  <a:pt x="535" y="436"/>
                                </a:lnTo>
                                <a:lnTo>
                                  <a:pt x="535" y="657"/>
                                </a:lnTo>
                                <a:lnTo>
                                  <a:pt x="535" y="657"/>
                                </a:lnTo>
                                <a:lnTo>
                                  <a:pt x="535" y="672"/>
                                </a:lnTo>
                                <a:lnTo>
                                  <a:pt x="530" y="682"/>
                                </a:lnTo>
                                <a:lnTo>
                                  <a:pt x="525" y="682"/>
                                </a:lnTo>
                                <a:lnTo>
                                  <a:pt x="525" y="682"/>
                                </a:lnTo>
                                <a:lnTo>
                                  <a:pt x="490" y="657"/>
                                </a:lnTo>
                                <a:lnTo>
                                  <a:pt x="455" y="627"/>
                                </a:lnTo>
                                <a:lnTo>
                                  <a:pt x="425" y="597"/>
                                </a:lnTo>
                                <a:lnTo>
                                  <a:pt x="400" y="567"/>
                                </a:lnTo>
                                <a:lnTo>
                                  <a:pt x="360" y="516"/>
                                </a:lnTo>
                                <a:lnTo>
                                  <a:pt x="345" y="496"/>
                                </a:lnTo>
                                <a:lnTo>
                                  <a:pt x="350" y="592"/>
                                </a:lnTo>
                                <a:lnTo>
                                  <a:pt x="350" y="592"/>
                                </a:lnTo>
                                <a:lnTo>
                                  <a:pt x="470" y="712"/>
                                </a:lnTo>
                                <a:lnTo>
                                  <a:pt x="470" y="712"/>
                                </a:lnTo>
                                <a:lnTo>
                                  <a:pt x="490" y="737"/>
                                </a:lnTo>
                                <a:lnTo>
                                  <a:pt x="510" y="767"/>
                                </a:lnTo>
                                <a:lnTo>
                                  <a:pt x="525" y="802"/>
                                </a:lnTo>
                                <a:lnTo>
                                  <a:pt x="530" y="822"/>
                                </a:lnTo>
                                <a:lnTo>
                                  <a:pt x="530" y="847"/>
                                </a:lnTo>
                                <a:lnTo>
                                  <a:pt x="530" y="847"/>
                                </a:lnTo>
                                <a:lnTo>
                                  <a:pt x="530" y="983"/>
                                </a:lnTo>
                                <a:lnTo>
                                  <a:pt x="525" y="1053"/>
                                </a:lnTo>
                                <a:lnTo>
                                  <a:pt x="520" y="1118"/>
                                </a:lnTo>
                                <a:lnTo>
                                  <a:pt x="520" y="1118"/>
                                </a:lnTo>
                                <a:lnTo>
                                  <a:pt x="510" y="1173"/>
                                </a:lnTo>
                                <a:lnTo>
                                  <a:pt x="490" y="1228"/>
                                </a:lnTo>
                                <a:lnTo>
                                  <a:pt x="465" y="1283"/>
                                </a:lnTo>
                                <a:lnTo>
                                  <a:pt x="435" y="1338"/>
                                </a:lnTo>
                                <a:lnTo>
                                  <a:pt x="435" y="1338"/>
                                </a:lnTo>
                                <a:lnTo>
                                  <a:pt x="390" y="1389"/>
                                </a:lnTo>
                                <a:lnTo>
                                  <a:pt x="345" y="1444"/>
                                </a:lnTo>
                                <a:lnTo>
                                  <a:pt x="295" y="1489"/>
                                </a:lnTo>
                                <a:lnTo>
                                  <a:pt x="270" y="1504"/>
                                </a:lnTo>
                                <a:lnTo>
                                  <a:pt x="250" y="1514"/>
                                </a:lnTo>
                                <a:lnTo>
                                  <a:pt x="250" y="1514"/>
                                </a:lnTo>
                                <a:lnTo>
                                  <a:pt x="210" y="1519"/>
                                </a:lnTo>
                                <a:lnTo>
                                  <a:pt x="175" y="1529"/>
                                </a:lnTo>
                                <a:lnTo>
                                  <a:pt x="145" y="1529"/>
                                </a:lnTo>
                                <a:lnTo>
                                  <a:pt x="120" y="1529"/>
                                </a:lnTo>
                                <a:lnTo>
                                  <a:pt x="120" y="1529"/>
                                </a:lnTo>
                                <a:lnTo>
                                  <a:pt x="75" y="1514"/>
                                </a:lnTo>
                                <a:lnTo>
                                  <a:pt x="55" y="1509"/>
                                </a:lnTo>
                                <a:lnTo>
                                  <a:pt x="35" y="1509"/>
                                </a:lnTo>
                                <a:lnTo>
                                  <a:pt x="35" y="1509"/>
                                </a:lnTo>
                                <a:lnTo>
                                  <a:pt x="20" y="1514"/>
                                </a:lnTo>
                                <a:lnTo>
                                  <a:pt x="15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45" y="1524"/>
                                </a:lnTo>
                                <a:lnTo>
                                  <a:pt x="55" y="1524"/>
                                </a:lnTo>
                                <a:lnTo>
                                  <a:pt x="60" y="1529"/>
                                </a:lnTo>
                                <a:lnTo>
                                  <a:pt x="60" y="1529"/>
                                </a:lnTo>
                                <a:lnTo>
                                  <a:pt x="55" y="1534"/>
                                </a:lnTo>
                                <a:lnTo>
                                  <a:pt x="40" y="1539"/>
                                </a:lnTo>
                                <a:lnTo>
                                  <a:pt x="25" y="1544"/>
                                </a:lnTo>
                                <a:lnTo>
                                  <a:pt x="20" y="1554"/>
                                </a:lnTo>
                                <a:lnTo>
                                  <a:pt x="20" y="1554"/>
                                </a:lnTo>
                                <a:lnTo>
                                  <a:pt x="15" y="1554"/>
                                </a:lnTo>
                                <a:lnTo>
                                  <a:pt x="20" y="1559"/>
                                </a:lnTo>
                                <a:lnTo>
                                  <a:pt x="30" y="1559"/>
                                </a:lnTo>
                                <a:lnTo>
                                  <a:pt x="55" y="1554"/>
                                </a:lnTo>
                                <a:lnTo>
                                  <a:pt x="55" y="1554"/>
                                </a:lnTo>
                                <a:lnTo>
                                  <a:pt x="70" y="1544"/>
                                </a:lnTo>
                                <a:lnTo>
                                  <a:pt x="90" y="1539"/>
                                </a:lnTo>
                                <a:lnTo>
                                  <a:pt x="90" y="1539"/>
                                </a:lnTo>
                                <a:lnTo>
                                  <a:pt x="115" y="1539"/>
                                </a:lnTo>
                                <a:lnTo>
                                  <a:pt x="120" y="1539"/>
                                </a:lnTo>
                                <a:lnTo>
                                  <a:pt x="120" y="1544"/>
                                </a:lnTo>
                                <a:lnTo>
                                  <a:pt x="120" y="1544"/>
                                </a:lnTo>
                                <a:lnTo>
                                  <a:pt x="100" y="1549"/>
                                </a:lnTo>
                                <a:lnTo>
                                  <a:pt x="80" y="1559"/>
                                </a:lnTo>
                                <a:lnTo>
                                  <a:pt x="80" y="1559"/>
                                </a:lnTo>
                                <a:lnTo>
                                  <a:pt x="65" y="1559"/>
                                </a:lnTo>
                                <a:lnTo>
                                  <a:pt x="65" y="1564"/>
                                </a:lnTo>
                                <a:lnTo>
                                  <a:pt x="70" y="1564"/>
                                </a:lnTo>
                                <a:lnTo>
                                  <a:pt x="70" y="1564"/>
                                </a:lnTo>
                                <a:lnTo>
                                  <a:pt x="95" y="1569"/>
                                </a:lnTo>
                                <a:lnTo>
                                  <a:pt x="115" y="1564"/>
                                </a:lnTo>
                                <a:lnTo>
                                  <a:pt x="115" y="1564"/>
                                </a:lnTo>
                                <a:lnTo>
                                  <a:pt x="135" y="1554"/>
                                </a:lnTo>
                                <a:lnTo>
                                  <a:pt x="145" y="1549"/>
                                </a:lnTo>
                                <a:lnTo>
                                  <a:pt x="145" y="1549"/>
                                </a:lnTo>
                                <a:lnTo>
                                  <a:pt x="195" y="1549"/>
                                </a:lnTo>
                                <a:lnTo>
                                  <a:pt x="195" y="1549"/>
                                </a:lnTo>
                                <a:lnTo>
                                  <a:pt x="200" y="1554"/>
                                </a:lnTo>
                                <a:lnTo>
                                  <a:pt x="200" y="1559"/>
                                </a:lnTo>
                                <a:lnTo>
                                  <a:pt x="195" y="1564"/>
                                </a:lnTo>
                                <a:lnTo>
                                  <a:pt x="195" y="1564"/>
                                </a:lnTo>
                                <a:lnTo>
                                  <a:pt x="165" y="1589"/>
                                </a:lnTo>
                                <a:lnTo>
                                  <a:pt x="140" y="1599"/>
                                </a:lnTo>
                                <a:lnTo>
                                  <a:pt x="115" y="1604"/>
                                </a:lnTo>
                                <a:lnTo>
                                  <a:pt x="115" y="1604"/>
                                </a:lnTo>
                                <a:lnTo>
                                  <a:pt x="50" y="1604"/>
                                </a:lnTo>
                                <a:lnTo>
                                  <a:pt x="20" y="1604"/>
                                </a:lnTo>
                                <a:lnTo>
                                  <a:pt x="0" y="1609"/>
                                </a:lnTo>
                                <a:lnTo>
                                  <a:pt x="0" y="1609"/>
                                </a:lnTo>
                                <a:lnTo>
                                  <a:pt x="0" y="1614"/>
                                </a:lnTo>
                                <a:lnTo>
                                  <a:pt x="5" y="1619"/>
                                </a:lnTo>
                                <a:lnTo>
                                  <a:pt x="25" y="1619"/>
                                </a:lnTo>
                                <a:lnTo>
                                  <a:pt x="25" y="1619"/>
                                </a:lnTo>
                                <a:lnTo>
                                  <a:pt x="55" y="1619"/>
                                </a:lnTo>
                                <a:lnTo>
                                  <a:pt x="70" y="1619"/>
                                </a:lnTo>
                                <a:lnTo>
                                  <a:pt x="70" y="1619"/>
                                </a:lnTo>
                                <a:lnTo>
                                  <a:pt x="70" y="1619"/>
                                </a:lnTo>
                                <a:lnTo>
                                  <a:pt x="70" y="1619"/>
                                </a:lnTo>
                                <a:lnTo>
                                  <a:pt x="55" y="1639"/>
                                </a:lnTo>
                                <a:lnTo>
                                  <a:pt x="50" y="1644"/>
                                </a:lnTo>
                                <a:lnTo>
                                  <a:pt x="60" y="1639"/>
                                </a:lnTo>
                                <a:lnTo>
                                  <a:pt x="60" y="1639"/>
                                </a:lnTo>
                                <a:lnTo>
                                  <a:pt x="85" y="1624"/>
                                </a:lnTo>
                                <a:lnTo>
                                  <a:pt x="90" y="1619"/>
                                </a:lnTo>
                                <a:lnTo>
                                  <a:pt x="95" y="1619"/>
                                </a:lnTo>
                                <a:lnTo>
                                  <a:pt x="95" y="1619"/>
                                </a:lnTo>
                                <a:lnTo>
                                  <a:pt x="110" y="1619"/>
                                </a:lnTo>
                                <a:lnTo>
                                  <a:pt x="120" y="1619"/>
                                </a:lnTo>
                                <a:lnTo>
                                  <a:pt x="115" y="1624"/>
                                </a:lnTo>
                                <a:lnTo>
                                  <a:pt x="115" y="1624"/>
                                </a:lnTo>
                                <a:lnTo>
                                  <a:pt x="100" y="1639"/>
                                </a:lnTo>
                                <a:lnTo>
                                  <a:pt x="85" y="1649"/>
                                </a:lnTo>
                                <a:lnTo>
                                  <a:pt x="75" y="1654"/>
                                </a:lnTo>
                                <a:lnTo>
                                  <a:pt x="75" y="1654"/>
                                </a:lnTo>
                                <a:lnTo>
                                  <a:pt x="35" y="1654"/>
                                </a:lnTo>
                                <a:lnTo>
                                  <a:pt x="20" y="1654"/>
                                </a:lnTo>
                                <a:lnTo>
                                  <a:pt x="20" y="1659"/>
                                </a:lnTo>
                                <a:lnTo>
                                  <a:pt x="20" y="1659"/>
                                </a:lnTo>
                                <a:lnTo>
                                  <a:pt x="20" y="1659"/>
                                </a:lnTo>
                                <a:lnTo>
                                  <a:pt x="35" y="1664"/>
                                </a:lnTo>
                                <a:lnTo>
                                  <a:pt x="45" y="1669"/>
                                </a:lnTo>
                                <a:lnTo>
                                  <a:pt x="45" y="1669"/>
                                </a:lnTo>
                                <a:lnTo>
                                  <a:pt x="60" y="1674"/>
                                </a:lnTo>
                                <a:lnTo>
                                  <a:pt x="65" y="1679"/>
                                </a:lnTo>
                                <a:lnTo>
                                  <a:pt x="70" y="1674"/>
                                </a:lnTo>
                                <a:lnTo>
                                  <a:pt x="70" y="1674"/>
                                </a:lnTo>
                                <a:lnTo>
                                  <a:pt x="75" y="1669"/>
                                </a:lnTo>
                                <a:lnTo>
                                  <a:pt x="80" y="1669"/>
                                </a:lnTo>
                                <a:lnTo>
                                  <a:pt x="80" y="1674"/>
                                </a:lnTo>
                                <a:lnTo>
                                  <a:pt x="80" y="1674"/>
                                </a:lnTo>
                                <a:lnTo>
                                  <a:pt x="80" y="1689"/>
                                </a:lnTo>
                                <a:lnTo>
                                  <a:pt x="80" y="1694"/>
                                </a:lnTo>
                                <a:lnTo>
                                  <a:pt x="90" y="1684"/>
                                </a:lnTo>
                                <a:lnTo>
                                  <a:pt x="90" y="1684"/>
                                </a:lnTo>
                                <a:lnTo>
                                  <a:pt x="105" y="1659"/>
                                </a:lnTo>
                                <a:lnTo>
                                  <a:pt x="120" y="1639"/>
                                </a:lnTo>
                                <a:lnTo>
                                  <a:pt x="120" y="1639"/>
                                </a:lnTo>
                                <a:lnTo>
                                  <a:pt x="135" y="1629"/>
                                </a:lnTo>
                                <a:lnTo>
                                  <a:pt x="145" y="1624"/>
                                </a:lnTo>
                                <a:lnTo>
                                  <a:pt x="145" y="1629"/>
                                </a:lnTo>
                                <a:lnTo>
                                  <a:pt x="145" y="1629"/>
                                </a:lnTo>
                                <a:lnTo>
                                  <a:pt x="135" y="1664"/>
                                </a:lnTo>
                                <a:lnTo>
                                  <a:pt x="135" y="1684"/>
                                </a:lnTo>
                                <a:lnTo>
                                  <a:pt x="135" y="1689"/>
                                </a:lnTo>
                                <a:lnTo>
                                  <a:pt x="140" y="1689"/>
                                </a:lnTo>
                                <a:lnTo>
                                  <a:pt x="140" y="1689"/>
                                </a:lnTo>
                                <a:lnTo>
                                  <a:pt x="145" y="1679"/>
                                </a:lnTo>
                                <a:lnTo>
                                  <a:pt x="155" y="1659"/>
                                </a:lnTo>
                                <a:lnTo>
                                  <a:pt x="165" y="1634"/>
                                </a:lnTo>
                                <a:lnTo>
                                  <a:pt x="175" y="1619"/>
                                </a:lnTo>
                                <a:lnTo>
                                  <a:pt x="175" y="1619"/>
                                </a:lnTo>
                                <a:lnTo>
                                  <a:pt x="190" y="1604"/>
                                </a:lnTo>
                                <a:lnTo>
                                  <a:pt x="200" y="1599"/>
                                </a:lnTo>
                                <a:lnTo>
                                  <a:pt x="210" y="1599"/>
                                </a:lnTo>
                                <a:lnTo>
                                  <a:pt x="210" y="1604"/>
                                </a:lnTo>
                                <a:lnTo>
                                  <a:pt x="210" y="1604"/>
                                </a:lnTo>
                                <a:lnTo>
                                  <a:pt x="180" y="1659"/>
                                </a:lnTo>
                                <a:lnTo>
                                  <a:pt x="180" y="1659"/>
                                </a:lnTo>
                                <a:lnTo>
                                  <a:pt x="160" y="1674"/>
                                </a:lnTo>
                                <a:lnTo>
                                  <a:pt x="155" y="1684"/>
                                </a:lnTo>
                                <a:lnTo>
                                  <a:pt x="150" y="1694"/>
                                </a:lnTo>
                                <a:lnTo>
                                  <a:pt x="150" y="1694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5" y="1704"/>
                                </a:lnTo>
                                <a:lnTo>
                                  <a:pt x="155" y="1704"/>
                                </a:lnTo>
                                <a:lnTo>
                                  <a:pt x="170" y="1684"/>
                                </a:lnTo>
                                <a:lnTo>
                                  <a:pt x="180" y="1679"/>
                                </a:lnTo>
                                <a:lnTo>
                                  <a:pt x="180" y="1679"/>
                                </a:lnTo>
                                <a:lnTo>
                                  <a:pt x="180" y="1684"/>
                                </a:lnTo>
                                <a:lnTo>
                                  <a:pt x="180" y="1684"/>
                                </a:lnTo>
                                <a:lnTo>
                                  <a:pt x="175" y="1694"/>
                                </a:lnTo>
                                <a:lnTo>
                                  <a:pt x="170" y="1709"/>
                                </a:lnTo>
                                <a:lnTo>
                                  <a:pt x="170" y="1729"/>
                                </a:lnTo>
                                <a:lnTo>
                                  <a:pt x="170" y="1729"/>
                                </a:lnTo>
                                <a:lnTo>
                                  <a:pt x="170" y="1750"/>
                                </a:lnTo>
                                <a:lnTo>
                                  <a:pt x="170" y="1750"/>
                                </a:lnTo>
                                <a:lnTo>
                                  <a:pt x="170" y="1770"/>
                                </a:lnTo>
                                <a:lnTo>
                                  <a:pt x="175" y="1795"/>
                                </a:lnTo>
                                <a:lnTo>
                                  <a:pt x="175" y="1795"/>
                                </a:lnTo>
                                <a:lnTo>
                                  <a:pt x="175" y="1795"/>
                                </a:lnTo>
                                <a:lnTo>
                                  <a:pt x="175" y="1795"/>
                                </a:lnTo>
                                <a:lnTo>
                                  <a:pt x="180" y="1780"/>
                                </a:lnTo>
                                <a:lnTo>
                                  <a:pt x="185" y="1750"/>
                                </a:lnTo>
                                <a:lnTo>
                                  <a:pt x="185" y="1750"/>
                                </a:lnTo>
                                <a:lnTo>
                                  <a:pt x="190" y="1739"/>
                                </a:lnTo>
                                <a:lnTo>
                                  <a:pt x="200" y="1709"/>
                                </a:lnTo>
                                <a:lnTo>
                                  <a:pt x="200" y="1709"/>
                                </a:lnTo>
                                <a:lnTo>
                                  <a:pt x="210" y="1689"/>
                                </a:lnTo>
                                <a:lnTo>
                                  <a:pt x="220" y="1669"/>
                                </a:lnTo>
                                <a:lnTo>
                                  <a:pt x="240" y="1644"/>
                                </a:lnTo>
                                <a:lnTo>
                                  <a:pt x="240" y="1644"/>
                                </a:lnTo>
                                <a:lnTo>
                                  <a:pt x="245" y="1674"/>
                                </a:lnTo>
                                <a:lnTo>
                                  <a:pt x="250" y="1694"/>
                                </a:lnTo>
                                <a:lnTo>
                                  <a:pt x="250" y="1709"/>
                                </a:lnTo>
                                <a:lnTo>
                                  <a:pt x="250" y="1709"/>
                                </a:lnTo>
                                <a:lnTo>
                                  <a:pt x="240" y="1750"/>
                                </a:lnTo>
                                <a:lnTo>
                                  <a:pt x="240" y="1750"/>
                                </a:lnTo>
                                <a:lnTo>
                                  <a:pt x="245" y="1775"/>
                                </a:lnTo>
                                <a:lnTo>
                                  <a:pt x="245" y="1780"/>
                                </a:lnTo>
                                <a:lnTo>
                                  <a:pt x="255" y="1785"/>
                                </a:lnTo>
                                <a:lnTo>
                                  <a:pt x="255" y="1785"/>
                                </a:lnTo>
                                <a:lnTo>
                                  <a:pt x="260" y="1785"/>
                                </a:lnTo>
                                <a:lnTo>
                                  <a:pt x="260" y="1775"/>
                                </a:lnTo>
                                <a:lnTo>
                                  <a:pt x="265" y="1755"/>
                                </a:lnTo>
                                <a:lnTo>
                                  <a:pt x="270" y="1734"/>
                                </a:lnTo>
                                <a:lnTo>
                                  <a:pt x="270" y="1724"/>
                                </a:lnTo>
                                <a:lnTo>
                                  <a:pt x="280" y="1714"/>
                                </a:lnTo>
                                <a:lnTo>
                                  <a:pt x="280" y="1714"/>
                                </a:lnTo>
                                <a:lnTo>
                                  <a:pt x="295" y="1699"/>
                                </a:lnTo>
                                <a:lnTo>
                                  <a:pt x="305" y="1694"/>
                                </a:lnTo>
                                <a:lnTo>
                                  <a:pt x="310" y="1694"/>
                                </a:lnTo>
                                <a:lnTo>
                                  <a:pt x="310" y="1709"/>
                                </a:lnTo>
                                <a:lnTo>
                                  <a:pt x="310" y="1709"/>
                                </a:lnTo>
                                <a:lnTo>
                                  <a:pt x="305" y="1724"/>
                                </a:lnTo>
                                <a:lnTo>
                                  <a:pt x="305" y="1750"/>
                                </a:lnTo>
                                <a:lnTo>
                                  <a:pt x="310" y="1775"/>
                                </a:lnTo>
                                <a:lnTo>
                                  <a:pt x="315" y="1790"/>
                                </a:lnTo>
                                <a:lnTo>
                                  <a:pt x="315" y="1790"/>
                                </a:lnTo>
                                <a:lnTo>
                                  <a:pt x="320" y="1790"/>
                                </a:lnTo>
                                <a:lnTo>
                                  <a:pt x="325" y="1790"/>
                                </a:lnTo>
                                <a:lnTo>
                                  <a:pt x="325" y="1770"/>
                                </a:lnTo>
                                <a:lnTo>
                                  <a:pt x="330" y="1745"/>
                                </a:lnTo>
                                <a:lnTo>
                                  <a:pt x="335" y="1714"/>
                                </a:lnTo>
                                <a:lnTo>
                                  <a:pt x="335" y="1714"/>
                                </a:lnTo>
                                <a:lnTo>
                                  <a:pt x="340" y="1704"/>
                                </a:lnTo>
                                <a:lnTo>
                                  <a:pt x="345" y="1709"/>
                                </a:lnTo>
                                <a:lnTo>
                                  <a:pt x="350" y="1724"/>
                                </a:lnTo>
                                <a:lnTo>
                                  <a:pt x="360" y="1745"/>
                                </a:lnTo>
                                <a:lnTo>
                                  <a:pt x="365" y="1750"/>
                                </a:lnTo>
                                <a:lnTo>
                                  <a:pt x="370" y="1750"/>
                                </a:lnTo>
                                <a:lnTo>
                                  <a:pt x="370" y="1750"/>
                                </a:lnTo>
                                <a:lnTo>
                                  <a:pt x="375" y="1714"/>
                                </a:lnTo>
                                <a:lnTo>
                                  <a:pt x="385" y="1689"/>
                                </a:lnTo>
                                <a:lnTo>
                                  <a:pt x="390" y="1669"/>
                                </a:lnTo>
                                <a:lnTo>
                                  <a:pt x="400" y="1659"/>
                                </a:lnTo>
                                <a:lnTo>
                                  <a:pt x="400" y="1659"/>
                                </a:lnTo>
                                <a:lnTo>
                                  <a:pt x="410" y="1674"/>
                                </a:lnTo>
                                <a:lnTo>
                                  <a:pt x="415" y="1689"/>
                                </a:lnTo>
                                <a:lnTo>
                                  <a:pt x="415" y="1704"/>
                                </a:lnTo>
                                <a:lnTo>
                                  <a:pt x="415" y="1704"/>
                                </a:lnTo>
                                <a:lnTo>
                                  <a:pt x="405" y="1745"/>
                                </a:lnTo>
                                <a:lnTo>
                                  <a:pt x="400" y="1770"/>
                                </a:lnTo>
                                <a:lnTo>
                                  <a:pt x="405" y="1780"/>
                                </a:lnTo>
                                <a:lnTo>
                                  <a:pt x="405" y="1785"/>
                                </a:lnTo>
                                <a:lnTo>
                                  <a:pt x="405" y="1785"/>
                                </a:lnTo>
                                <a:lnTo>
                                  <a:pt x="410" y="1785"/>
                                </a:lnTo>
                                <a:lnTo>
                                  <a:pt x="415" y="1775"/>
                                </a:lnTo>
                                <a:lnTo>
                                  <a:pt x="425" y="1750"/>
                                </a:lnTo>
                                <a:lnTo>
                                  <a:pt x="440" y="1689"/>
                                </a:lnTo>
                                <a:lnTo>
                                  <a:pt x="440" y="1689"/>
                                </a:lnTo>
                                <a:lnTo>
                                  <a:pt x="450" y="1669"/>
                                </a:lnTo>
                                <a:lnTo>
                                  <a:pt x="455" y="1664"/>
                                </a:lnTo>
                                <a:lnTo>
                                  <a:pt x="455" y="1664"/>
                                </a:lnTo>
                                <a:lnTo>
                                  <a:pt x="455" y="1664"/>
                                </a:lnTo>
                                <a:lnTo>
                                  <a:pt x="460" y="1679"/>
                                </a:lnTo>
                                <a:lnTo>
                                  <a:pt x="460" y="1689"/>
                                </a:lnTo>
                                <a:lnTo>
                                  <a:pt x="455" y="1699"/>
                                </a:lnTo>
                                <a:lnTo>
                                  <a:pt x="455" y="1699"/>
                                </a:lnTo>
                                <a:lnTo>
                                  <a:pt x="450" y="1724"/>
                                </a:lnTo>
                                <a:lnTo>
                                  <a:pt x="445" y="1750"/>
                                </a:lnTo>
                                <a:lnTo>
                                  <a:pt x="445" y="1750"/>
                                </a:lnTo>
                                <a:lnTo>
                                  <a:pt x="470" y="1724"/>
                                </a:lnTo>
                                <a:lnTo>
                                  <a:pt x="480" y="1699"/>
                                </a:lnTo>
                                <a:lnTo>
                                  <a:pt x="480" y="1669"/>
                                </a:lnTo>
                                <a:lnTo>
                                  <a:pt x="480" y="1669"/>
                                </a:lnTo>
                                <a:lnTo>
                                  <a:pt x="480" y="1649"/>
                                </a:lnTo>
                                <a:lnTo>
                                  <a:pt x="485" y="1624"/>
                                </a:lnTo>
                                <a:lnTo>
                                  <a:pt x="500" y="1574"/>
                                </a:lnTo>
                                <a:lnTo>
                                  <a:pt x="525" y="1529"/>
                                </a:lnTo>
                                <a:lnTo>
                                  <a:pt x="540" y="1499"/>
                                </a:lnTo>
                                <a:lnTo>
                                  <a:pt x="540" y="1499"/>
                                </a:lnTo>
                                <a:lnTo>
                                  <a:pt x="545" y="1519"/>
                                </a:lnTo>
                                <a:lnTo>
                                  <a:pt x="560" y="1554"/>
                                </a:lnTo>
                                <a:lnTo>
                                  <a:pt x="565" y="1599"/>
                                </a:lnTo>
                                <a:lnTo>
                                  <a:pt x="565" y="1619"/>
                                </a:lnTo>
                                <a:lnTo>
                                  <a:pt x="560" y="1639"/>
                                </a:lnTo>
                                <a:lnTo>
                                  <a:pt x="560" y="1639"/>
                                </a:lnTo>
                                <a:lnTo>
                                  <a:pt x="535" y="1704"/>
                                </a:lnTo>
                                <a:lnTo>
                                  <a:pt x="525" y="1729"/>
                                </a:lnTo>
                                <a:lnTo>
                                  <a:pt x="530" y="1750"/>
                                </a:lnTo>
                                <a:lnTo>
                                  <a:pt x="530" y="1750"/>
                                </a:lnTo>
                                <a:lnTo>
                                  <a:pt x="540" y="1734"/>
                                </a:lnTo>
                                <a:lnTo>
                                  <a:pt x="550" y="1709"/>
                                </a:lnTo>
                                <a:lnTo>
                                  <a:pt x="550" y="1709"/>
                                </a:lnTo>
                                <a:lnTo>
                                  <a:pt x="560" y="1689"/>
                                </a:lnTo>
                                <a:lnTo>
                                  <a:pt x="565" y="1689"/>
                                </a:lnTo>
                                <a:lnTo>
                                  <a:pt x="565" y="1694"/>
                                </a:lnTo>
                                <a:lnTo>
                                  <a:pt x="565" y="1694"/>
                                </a:lnTo>
                                <a:lnTo>
                                  <a:pt x="575" y="1729"/>
                                </a:lnTo>
                                <a:lnTo>
                                  <a:pt x="580" y="1739"/>
                                </a:lnTo>
                                <a:lnTo>
                                  <a:pt x="590" y="1750"/>
                                </a:lnTo>
                                <a:lnTo>
                                  <a:pt x="590" y="1750"/>
                                </a:lnTo>
                                <a:lnTo>
                                  <a:pt x="595" y="1745"/>
                                </a:lnTo>
                                <a:lnTo>
                                  <a:pt x="595" y="1734"/>
                                </a:lnTo>
                                <a:lnTo>
                                  <a:pt x="585" y="1704"/>
                                </a:lnTo>
                                <a:lnTo>
                                  <a:pt x="585" y="1704"/>
                                </a:lnTo>
                                <a:lnTo>
                                  <a:pt x="580" y="1664"/>
                                </a:lnTo>
                                <a:lnTo>
                                  <a:pt x="580" y="1644"/>
                                </a:lnTo>
                                <a:lnTo>
                                  <a:pt x="585" y="1629"/>
                                </a:lnTo>
                                <a:lnTo>
                                  <a:pt x="585" y="1629"/>
                                </a:lnTo>
                                <a:lnTo>
                                  <a:pt x="590" y="1629"/>
                                </a:lnTo>
                                <a:lnTo>
                                  <a:pt x="595" y="1629"/>
                                </a:lnTo>
                                <a:lnTo>
                                  <a:pt x="605" y="1644"/>
                                </a:lnTo>
                                <a:lnTo>
                                  <a:pt x="615" y="1659"/>
                                </a:lnTo>
                                <a:lnTo>
                                  <a:pt x="620" y="1679"/>
                                </a:lnTo>
                                <a:lnTo>
                                  <a:pt x="620" y="1679"/>
                                </a:lnTo>
                                <a:lnTo>
                                  <a:pt x="620" y="1714"/>
                                </a:lnTo>
                                <a:lnTo>
                                  <a:pt x="625" y="1734"/>
                                </a:lnTo>
                                <a:lnTo>
                                  <a:pt x="630" y="1750"/>
                                </a:lnTo>
                                <a:lnTo>
                                  <a:pt x="630" y="1750"/>
                                </a:lnTo>
                                <a:lnTo>
                                  <a:pt x="630" y="1750"/>
                                </a:lnTo>
                                <a:lnTo>
                                  <a:pt x="635" y="1745"/>
                                </a:lnTo>
                                <a:lnTo>
                                  <a:pt x="635" y="1734"/>
                                </a:lnTo>
                                <a:lnTo>
                                  <a:pt x="635" y="1704"/>
                                </a:lnTo>
                                <a:lnTo>
                                  <a:pt x="635" y="1704"/>
                                </a:lnTo>
                                <a:lnTo>
                                  <a:pt x="640" y="1689"/>
                                </a:lnTo>
                                <a:lnTo>
                                  <a:pt x="645" y="1684"/>
                                </a:lnTo>
                                <a:lnTo>
                                  <a:pt x="650" y="1689"/>
                                </a:lnTo>
                                <a:lnTo>
                                  <a:pt x="650" y="1689"/>
                                </a:lnTo>
                                <a:lnTo>
                                  <a:pt x="660" y="1699"/>
                                </a:lnTo>
                                <a:lnTo>
                                  <a:pt x="665" y="1699"/>
                                </a:lnTo>
                                <a:lnTo>
                                  <a:pt x="665" y="1689"/>
                                </a:lnTo>
                                <a:lnTo>
                                  <a:pt x="665" y="1689"/>
                                </a:lnTo>
                                <a:lnTo>
                                  <a:pt x="655" y="1674"/>
                                </a:lnTo>
                                <a:lnTo>
                                  <a:pt x="640" y="1659"/>
                                </a:lnTo>
                                <a:lnTo>
                                  <a:pt x="610" y="1619"/>
                                </a:lnTo>
                                <a:lnTo>
                                  <a:pt x="610" y="1619"/>
                                </a:lnTo>
                                <a:lnTo>
                                  <a:pt x="595" y="1599"/>
                                </a:lnTo>
                                <a:lnTo>
                                  <a:pt x="585" y="1569"/>
                                </a:lnTo>
                                <a:lnTo>
                                  <a:pt x="570" y="1499"/>
                                </a:lnTo>
                                <a:lnTo>
                                  <a:pt x="570" y="1499"/>
                                </a:lnTo>
                                <a:lnTo>
                                  <a:pt x="565" y="1464"/>
                                </a:lnTo>
                                <a:lnTo>
                                  <a:pt x="570" y="1439"/>
                                </a:lnTo>
                                <a:lnTo>
                                  <a:pt x="575" y="1424"/>
                                </a:lnTo>
                                <a:lnTo>
                                  <a:pt x="580" y="1409"/>
                                </a:lnTo>
                                <a:lnTo>
                                  <a:pt x="580" y="1409"/>
                                </a:lnTo>
                                <a:lnTo>
                                  <a:pt x="590" y="1394"/>
                                </a:lnTo>
                                <a:lnTo>
                                  <a:pt x="605" y="1379"/>
                                </a:lnTo>
                                <a:lnTo>
                                  <a:pt x="620" y="1369"/>
                                </a:lnTo>
                                <a:lnTo>
                                  <a:pt x="625" y="1369"/>
                                </a:lnTo>
                                <a:lnTo>
                                  <a:pt x="635" y="1369"/>
                                </a:lnTo>
                                <a:lnTo>
                                  <a:pt x="635" y="1369"/>
                                </a:lnTo>
                                <a:lnTo>
                                  <a:pt x="660" y="1384"/>
                                </a:lnTo>
                                <a:lnTo>
                                  <a:pt x="685" y="1409"/>
                                </a:lnTo>
                                <a:lnTo>
                                  <a:pt x="710" y="1439"/>
                                </a:lnTo>
                                <a:lnTo>
                                  <a:pt x="720" y="1454"/>
                                </a:lnTo>
                                <a:lnTo>
                                  <a:pt x="725" y="1469"/>
                                </a:lnTo>
                                <a:lnTo>
                                  <a:pt x="725" y="1469"/>
                                </a:lnTo>
                                <a:lnTo>
                                  <a:pt x="735" y="1504"/>
                                </a:lnTo>
                                <a:lnTo>
                                  <a:pt x="735" y="1539"/>
                                </a:lnTo>
                                <a:lnTo>
                                  <a:pt x="735" y="1579"/>
                                </a:lnTo>
                                <a:lnTo>
                                  <a:pt x="730" y="1594"/>
                                </a:lnTo>
                                <a:lnTo>
                                  <a:pt x="720" y="1609"/>
                                </a:lnTo>
                                <a:lnTo>
                                  <a:pt x="720" y="1609"/>
                                </a:lnTo>
                                <a:lnTo>
                                  <a:pt x="700" y="1639"/>
                                </a:lnTo>
                                <a:lnTo>
                                  <a:pt x="680" y="1679"/>
                                </a:lnTo>
                                <a:lnTo>
                                  <a:pt x="670" y="1699"/>
                                </a:lnTo>
                                <a:lnTo>
                                  <a:pt x="670" y="1719"/>
                                </a:lnTo>
                                <a:lnTo>
                                  <a:pt x="670" y="1734"/>
                                </a:lnTo>
                                <a:lnTo>
                                  <a:pt x="675" y="1750"/>
                                </a:lnTo>
                                <a:lnTo>
                                  <a:pt x="675" y="1750"/>
                                </a:lnTo>
                                <a:lnTo>
                                  <a:pt x="675" y="1729"/>
                                </a:lnTo>
                                <a:lnTo>
                                  <a:pt x="680" y="1709"/>
                                </a:lnTo>
                                <a:lnTo>
                                  <a:pt x="690" y="1699"/>
                                </a:lnTo>
                                <a:lnTo>
                                  <a:pt x="690" y="1699"/>
                                </a:lnTo>
                                <a:lnTo>
                                  <a:pt x="695" y="1724"/>
                                </a:lnTo>
                                <a:lnTo>
                                  <a:pt x="705" y="1739"/>
                                </a:lnTo>
                                <a:lnTo>
                                  <a:pt x="715" y="1750"/>
                                </a:lnTo>
                                <a:lnTo>
                                  <a:pt x="715" y="1750"/>
                                </a:lnTo>
                                <a:lnTo>
                                  <a:pt x="705" y="1719"/>
                                </a:lnTo>
                                <a:lnTo>
                                  <a:pt x="705" y="1699"/>
                                </a:lnTo>
                                <a:lnTo>
                                  <a:pt x="705" y="1679"/>
                                </a:lnTo>
                                <a:lnTo>
                                  <a:pt x="705" y="1679"/>
                                </a:lnTo>
                                <a:lnTo>
                                  <a:pt x="710" y="1664"/>
                                </a:lnTo>
                                <a:lnTo>
                                  <a:pt x="720" y="1649"/>
                                </a:lnTo>
                                <a:lnTo>
                                  <a:pt x="740" y="1629"/>
                                </a:lnTo>
                                <a:lnTo>
                                  <a:pt x="740" y="1629"/>
                                </a:lnTo>
                                <a:lnTo>
                                  <a:pt x="745" y="1649"/>
                                </a:lnTo>
                                <a:lnTo>
                                  <a:pt x="745" y="1674"/>
                                </a:lnTo>
                                <a:lnTo>
                                  <a:pt x="745" y="1674"/>
                                </a:lnTo>
                                <a:lnTo>
                                  <a:pt x="735" y="1709"/>
                                </a:lnTo>
                                <a:lnTo>
                                  <a:pt x="730" y="1734"/>
                                </a:lnTo>
                                <a:lnTo>
                                  <a:pt x="730" y="1745"/>
                                </a:lnTo>
                                <a:lnTo>
                                  <a:pt x="735" y="1750"/>
                                </a:lnTo>
                                <a:lnTo>
                                  <a:pt x="735" y="1750"/>
                                </a:lnTo>
                                <a:lnTo>
                                  <a:pt x="740" y="1750"/>
                                </a:lnTo>
                                <a:lnTo>
                                  <a:pt x="740" y="1750"/>
                                </a:lnTo>
                                <a:lnTo>
                                  <a:pt x="745" y="1739"/>
                                </a:lnTo>
                                <a:lnTo>
                                  <a:pt x="750" y="1714"/>
                                </a:lnTo>
                                <a:lnTo>
                                  <a:pt x="750" y="1714"/>
                                </a:lnTo>
                                <a:lnTo>
                                  <a:pt x="755" y="1694"/>
                                </a:lnTo>
                                <a:lnTo>
                                  <a:pt x="760" y="1689"/>
                                </a:lnTo>
                                <a:lnTo>
                                  <a:pt x="760" y="1689"/>
                                </a:lnTo>
                                <a:lnTo>
                                  <a:pt x="760" y="1689"/>
                                </a:lnTo>
                                <a:lnTo>
                                  <a:pt x="785" y="1714"/>
                                </a:lnTo>
                                <a:lnTo>
                                  <a:pt x="800" y="1734"/>
                                </a:lnTo>
                                <a:lnTo>
                                  <a:pt x="805" y="1750"/>
                                </a:lnTo>
                                <a:lnTo>
                                  <a:pt x="805" y="1750"/>
                                </a:lnTo>
                                <a:lnTo>
                                  <a:pt x="805" y="1729"/>
                                </a:lnTo>
                                <a:lnTo>
                                  <a:pt x="800" y="1709"/>
                                </a:lnTo>
                                <a:lnTo>
                                  <a:pt x="790" y="1694"/>
                                </a:lnTo>
                                <a:lnTo>
                                  <a:pt x="780" y="1679"/>
                                </a:lnTo>
                                <a:lnTo>
                                  <a:pt x="780" y="1679"/>
                                </a:lnTo>
                                <a:lnTo>
                                  <a:pt x="770" y="1664"/>
                                </a:lnTo>
                                <a:lnTo>
                                  <a:pt x="765" y="1649"/>
                                </a:lnTo>
                                <a:lnTo>
                                  <a:pt x="765" y="1649"/>
                                </a:lnTo>
                                <a:lnTo>
                                  <a:pt x="765" y="1614"/>
                                </a:lnTo>
                                <a:lnTo>
                                  <a:pt x="760" y="1589"/>
                                </a:lnTo>
                                <a:lnTo>
                                  <a:pt x="760" y="1589"/>
                                </a:lnTo>
                                <a:lnTo>
                                  <a:pt x="760" y="1559"/>
                                </a:lnTo>
                                <a:lnTo>
                                  <a:pt x="760" y="1529"/>
                                </a:lnTo>
                                <a:lnTo>
                                  <a:pt x="760" y="1529"/>
                                </a:lnTo>
                                <a:lnTo>
                                  <a:pt x="775" y="1554"/>
                                </a:lnTo>
                                <a:lnTo>
                                  <a:pt x="785" y="1579"/>
                                </a:lnTo>
                                <a:lnTo>
                                  <a:pt x="790" y="1604"/>
                                </a:lnTo>
                                <a:lnTo>
                                  <a:pt x="790" y="1604"/>
                                </a:lnTo>
                                <a:lnTo>
                                  <a:pt x="795" y="1654"/>
                                </a:lnTo>
                                <a:lnTo>
                                  <a:pt x="795" y="1654"/>
                                </a:lnTo>
                                <a:lnTo>
                                  <a:pt x="800" y="1674"/>
                                </a:lnTo>
                                <a:lnTo>
                                  <a:pt x="810" y="1689"/>
                                </a:lnTo>
                                <a:lnTo>
                                  <a:pt x="810" y="1689"/>
                                </a:lnTo>
                                <a:lnTo>
                                  <a:pt x="810" y="1704"/>
                                </a:lnTo>
                                <a:lnTo>
                                  <a:pt x="815" y="1729"/>
                                </a:lnTo>
                                <a:lnTo>
                                  <a:pt x="820" y="1760"/>
                                </a:lnTo>
                                <a:lnTo>
                                  <a:pt x="825" y="1770"/>
                                </a:lnTo>
                                <a:lnTo>
                                  <a:pt x="825" y="1770"/>
                                </a:lnTo>
                                <a:lnTo>
                                  <a:pt x="830" y="1770"/>
                                </a:lnTo>
                                <a:lnTo>
                                  <a:pt x="830" y="1765"/>
                                </a:lnTo>
                                <a:lnTo>
                                  <a:pt x="835" y="1745"/>
                                </a:lnTo>
                                <a:lnTo>
                                  <a:pt x="835" y="1699"/>
                                </a:lnTo>
                                <a:lnTo>
                                  <a:pt x="835" y="1699"/>
                                </a:lnTo>
                                <a:lnTo>
                                  <a:pt x="835" y="1669"/>
                                </a:lnTo>
                                <a:lnTo>
                                  <a:pt x="840" y="1664"/>
                                </a:lnTo>
                                <a:lnTo>
                                  <a:pt x="845" y="1664"/>
                                </a:lnTo>
                                <a:lnTo>
                                  <a:pt x="845" y="1664"/>
                                </a:lnTo>
                                <a:lnTo>
                                  <a:pt x="855" y="1689"/>
                                </a:lnTo>
                                <a:lnTo>
                                  <a:pt x="855" y="1714"/>
                                </a:lnTo>
                                <a:lnTo>
                                  <a:pt x="855" y="1714"/>
                                </a:lnTo>
                                <a:lnTo>
                                  <a:pt x="855" y="1734"/>
                                </a:lnTo>
                                <a:lnTo>
                                  <a:pt x="860" y="1745"/>
                                </a:lnTo>
                                <a:lnTo>
                                  <a:pt x="860" y="1750"/>
                                </a:lnTo>
                                <a:lnTo>
                                  <a:pt x="860" y="1750"/>
                                </a:lnTo>
                                <a:lnTo>
                                  <a:pt x="865" y="1750"/>
                                </a:lnTo>
                                <a:lnTo>
                                  <a:pt x="870" y="1750"/>
                                </a:lnTo>
                                <a:lnTo>
                                  <a:pt x="870" y="1739"/>
                                </a:lnTo>
                                <a:lnTo>
                                  <a:pt x="875" y="1724"/>
                                </a:lnTo>
                                <a:lnTo>
                                  <a:pt x="870" y="1704"/>
                                </a:lnTo>
                                <a:lnTo>
                                  <a:pt x="870" y="1704"/>
                                </a:lnTo>
                                <a:lnTo>
                                  <a:pt x="865" y="1679"/>
                                </a:lnTo>
                                <a:lnTo>
                                  <a:pt x="870" y="1659"/>
                                </a:lnTo>
                                <a:lnTo>
                                  <a:pt x="870" y="1659"/>
                                </a:lnTo>
                                <a:lnTo>
                                  <a:pt x="875" y="1659"/>
                                </a:lnTo>
                                <a:lnTo>
                                  <a:pt x="885" y="1659"/>
                                </a:lnTo>
                                <a:lnTo>
                                  <a:pt x="895" y="1669"/>
                                </a:lnTo>
                                <a:lnTo>
                                  <a:pt x="905" y="1684"/>
                                </a:lnTo>
                                <a:lnTo>
                                  <a:pt x="905" y="1684"/>
                                </a:lnTo>
                                <a:lnTo>
                                  <a:pt x="915" y="1704"/>
                                </a:lnTo>
                                <a:lnTo>
                                  <a:pt x="930" y="1724"/>
                                </a:lnTo>
                                <a:lnTo>
                                  <a:pt x="960" y="1750"/>
                                </a:lnTo>
                                <a:lnTo>
                                  <a:pt x="960" y="1750"/>
                                </a:lnTo>
                                <a:lnTo>
                                  <a:pt x="965" y="1750"/>
                                </a:lnTo>
                                <a:lnTo>
                                  <a:pt x="965" y="1745"/>
                                </a:lnTo>
                                <a:lnTo>
                                  <a:pt x="960" y="1729"/>
                                </a:lnTo>
                                <a:lnTo>
                                  <a:pt x="935" y="1689"/>
                                </a:lnTo>
                                <a:lnTo>
                                  <a:pt x="935" y="1689"/>
                                </a:lnTo>
                                <a:lnTo>
                                  <a:pt x="930" y="1674"/>
                                </a:lnTo>
                                <a:lnTo>
                                  <a:pt x="925" y="1659"/>
                                </a:lnTo>
                                <a:lnTo>
                                  <a:pt x="925" y="1659"/>
                                </a:lnTo>
                                <a:lnTo>
                                  <a:pt x="945" y="1679"/>
                                </a:lnTo>
                                <a:lnTo>
                                  <a:pt x="970" y="1704"/>
                                </a:lnTo>
                                <a:lnTo>
                                  <a:pt x="970" y="1704"/>
                                </a:lnTo>
                                <a:lnTo>
                                  <a:pt x="990" y="1734"/>
                                </a:lnTo>
                                <a:lnTo>
                                  <a:pt x="1005" y="1745"/>
                                </a:lnTo>
                                <a:lnTo>
                                  <a:pt x="1015" y="1750"/>
                                </a:lnTo>
                                <a:lnTo>
                                  <a:pt x="1015" y="1750"/>
                                </a:lnTo>
                                <a:lnTo>
                                  <a:pt x="1020" y="1750"/>
                                </a:lnTo>
                                <a:lnTo>
                                  <a:pt x="1015" y="1739"/>
                                </a:lnTo>
                                <a:lnTo>
                                  <a:pt x="1000" y="1714"/>
                                </a:lnTo>
                                <a:lnTo>
                                  <a:pt x="980" y="1679"/>
                                </a:lnTo>
                                <a:lnTo>
                                  <a:pt x="980" y="1679"/>
                                </a:lnTo>
                                <a:lnTo>
                                  <a:pt x="990" y="1679"/>
                                </a:lnTo>
                                <a:lnTo>
                                  <a:pt x="1010" y="1689"/>
                                </a:lnTo>
                                <a:lnTo>
                                  <a:pt x="1030" y="1709"/>
                                </a:lnTo>
                                <a:lnTo>
                                  <a:pt x="1035" y="1719"/>
                                </a:lnTo>
                                <a:lnTo>
                                  <a:pt x="1040" y="1734"/>
                                </a:lnTo>
                                <a:lnTo>
                                  <a:pt x="1040" y="1734"/>
                                </a:lnTo>
                                <a:lnTo>
                                  <a:pt x="1045" y="1770"/>
                                </a:lnTo>
                                <a:lnTo>
                                  <a:pt x="1050" y="1780"/>
                                </a:lnTo>
                                <a:lnTo>
                                  <a:pt x="1055" y="1780"/>
                                </a:lnTo>
                                <a:lnTo>
                                  <a:pt x="1060" y="1775"/>
                                </a:lnTo>
                                <a:lnTo>
                                  <a:pt x="1060" y="1775"/>
                                </a:lnTo>
                                <a:lnTo>
                                  <a:pt x="1065" y="1755"/>
                                </a:lnTo>
                                <a:lnTo>
                                  <a:pt x="1065" y="1739"/>
                                </a:lnTo>
                                <a:lnTo>
                                  <a:pt x="1065" y="1719"/>
                                </a:lnTo>
                                <a:lnTo>
                                  <a:pt x="1060" y="1699"/>
                                </a:lnTo>
                                <a:lnTo>
                                  <a:pt x="1060" y="1699"/>
                                </a:lnTo>
                                <a:lnTo>
                                  <a:pt x="1060" y="1689"/>
                                </a:lnTo>
                                <a:lnTo>
                                  <a:pt x="1065" y="1689"/>
                                </a:lnTo>
                                <a:lnTo>
                                  <a:pt x="1075" y="1694"/>
                                </a:lnTo>
                                <a:lnTo>
                                  <a:pt x="1080" y="1704"/>
                                </a:lnTo>
                                <a:lnTo>
                                  <a:pt x="1080" y="1704"/>
                                </a:lnTo>
                                <a:lnTo>
                                  <a:pt x="1085" y="1714"/>
                                </a:lnTo>
                                <a:lnTo>
                                  <a:pt x="1090" y="1714"/>
                                </a:lnTo>
                                <a:lnTo>
                                  <a:pt x="1095" y="1709"/>
                                </a:lnTo>
                                <a:lnTo>
                                  <a:pt x="1095" y="1699"/>
                                </a:lnTo>
                                <a:lnTo>
                                  <a:pt x="1095" y="1699"/>
                                </a:lnTo>
                                <a:lnTo>
                                  <a:pt x="1080" y="1669"/>
                                </a:lnTo>
                                <a:lnTo>
                                  <a:pt x="1080" y="1654"/>
                                </a:lnTo>
                                <a:lnTo>
                                  <a:pt x="1080" y="1644"/>
                                </a:lnTo>
                                <a:lnTo>
                                  <a:pt x="1080" y="1644"/>
                                </a:lnTo>
                                <a:lnTo>
                                  <a:pt x="1095" y="1664"/>
                                </a:lnTo>
                                <a:lnTo>
                                  <a:pt x="1110" y="1694"/>
                                </a:lnTo>
                                <a:lnTo>
                                  <a:pt x="1130" y="1734"/>
                                </a:lnTo>
                                <a:lnTo>
                                  <a:pt x="1130" y="1755"/>
                                </a:lnTo>
                                <a:lnTo>
                                  <a:pt x="1130" y="1770"/>
                                </a:lnTo>
                                <a:lnTo>
                                  <a:pt x="1130" y="1770"/>
                                </a:lnTo>
                                <a:lnTo>
                                  <a:pt x="1130" y="1780"/>
                                </a:lnTo>
                                <a:lnTo>
                                  <a:pt x="1135" y="1785"/>
                                </a:lnTo>
                                <a:lnTo>
                                  <a:pt x="1145" y="1775"/>
                                </a:lnTo>
                                <a:lnTo>
                                  <a:pt x="1150" y="1750"/>
                                </a:lnTo>
                                <a:lnTo>
                                  <a:pt x="1150" y="1750"/>
                                </a:lnTo>
                                <a:lnTo>
                                  <a:pt x="1150" y="1724"/>
                                </a:lnTo>
                                <a:lnTo>
                                  <a:pt x="1145" y="1694"/>
                                </a:lnTo>
                                <a:lnTo>
                                  <a:pt x="1145" y="1694"/>
                                </a:lnTo>
                                <a:lnTo>
                                  <a:pt x="1145" y="1679"/>
                                </a:lnTo>
                                <a:lnTo>
                                  <a:pt x="1145" y="1679"/>
                                </a:lnTo>
                                <a:lnTo>
                                  <a:pt x="1150" y="1684"/>
                                </a:lnTo>
                                <a:lnTo>
                                  <a:pt x="1150" y="1684"/>
                                </a:lnTo>
                                <a:lnTo>
                                  <a:pt x="1160" y="1694"/>
                                </a:lnTo>
                                <a:lnTo>
                                  <a:pt x="1170" y="1714"/>
                                </a:lnTo>
                                <a:lnTo>
                                  <a:pt x="1180" y="1745"/>
                                </a:lnTo>
                                <a:lnTo>
                                  <a:pt x="1185" y="1770"/>
                                </a:lnTo>
                                <a:lnTo>
                                  <a:pt x="1185" y="1770"/>
                                </a:lnTo>
                                <a:lnTo>
                                  <a:pt x="1185" y="1775"/>
                                </a:lnTo>
                                <a:lnTo>
                                  <a:pt x="1190" y="1775"/>
                                </a:lnTo>
                                <a:lnTo>
                                  <a:pt x="1195" y="1765"/>
                                </a:lnTo>
                                <a:lnTo>
                                  <a:pt x="1200" y="1750"/>
                                </a:lnTo>
                                <a:lnTo>
                                  <a:pt x="1200" y="1750"/>
                                </a:lnTo>
                                <a:lnTo>
                                  <a:pt x="1200" y="1714"/>
                                </a:lnTo>
                                <a:lnTo>
                                  <a:pt x="1190" y="1669"/>
                                </a:lnTo>
                                <a:lnTo>
                                  <a:pt x="1190" y="1669"/>
                                </a:lnTo>
                                <a:lnTo>
                                  <a:pt x="1180" y="1639"/>
                                </a:lnTo>
                                <a:lnTo>
                                  <a:pt x="1180" y="1629"/>
                                </a:lnTo>
                                <a:lnTo>
                                  <a:pt x="1185" y="1629"/>
                                </a:lnTo>
                                <a:lnTo>
                                  <a:pt x="1185" y="1629"/>
                                </a:lnTo>
                                <a:lnTo>
                                  <a:pt x="1205" y="1644"/>
                                </a:lnTo>
                                <a:lnTo>
                                  <a:pt x="1215" y="1654"/>
                                </a:lnTo>
                                <a:lnTo>
                                  <a:pt x="1225" y="1664"/>
                                </a:lnTo>
                                <a:lnTo>
                                  <a:pt x="1225" y="1664"/>
                                </a:lnTo>
                                <a:lnTo>
                                  <a:pt x="1230" y="1689"/>
                                </a:lnTo>
                                <a:lnTo>
                                  <a:pt x="1235" y="1699"/>
                                </a:lnTo>
                                <a:lnTo>
                                  <a:pt x="1240" y="1704"/>
                                </a:lnTo>
                                <a:lnTo>
                                  <a:pt x="1240" y="1704"/>
                                </a:lnTo>
                                <a:lnTo>
                                  <a:pt x="1240" y="1699"/>
                                </a:lnTo>
                                <a:lnTo>
                                  <a:pt x="1240" y="1689"/>
                                </a:lnTo>
                                <a:lnTo>
                                  <a:pt x="1240" y="1679"/>
                                </a:lnTo>
                                <a:lnTo>
                                  <a:pt x="1245" y="1674"/>
                                </a:lnTo>
                                <a:lnTo>
                                  <a:pt x="1245" y="1674"/>
                                </a:lnTo>
                                <a:lnTo>
                                  <a:pt x="1245" y="1674"/>
                                </a:lnTo>
                                <a:lnTo>
                                  <a:pt x="1250" y="1679"/>
                                </a:lnTo>
                                <a:lnTo>
                                  <a:pt x="1255" y="1679"/>
                                </a:lnTo>
                                <a:lnTo>
                                  <a:pt x="1260" y="1674"/>
                                </a:lnTo>
                                <a:lnTo>
                                  <a:pt x="1260" y="1674"/>
                                </a:lnTo>
                                <a:lnTo>
                                  <a:pt x="1265" y="1669"/>
                                </a:lnTo>
                                <a:lnTo>
                                  <a:pt x="1280" y="1669"/>
                                </a:lnTo>
                                <a:lnTo>
                                  <a:pt x="1280" y="1669"/>
                                </a:lnTo>
                                <a:lnTo>
                                  <a:pt x="1295" y="1664"/>
                                </a:lnTo>
                                <a:lnTo>
                                  <a:pt x="1305" y="1654"/>
                                </a:lnTo>
                                <a:lnTo>
                                  <a:pt x="1305" y="1654"/>
                                </a:lnTo>
                                <a:lnTo>
                                  <a:pt x="1300" y="1654"/>
                                </a:lnTo>
                                <a:lnTo>
                                  <a:pt x="1285" y="1654"/>
                                </a:lnTo>
                                <a:lnTo>
                                  <a:pt x="1250" y="1654"/>
                                </a:lnTo>
                                <a:lnTo>
                                  <a:pt x="1250" y="1654"/>
                                </a:lnTo>
                                <a:lnTo>
                                  <a:pt x="1240" y="1649"/>
                                </a:lnTo>
                                <a:lnTo>
                                  <a:pt x="1235" y="1644"/>
                                </a:lnTo>
                                <a:lnTo>
                                  <a:pt x="1235" y="1644"/>
                                </a:lnTo>
                                <a:lnTo>
                                  <a:pt x="1210" y="1624"/>
                                </a:lnTo>
                                <a:lnTo>
                                  <a:pt x="1210" y="1624"/>
                                </a:lnTo>
                                <a:lnTo>
                                  <a:pt x="1215" y="1619"/>
                                </a:lnTo>
                                <a:lnTo>
                                  <a:pt x="1230" y="1619"/>
                                </a:lnTo>
                                <a:lnTo>
                                  <a:pt x="1230" y="1619"/>
                                </a:lnTo>
                                <a:lnTo>
                                  <a:pt x="1245" y="1624"/>
                                </a:lnTo>
                                <a:lnTo>
                                  <a:pt x="1260" y="1634"/>
                                </a:lnTo>
                                <a:lnTo>
                                  <a:pt x="1270" y="1644"/>
                                </a:lnTo>
                                <a:lnTo>
                                  <a:pt x="1275" y="1644"/>
                                </a:lnTo>
                                <a:lnTo>
                                  <a:pt x="1275" y="1644"/>
                                </a:lnTo>
                                <a:lnTo>
                                  <a:pt x="1270" y="1634"/>
                                </a:lnTo>
                                <a:lnTo>
                                  <a:pt x="1265" y="1629"/>
                                </a:lnTo>
                                <a:lnTo>
                                  <a:pt x="1250" y="1619"/>
                                </a:lnTo>
                                <a:lnTo>
                                  <a:pt x="1250" y="1619"/>
                                </a:lnTo>
                                <a:lnTo>
                                  <a:pt x="1305" y="1619"/>
                                </a:lnTo>
                                <a:lnTo>
                                  <a:pt x="1305" y="1619"/>
                                </a:lnTo>
                                <a:lnTo>
                                  <a:pt x="1315" y="1619"/>
                                </a:lnTo>
                                <a:lnTo>
                                  <a:pt x="1320" y="1614"/>
                                </a:lnTo>
                                <a:lnTo>
                                  <a:pt x="1320" y="1609"/>
                                </a:lnTo>
                                <a:lnTo>
                                  <a:pt x="1320" y="1609"/>
                                </a:lnTo>
                                <a:lnTo>
                                  <a:pt x="1315" y="1604"/>
                                </a:lnTo>
                                <a:lnTo>
                                  <a:pt x="1300" y="1604"/>
                                </a:lnTo>
                                <a:lnTo>
                                  <a:pt x="1300" y="1604"/>
                                </a:lnTo>
                                <a:lnTo>
                                  <a:pt x="1230" y="1604"/>
                                </a:lnTo>
                                <a:lnTo>
                                  <a:pt x="1230" y="1604"/>
                                </a:lnTo>
                                <a:lnTo>
                                  <a:pt x="1200" y="1599"/>
                                </a:lnTo>
                                <a:lnTo>
                                  <a:pt x="1180" y="1594"/>
                                </a:lnTo>
                                <a:lnTo>
                                  <a:pt x="1180" y="1594"/>
                                </a:lnTo>
                                <a:lnTo>
                                  <a:pt x="1125" y="1564"/>
                                </a:lnTo>
                                <a:lnTo>
                                  <a:pt x="1125" y="1564"/>
                                </a:lnTo>
                                <a:lnTo>
                                  <a:pt x="1125" y="1559"/>
                                </a:lnTo>
                                <a:lnTo>
                                  <a:pt x="1125" y="1554"/>
                                </a:lnTo>
                                <a:lnTo>
                                  <a:pt x="1135" y="1549"/>
                                </a:lnTo>
                                <a:lnTo>
                                  <a:pt x="1135" y="1549"/>
                                </a:lnTo>
                                <a:lnTo>
                                  <a:pt x="1175" y="1549"/>
                                </a:lnTo>
                                <a:lnTo>
                                  <a:pt x="1175" y="1549"/>
                                </a:lnTo>
                                <a:lnTo>
                                  <a:pt x="1185" y="1549"/>
                                </a:lnTo>
                                <a:lnTo>
                                  <a:pt x="1190" y="1554"/>
                                </a:lnTo>
                                <a:lnTo>
                                  <a:pt x="1190" y="1554"/>
                                </a:lnTo>
                                <a:lnTo>
                                  <a:pt x="1210" y="1564"/>
                                </a:lnTo>
                                <a:lnTo>
                                  <a:pt x="1210" y="1564"/>
                                </a:lnTo>
                                <a:lnTo>
                                  <a:pt x="1215" y="1564"/>
                                </a:lnTo>
                                <a:lnTo>
                                  <a:pt x="1220" y="1569"/>
                                </a:lnTo>
                                <a:lnTo>
                                  <a:pt x="1220" y="1569"/>
                                </a:lnTo>
                                <a:lnTo>
                                  <a:pt x="1230" y="1574"/>
                                </a:lnTo>
                                <a:lnTo>
                                  <a:pt x="1240" y="1574"/>
                                </a:lnTo>
                                <a:lnTo>
                                  <a:pt x="1240" y="1574"/>
                                </a:lnTo>
                                <a:lnTo>
                                  <a:pt x="1245" y="1564"/>
                                </a:lnTo>
                                <a:lnTo>
                                  <a:pt x="1255" y="1564"/>
                                </a:lnTo>
                                <a:lnTo>
                                  <a:pt x="1255" y="1564"/>
                                </a:lnTo>
                                <a:lnTo>
                                  <a:pt x="1260" y="1564"/>
                                </a:lnTo>
                                <a:lnTo>
                                  <a:pt x="1260" y="1559"/>
                                </a:lnTo>
                                <a:lnTo>
                                  <a:pt x="1245" y="1559"/>
                                </a:lnTo>
                                <a:lnTo>
                                  <a:pt x="1245" y="1559"/>
                                </a:lnTo>
                                <a:lnTo>
                                  <a:pt x="1225" y="1549"/>
                                </a:lnTo>
                                <a:lnTo>
                                  <a:pt x="1205" y="1544"/>
                                </a:lnTo>
                                <a:lnTo>
                                  <a:pt x="1205" y="1544"/>
                                </a:lnTo>
                                <a:lnTo>
                                  <a:pt x="1205" y="1544"/>
                                </a:lnTo>
                                <a:lnTo>
                                  <a:pt x="1210" y="1539"/>
                                </a:lnTo>
                                <a:lnTo>
                                  <a:pt x="1230" y="1539"/>
                                </a:lnTo>
                                <a:lnTo>
                                  <a:pt x="1230" y="1539"/>
                                </a:lnTo>
                                <a:lnTo>
                                  <a:pt x="1245" y="1539"/>
                                </a:lnTo>
                                <a:lnTo>
                                  <a:pt x="1255" y="1549"/>
                                </a:lnTo>
                                <a:lnTo>
                                  <a:pt x="1255" y="1549"/>
                                </a:lnTo>
                                <a:lnTo>
                                  <a:pt x="1270" y="1554"/>
                                </a:lnTo>
                                <a:lnTo>
                                  <a:pt x="1285" y="1554"/>
                                </a:lnTo>
                                <a:lnTo>
                                  <a:pt x="1285" y="1554"/>
                                </a:lnTo>
                                <a:lnTo>
                                  <a:pt x="1300" y="1559"/>
                                </a:lnTo>
                                <a:lnTo>
                                  <a:pt x="1305" y="1554"/>
                                </a:lnTo>
                                <a:lnTo>
                                  <a:pt x="1305" y="1554"/>
                                </a:lnTo>
                                <a:lnTo>
                                  <a:pt x="1305" y="1549"/>
                                </a:lnTo>
                                <a:lnTo>
                                  <a:pt x="1295" y="1544"/>
                                </a:lnTo>
                                <a:lnTo>
                                  <a:pt x="1295" y="1544"/>
                                </a:lnTo>
                                <a:lnTo>
                                  <a:pt x="1265" y="1534"/>
                                </a:lnTo>
                                <a:lnTo>
                                  <a:pt x="1265" y="1534"/>
                                </a:lnTo>
                                <a:lnTo>
                                  <a:pt x="1265" y="1529"/>
                                </a:lnTo>
                                <a:lnTo>
                                  <a:pt x="1265" y="1529"/>
                                </a:lnTo>
                                <a:lnTo>
                                  <a:pt x="1275" y="1524"/>
                                </a:lnTo>
                                <a:lnTo>
                                  <a:pt x="1275" y="1524"/>
                                </a:lnTo>
                                <a:lnTo>
                                  <a:pt x="1295" y="1524"/>
                                </a:lnTo>
                                <a:lnTo>
                                  <a:pt x="1305" y="1524"/>
                                </a:lnTo>
                                <a:lnTo>
                                  <a:pt x="1310" y="1519"/>
                                </a:lnTo>
                                <a:lnTo>
                                  <a:pt x="1310" y="1519"/>
                                </a:lnTo>
                                <a:lnTo>
                                  <a:pt x="1295" y="1514"/>
                                </a:lnTo>
                                <a:lnTo>
                                  <a:pt x="1270" y="1514"/>
                                </a:lnTo>
                                <a:lnTo>
                                  <a:pt x="1210" y="1524"/>
                                </a:lnTo>
                                <a:lnTo>
                                  <a:pt x="1210" y="1524"/>
                                </a:lnTo>
                                <a:lnTo>
                                  <a:pt x="1185" y="1529"/>
                                </a:lnTo>
                                <a:lnTo>
                                  <a:pt x="1155" y="1524"/>
                                </a:lnTo>
                                <a:lnTo>
                                  <a:pt x="1055" y="1484"/>
                                </a:lnTo>
                                <a:lnTo>
                                  <a:pt x="1055" y="1484"/>
                                </a:lnTo>
                                <a:lnTo>
                                  <a:pt x="1020" y="1469"/>
                                </a:lnTo>
                                <a:lnTo>
                                  <a:pt x="990" y="1444"/>
                                </a:lnTo>
                                <a:lnTo>
                                  <a:pt x="960" y="1424"/>
                                </a:lnTo>
                                <a:lnTo>
                                  <a:pt x="935" y="1399"/>
                                </a:lnTo>
                                <a:lnTo>
                                  <a:pt x="895" y="1354"/>
                                </a:lnTo>
                                <a:lnTo>
                                  <a:pt x="865" y="1318"/>
                                </a:lnTo>
                                <a:lnTo>
                                  <a:pt x="865" y="1318"/>
                                </a:lnTo>
                                <a:lnTo>
                                  <a:pt x="835" y="1283"/>
                                </a:lnTo>
                                <a:lnTo>
                                  <a:pt x="810" y="1233"/>
                                </a:lnTo>
                                <a:lnTo>
                                  <a:pt x="790" y="1178"/>
                                </a:lnTo>
                                <a:lnTo>
                                  <a:pt x="775" y="1118"/>
                                </a:lnTo>
                                <a:lnTo>
                                  <a:pt x="775" y="1118"/>
                                </a:lnTo>
                                <a:lnTo>
                                  <a:pt x="775" y="1058"/>
                                </a:lnTo>
                                <a:lnTo>
                                  <a:pt x="780" y="988"/>
                                </a:lnTo>
                                <a:lnTo>
                                  <a:pt x="795" y="922"/>
                                </a:lnTo>
                                <a:lnTo>
                                  <a:pt x="805" y="892"/>
                                </a:lnTo>
                                <a:lnTo>
                                  <a:pt x="820" y="867"/>
                                </a:lnTo>
                                <a:lnTo>
                                  <a:pt x="820" y="867"/>
                                </a:lnTo>
                                <a:lnTo>
                                  <a:pt x="860" y="807"/>
                                </a:lnTo>
                                <a:lnTo>
                                  <a:pt x="920" y="717"/>
                                </a:lnTo>
                                <a:lnTo>
                                  <a:pt x="980" y="637"/>
                                </a:lnTo>
                                <a:lnTo>
                                  <a:pt x="1025" y="582"/>
                                </a:lnTo>
                                <a:lnTo>
                                  <a:pt x="1025" y="582"/>
                                </a:lnTo>
                                <a:lnTo>
                                  <a:pt x="1030" y="567"/>
                                </a:lnTo>
                                <a:lnTo>
                                  <a:pt x="1030" y="552"/>
                                </a:lnTo>
                                <a:lnTo>
                                  <a:pt x="1030" y="526"/>
                                </a:lnTo>
                                <a:lnTo>
                                  <a:pt x="1025" y="496"/>
                                </a:lnTo>
                                <a:lnTo>
                                  <a:pt x="1025" y="496"/>
                                </a:lnTo>
                                <a:lnTo>
                                  <a:pt x="970" y="557"/>
                                </a:lnTo>
                                <a:lnTo>
                                  <a:pt x="910" y="632"/>
                                </a:lnTo>
                                <a:lnTo>
                                  <a:pt x="910" y="632"/>
                                </a:lnTo>
                                <a:lnTo>
                                  <a:pt x="855" y="707"/>
                                </a:lnTo>
                                <a:lnTo>
                                  <a:pt x="825" y="752"/>
                                </a:lnTo>
                                <a:lnTo>
                                  <a:pt x="795" y="787"/>
                                </a:lnTo>
                                <a:lnTo>
                                  <a:pt x="795" y="787"/>
                                </a:lnTo>
                                <a:lnTo>
                                  <a:pt x="780" y="797"/>
                                </a:lnTo>
                                <a:lnTo>
                                  <a:pt x="770" y="802"/>
                                </a:lnTo>
                                <a:lnTo>
                                  <a:pt x="760" y="802"/>
                                </a:lnTo>
                                <a:lnTo>
                                  <a:pt x="755" y="797"/>
                                </a:lnTo>
                                <a:lnTo>
                                  <a:pt x="745" y="782"/>
                                </a:lnTo>
                                <a:lnTo>
                                  <a:pt x="740" y="757"/>
                                </a:lnTo>
                                <a:lnTo>
                                  <a:pt x="740" y="757"/>
                                </a:lnTo>
                                <a:lnTo>
                                  <a:pt x="740" y="662"/>
                                </a:lnTo>
                                <a:lnTo>
                                  <a:pt x="745" y="526"/>
                                </a:lnTo>
                                <a:lnTo>
                                  <a:pt x="745" y="526"/>
                                </a:lnTo>
                                <a:lnTo>
                                  <a:pt x="750" y="476"/>
                                </a:lnTo>
                                <a:lnTo>
                                  <a:pt x="760" y="431"/>
                                </a:lnTo>
                                <a:lnTo>
                                  <a:pt x="770" y="401"/>
                                </a:lnTo>
                                <a:lnTo>
                                  <a:pt x="785" y="371"/>
                                </a:lnTo>
                                <a:lnTo>
                                  <a:pt x="785" y="371"/>
                                </a:lnTo>
                                <a:lnTo>
                                  <a:pt x="845" y="241"/>
                                </a:lnTo>
                                <a:lnTo>
                                  <a:pt x="905" y="120"/>
                                </a:lnTo>
                                <a:lnTo>
                                  <a:pt x="905" y="120"/>
                                </a:lnTo>
                                <a:lnTo>
                                  <a:pt x="915" y="90"/>
                                </a:lnTo>
                                <a:lnTo>
                                  <a:pt x="920" y="65"/>
                                </a:lnTo>
                                <a:lnTo>
                                  <a:pt x="915" y="45"/>
                                </a:lnTo>
                                <a:lnTo>
                                  <a:pt x="8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04320"/>
                            <a:ext cx="149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0">
                                <a:moveTo>
                                  <a:pt x="150" y="110"/>
                                </a:moveTo>
                                <a:lnTo>
                                  <a:pt x="150" y="110"/>
                                </a:lnTo>
                                <a:lnTo>
                                  <a:pt x="155" y="150"/>
                                </a:lnTo>
                                <a:lnTo>
                                  <a:pt x="170" y="185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15"/>
                                </a:lnTo>
                                <a:lnTo>
                                  <a:pt x="180" y="215"/>
                                </a:lnTo>
                                <a:lnTo>
                                  <a:pt x="175" y="210"/>
                                </a:lnTo>
                                <a:lnTo>
                                  <a:pt x="160" y="195"/>
                                </a:lnTo>
                                <a:lnTo>
                                  <a:pt x="155" y="180"/>
                                </a:lnTo>
                                <a:lnTo>
                                  <a:pt x="150" y="175"/>
                                </a:lnTo>
                                <a:lnTo>
                                  <a:pt x="150" y="175"/>
                                </a:lnTo>
                                <a:lnTo>
                                  <a:pt x="145" y="190"/>
                                </a:lnTo>
                                <a:lnTo>
                                  <a:pt x="140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0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5" y="110"/>
                                </a:lnTo>
                                <a:lnTo>
                                  <a:pt x="120" y="8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65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30" y="230"/>
                                </a:lnTo>
                                <a:lnTo>
                                  <a:pt x="140" y="245"/>
                                </a:lnTo>
                                <a:lnTo>
                                  <a:pt x="150" y="250"/>
                                </a:lnTo>
                                <a:lnTo>
                                  <a:pt x="150" y="250"/>
                                </a:lnTo>
                                <a:lnTo>
                                  <a:pt x="175" y="260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200" y="285"/>
                                </a:lnTo>
                                <a:lnTo>
                                  <a:pt x="215" y="290"/>
                                </a:lnTo>
                                <a:lnTo>
                                  <a:pt x="230" y="290"/>
                                </a:lnTo>
                                <a:lnTo>
                                  <a:pt x="235" y="290"/>
                                </a:lnTo>
                                <a:lnTo>
                                  <a:pt x="235" y="280"/>
                                </a:lnTo>
                                <a:lnTo>
                                  <a:pt x="235" y="28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19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lnTo>
                                  <a:pt x="175" y="13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2492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6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40" y="125"/>
                                </a:lnTo>
                                <a:lnTo>
                                  <a:pt x="45" y="12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95"/>
                                </a:lnTo>
                                <a:lnTo>
                                  <a:pt x="55" y="65"/>
                                </a:lnTo>
                                <a:lnTo>
                                  <a:pt x="55" y="40"/>
                                </a:lnTo>
                                <a:lnTo>
                                  <a:pt x="50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533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15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70"/>
                                </a:lnTo>
                                <a:lnTo>
                                  <a:pt x="4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80"/>
                                </a:lnTo>
                                <a:lnTo>
                                  <a:pt x="40" y="6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1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598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50" y="80"/>
                                </a:lnTo>
                                <a:lnTo>
                                  <a:pt x="55" y="85"/>
                                </a:lnTo>
                                <a:lnTo>
                                  <a:pt x="60" y="8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50" y="40"/>
                                </a:lnTo>
                                <a:lnTo>
                                  <a:pt x="45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61560"/>
                            <a:ext cx="95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5">
                                <a:moveTo>
                                  <a:pt x="25" y="110"/>
                                </a:moveTo>
                                <a:lnTo>
                                  <a:pt x="25" y="110"/>
                                </a:lnTo>
                                <a:lnTo>
                                  <a:pt x="15" y="145"/>
                                </a:lnTo>
                                <a:lnTo>
                                  <a:pt x="0" y="190"/>
                                </a:lnTo>
                                <a:lnTo>
                                  <a:pt x="0" y="225"/>
                                </a:lnTo>
                                <a:lnTo>
                                  <a:pt x="5" y="235"/>
                                </a:lnTo>
                                <a:lnTo>
                                  <a:pt x="15" y="230"/>
                                </a:lnTo>
                                <a:lnTo>
                                  <a:pt x="15" y="230"/>
                                </a:lnTo>
                                <a:lnTo>
                                  <a:pt x="40" y="215"/>
                                </a:lnTo>
                                <a:lnTo>
                                  <a:pt x="75" y="190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4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75"/>
                                </a:lnTo>
                                <a:lnTo>
                                  <a:pt x="150" y="35"/>
                                </a:lnTo>
                                <a:lnTo>
                                  <a:pt x="150" y="20"/>
                                </a:lnTo>
                                <a:lnTo>
                                  <a:pt x="150" y="5"/>
                                </a:lnTo>
                                <a:lnTo>
                                  <a:pt x="14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10" y="20"/>
                                </a:lnTo>
                                <a:lnTo>
                                  <a:pt x="75" y="45"/>
                                </a:lnTo>
                                <a:lnTo>
                                  <a:pt x="45" y="80"/>
                                </a:lnTo>
                                <a:lnTo>
                                  <a:pt x="30" y="9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533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10" y="45"/>
                                </a:moveTo>
                                <a:lnTo>
                                  <a:pt x="10" y="45"/>
                                </a:lnTo>
                                <a:lnTo>
                                  <a:pt x="20" y="2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0" y="75"/>
                                </a:lnTo>
                                <a:lnTo>
                                  <a:pt x="5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2492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" y="55"/>
                                </a:moveTo>
                                <a:lnTo>
                                  <a:pt x="5" y="55"/>
                                </a:lnTo>
                                <a:lnTo>
                                  <a:pt x="0" y="8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2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50" y="35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15"/>
                                </a:lnTo>
                                <a:lnTo>
                                  <a:pt x="10" y="3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0752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50"/>
                                </a:moveTo>
                                <a:lnTo>
                                  <a:pt x="85" y="50"/>
                                </a:lnTo>
                                <a:lnTo>
                                  <a:pt x="60" y="50"/>
                                </a:lnTo>
                                <a:lnTo>
                                  <a:pt x="40" y="35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8160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50" y="41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5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308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55"/>
                                </a:moveTo>
                                <a:lnTo>
                                  <a:pt x="85" y="55"/>
                                </a:lnTo>
                                <a:lnTo>
                                  <a:pt x="60" y="50"/>
                                </a:lnTo>
                                <a:lnTo>
                                  <a:pt x="35" y="40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075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20" y="6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956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60" y="5"/>
                                </a:lnTo>
                                <a:lnTo>
                                  <a:pt x="40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86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20"/>
                                </a:moveTo>
                                <a:lnTo>
                                  <a:pt x="0" y="6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076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60" y="5"/>
                                </a:lnTo>
                                <a:lnTo>
                                  <a:pt x="3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30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20"/>
                                </a:moveTo>
                                <a:lnTo>
                                  <a:pt x="0" y="60"/>
                                </a:lnTo>
                                <a:lnTo>
                                  <a:pt x="20" y="0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445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452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595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14364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60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0" y="0"/>
                                </a:moveTo>
                                <a:lnTo>
                                  <a:pt x="20" y="9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560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84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2660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94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0" y="0"/>
                                </a:moveTo>
                                <a:lnTo>
                                  <a:pt x="25" y="9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14160"/>
                            <a:ext cx="72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992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0" y="0"/>
                                </a:moveTo>
                                <a:lnTo>
                                  <a:pt x="25" y="9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73476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8760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50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455400"/>
                            <a:ext cx="72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7520"/>
                            <a:ext cx="31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5">
                                <a:moveTo>
                                  <a:pt x="50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6812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2060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50" y="91"/>
                                </a:moveTo>
                                <a:lnTo>
                                  <a:pt x="25" y="0"/>
                                </a:lnTo>
                                <a:lnTo>
                                  <a:pt x="0" y="91"/>
                                </a:lnTo>
                                <a:lnTo>
                                  <a:pt x="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30000"/>
                            <a:ext cx="72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316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0" y="0"/>
                                </a:moveTo>
                                <a:lnTo>
                                  <a:pt x="20" y="9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984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122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0" y="0"/>
                                </a:moveTo>
                                <a:lnTo>
                                  <a:pt x="20" y="9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7192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60" y="20"/>
                                </a:move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136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0">
                                <a:moveTo>
                                  <a:pt x="10" y="2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104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60" y="25"/>
                                </a:move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5" y="2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392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20" y="2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7092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0">
                                <a:moveTo>
                                  <a:pt x="55" y="20"/>
                                </a:move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35" y="15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932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15" y="25"/>
                                </a:move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4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68520"/>
                            <a:ext cx="120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73280"/>
                            <a:ext cx="17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6360"/>
                            <a:ext cx="447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06">
                                <a:moveTo>
                                  <a:pt x="640" y="276"/>
                                </a:moveTo>
                                <a:lnTo>
                                  <a:pt x="640" y="276"/>
                                </a:lnTo>
                                <a:lnTo>
                                  <a:pt x="640" y="265"/>
                                </a:lnTo>
                                <a:lnTo>
                                  <a:pt x="640" y="255"/>
                                </a:lnTo>
                                <a:lnTo>
                                  <a:pt x="650" y="250"/>
                                </a:lnTo>
                                <a:lnTo>
                                  <a:pt x="660" y="250"/>
                                </a:lnTo>
                                <a:lnTo>
                                  <a:pt x="660" y="250"/>
                                </a:lnTo>
                                <a:lnTo>
                                  <a:pt x="685" y="250"/>
                                </a:lnTo>
                                <a:lnTo>
                                  <a:pt x="700" y="245"/>
                                </a:lnTo>
                                <a:lnTo>
                                  <a:pt x="705" y="235"/>
                                </a:lnTo>
                                <a:lnTo>
                                  <a:pt x="705" y="235"/>
                                </a:lnTo>
                                <a:lnTo>
                                  <a:pt x="700" y="220"/>
                                </a:lnTo>
                                <a:lnTo>
                                  <a:pt x="705" y="205"/>
                                </a:lnTo>
                                <a:lnTo>
                                  <a:pt x="705" y="205"/>
                                </a:lnTo>
                                <a:lnTo>
                                  <a:pt x="705" y="195"/>
                                </a:lnTo>
                                <a:lnTo>
                                  <a:pt x="705" y="190"/>
                                </a:lnTo>
                                <a:lnTo>
                                  <a:pt x="700" y="190"/>
                                </a:lnTo>
                                <a:lnTo>
                                  <a:pt x="700" y="190"/>
                                </a:lnTo>
                                <a:lnTo>
                                  <a:pt x="690" y="185"/>
                                </a:lnTo>
                                <a:lnTo>
                                  <a:pt x="685" y="175"/>
                                </a:lnTo>
                                <a:lnTo>
                                  <a:pt x="685" y="175"/>
                                </a:lnTo>
                                <a:lnTo>
                                  <a:pt x="680" y="160"/>
                                </a:lnTo>
                                <a:lnTo>
                                  <a:pt x="675" y="155"/>
                                </a:lnTo>
                                <a:lnTo>
                                  <a:pt x="675" y="155"/>
                                </a:lnTo>
                                <a:lnTo>
                                  <a:pt x="665" y="150"/>
                                </a:lnTo>
                                <a:lnTo>
                                  <a:pt x="660" y="140"/>
                                </a:lnTo>
                                <a:lnTo>
                                  <a:pt x="660" y="140"/>
                                </a:lnTo>
                                <a:lnTo>
                                  <a:pt x="650" y="120"/>
                                </a:lnTo>
                                <a:lnTo>
                                  <a:pt x="645" y="115"/>
                                </a:lnTo>
                                <a:lnTo>
                                  <a:pt x="640" y="115"/>
                                </a:lnTo>
                                <a:lnTo>
                                  <a:pt x="640" y="115"/>
                                </a:lnTo>
                                <a:lnTo>
                                  <a:pt x="630" y="115"/>
                                </a:lnTo>
                                <a:lnTo>
                                  <a:pt x="625" y="105"/>
                                </a:lnTo>
                                <a:lnTo>
                                  <a:pt x="625" y="105"/>
                                </a:lnTo>
                                <a:lnTo>
                                  <a:pt x="615" y="90"/>
                                </a:lnTo>
                                <a:lnTo>
                                  <a:pt x="600" y="80"/>
                                </a:lnTo>
                                <a:lnTo>
                                  <a:pt x="600" y="80"/>
                                </a:lnTo>
                                <a:lnTo>
                                  <a:pt x="590" y="80"/>
                                </a:lnTo>
                                <a:lnTo>
                                  <a:pt x="590" y="80"/>
                                </a:lnTo>
                                <a:lnTo>
                                  <a:pt x="575" y="65"/>
                                </a:lnTo>
                                <a:lnTo>
                                  <a:pt x="565" y="55"/>
                                </a:lnTo>
                                <a:lnTo>
                                  <a:pt x="555" y="55"/>
                                </a:lnTo>
                                <a:lnTo>
                                  <a:pt x="555" y="55"/>
                                </a:lnTo>
                                <a:lnTo>
                                  <a:pt x="550" y="60"/>
                                </a:lnTo>
                                <a:lnTo>
                                  <a:pt x="540" y="55"/>
                                </a:lnTo>
                                <a:lnTo>
                                  <a:pt x="540" y="55"/>
                                </a:lnTo>
                                <a:lnTo>
                                  <a:pt x="525" y="40"/>
                                </a:lnTo>
                                <a:lnTo>
                                  <a:pt x="520" y="35"/>
                                </a:lnTo>
                                <a:lnTo>
                                  <a:pt x="510" y="35"/>
                                </a:lnTo>
                                <a:lnTo>
                                  <a:pt x="510" y="35"/>
                                </a:lnTo>
                                <a:lnTo>
                                  <a:pt x="505" y="35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80" y="20"/>
                                </a:lnTo>
                                <a:lnTo>
                                  <a:pt x="47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55" y="15"/>
                                </a:lnTo>
                                <a:lnTo>
                                  <a:pt x="445" y="15"/>
                                </a:lnTo>
                                <a:lnTo>
                                  <a:pt x="445" y="15"/>
                                </a:lnTo>
                                <a:lnTo>
                                  <a:pt x="430" y="5"/>
                                </a:lnTo>
                                <a:lnTo>
                                  <a:pt x="420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lnTo>
                                  <a:pt x="405" y="5"/>
                                </a:lnTo>
                                <a:lnTo>
                                  <a:pt x="400" y="5"/>
                                </a:lnTo>
                                <a:lnTo>
                                  <a:pt x="390" y="5"/>
                                </a:lnTo>
                                <a:lnTo>
                                  <a:pt x="390" y="5"/>
                                </a:lnTo>
                                <a:lnTo>
                                  <a:pt x="370" y="5"/>
                                </a:ln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lnTo>
                                  <a:pt x="345" y="5"/>
                                </a:lnTo>
                                <a:lnTo>
                                  <a:pt x="335" y="5"/>
                                </a:lnTo>
                                <a:lnTo>
                                  <a:pt x="335" y="5"/>
                                </a:lnTo>
                                <a:lnTo>
                                  <a:pt x="320" y="5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00" y="10"/>
                                </a:lnTo>
                                <a:lnTo>
                                  <a:pt x="290" y="10"/>
                                </a:lnTo>
                                <a:lnTo>
                                  <a:pt x="285" y="10"/>
                                </a:lnTo>
                                <a:lnTo>
                                  <a:pt x="285" y="10"/>
                                </a:lnTo>
                                <a:lnTo>
                                  <a:pt x="275" y="5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26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10"/>
                                </a:lnTo>
                                <a:lnTo>
                                  <a:pt x="240" y="5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1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25"/>
                                </a:lnTo>
                                <a:lnTo>
                                  <a:pt x="15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30" y="30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15" y="40"/>
                                </a:lnTo>
                                <a:lnTo>
                                  <a:pt x="11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45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5" y="80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85" y="9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5" y="160"/>
                                </a:lnTo>
                                <a:lnTo>
                                  <a:pt x="155" y="165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75"/>
                                </a:lnTo>
                                <a:lnTo>
                                  <a:pt x="160" y="175"/>
                                </a:lnTo>
                                <a:lnTo>
                                  <a:pt x="160" y="19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75" y="205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25"/>
                                </a:lnTo>
                                <a:lnTo>
                                  <a:pt x="190" y="235"/>
                                </a:lnTo>
                                <a:lnTo>
                                  <a:pt x="190" y="235"/>
                                </a:lnTo>
                                <a:lnTo>
                                  <a:pt x="205" y="245"/>
                                </a:lnTo>
                                <a:lnTo>
                                  <a:pt x="215" y="250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65"/>
                                </a:lnTo>
                                <a:lnTo>
                                  <a:pt x="230" y="281"/>
                                </a:lnTo>
                                <a:lnTo>
                                  <a:pt x="230" y="281"/>
                                </a:lnTo>
                                <a:lnTo>
                                  <a:pt x="240" y="286"/>
                                </a:lnTo>
                                <a:lnTo>
                                  <a:pt x="250" y="286"/>
                                </a:lnTo>
                                <a:lnTo>
                                  <a:pt x="255" y="286"/>
                                </a:lnTo>
                                <a:lnTo>
                                  <a:pt x="260" y="291"/>
                                </a:lnTo>
                                <a:lnTo>
                                  <a:pt x="260" y="291"/>
                                </a:lnTo>
                                <a:lnTo>
                                  <a:pt x="265" y="306"/>
                                </a:lnTo>
                                <a:lnTo>
                                  <a:pt x="275" y="316"/>
                                </a:lnTo>
                                <a:lnTo>
                                  <a:pt x="275" y="316"/>
                                </a:lnTo>
                                <a:lnTo>
                                  <a:pt x="290" y="321"/>
                                </a:lnTo>
                                <a:lnTo>
                                  <a:pt x="300" y="321"/>
                                </a:lnTo>
                                <a:lnTo>
                                  <a:pt x="300" y="321"/>
                                </a:lnTo>
                                <a:lnTo>
                                  <a:pt x="315" y="336"/>
                                </a:lnTo>
                                <a:lnTo>
                                  <a:pt x="325" y="341"/>
                                </a:lnTo>
                                <a:lnTo>
                                  <a:pt x="335" y="346"/>
                                </a:lnTo>
                                <a:lnTo>
                                  <a:pt x="335" y="346"/>
                                </a:lnTo>
                                <a:lnTo>
                                  <a:pt x="350" y="341"/>
                                </a:lnTo>
                                <a:lnTo>
                                  <a:pt x="355" y="346"/>
                                </a:lnTo>
                                <a:lnTo>
                                  <a:pt x="365" y="346"/>
                                </a:lnTo>
                                <a:lnTo>
                                  <a:pt x="365" y="346"/>
                                </a:lnTo>
                                <a:lnTo>
                                  <a:pt x="370" y="351"/>
                                </a:lnTo>
                                <a:lnTo>
                                  <a:pt x="380" y="356"/>
                                </a:lnTo>
                                <a:lnTo>
                                  <a:pt x="395" y="361"/>
                                </a:lnTo>
                                <a:lnTo>
                                  <a:pt x="395" y="361"/>
                                </a:lnTo>
                                <a:lnTo>
                                  <a:pt x="420" y="376"/>
                                </a:lnTo>
                                <a:lnTo>
                                  <a:pt x="420" y="376"/>
                                </a:lnTo>
                                <a:lnTo>
                                  <a:pt x="435" y="376"/>
                                </a:lnTo>
                                <a:lnTo>
                                  <a:pt x="445" y="381"/>
                                </a:lnTo>
                                <a:lnTo>
                                  <a:pt x="455" y="381"/>
                                </a:lnTo>
                                <a:lnTo>
                                  <a:pt x="455" y="381"/>
                                </a:lnTo>
                                <a:lnTo>
                                  <a:pt x="465" y="396"/>
                                </a:lnTo>
                                <a:lnTo>
                                  <a:pt x="470" y="396"/>
                                </a:lnTo>
                                <a:lnTo>
                                  <a:pt x="475" y="401"/>
                                </a:lnTo>
                                <a:lnTo>
                                  <a:pt x="475" y="401"/>
                                </a:lnTo>
                                <a:lnTo>
                                  <a:pt x="490" y="401"/>
                                </a:lnTo>
                                <a:lnTo>
                                  <a:pt x="505" y="401"/>
                                </a:lnTo>
                                <a:lnTo>
                                  <a:pt x="505" y="401"/>
                                </a:lnTo>
                                <a:lnTo>
                                  <a:pt x="525" y="406"/>
                                </a:lnTo>
                                <a:lnTo>
                                  <a:pt x="540" y="406"/>
                                </a:lnTo>
                                <a:lnTo>
                                  <a:pt x="540" y="406"/>
                                </a:lnTo>
                                <a:lnTo>
                                  <a:pt x="560" y="401"/>
                                </a:lnTo>
                                <a:lnTo>
                                  <a:pt x="585" y="396"/>
                                </a:lnTo>
                                <a:lnTo>
                                  <a:pt x="585" y="396"/>
                                </a:lnTo>
                                <a:lnTo>
                                  <a:pt x="605" y="391"/>
                                </a:lnTo>
                                <a:lnTo>
                                  <a:pt x="615" y="386"/>
                                </a:lnTo>
                                <a:lnTo>
                                  <a:pt x="625" y="381"/>
                                </a:lnTo>
                                <a:lnTo>
                                  <a:pt x="625" y="381"/>
                                </a:lnTo>
                                <a:lnTo>
                                  <a:pt x="635" y="371"/>
                                </a:lnTo>
                                <a:lnTo>
                                  <a:pt x="645" y="361"/>
                                </a:lnTo>
                                <a:lnTo>
                                  <a:pt x="645" y="361"/>
                                </a:lnTo>
                                <a:lnTo>
                                  <a:pt x="655" y="351"/>
                                </a:lnTo>
                                <a:lnTo>
                                  <a:pt x="660" y="331"/>
                                </a:lnTo>
                                <a:lnTo>
                                  <a:pt x="660" y="331"/>
                                </a:lnTo>
                                <a:lnTo>
                                  <a:pt x="655" y="306"/>
                                </a:lnTo>
                                <a:lnTo>
                                  <a:pt x="650" y="291"/>
                                </a:lnTo>
                                <a:lnTo>
                                  <a:pt x="640" y="276"/>
                                </a:lnTo>
                                <a:lnTo>
                                  <a:pt x="64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100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35" y="80"/>
                                </a:lnTo>
                                <a:lnTo>
                                  <a:pt x="20" y="3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4516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40" y="115"/>
                                </a:moveTo>
                                <a:lnTo>
                                  <a:pt x="40" y="115"/>
                                </a:lnTo>
                                <a:lnTo>
                                  <a:pt x="30" y="60"/>
                                </a:lnTo>
                                <a:lnTo>
                                  <a:pt x="2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7320"/>
                            <a:ext cx="10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95" y="25"/>
                                </a:lnTo>
                                <a:lnTo>
                                  <a:pt x="50" y="35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58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6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45" y="31"/>
                                </a:lnTo>
                                <a:lnTo>
                                  <a:pt x="70" y="41"/>
                                </a:lnTo>
                                <a:lnTo>
                                  <a:pt x="35" y="4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6560"/>
                            <a:ext cx="2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6">
                                <a:moveTo>
                                  <a:pt x="40" y="166"/>
                                </a:moveTo>
                                <a:lnTo>
                                  <a:pt x="40" y="166"/>
                                </a:lnTo>
                                <a:lnTo>
                                  <a:pt x="25" y="85"/>
                                </a:lnTo>
                                <a:lnTo>
                                  <a:pt x="15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386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35" y="3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9160"/>
                            <a:ext cx="88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">
                                <a:moveTo>
                                  <a:pt x="140" y="0"/>
                                </a:moveTo>
                                <a:lnTo>
                                  <a:pt x="140" y="0"/>
                                </a:lnTo>
                                <a:lnTo>
                                  <a:pt x="75" y="3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60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50" y="1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51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0">
                                <a:moveTo>
                                  <a:pt x="70" y="40"/>
                                </a:moveTo>
                                <a:lnTo>
                                  <a:pt x="70" y="40"/>
                                </a:lnTo>
                                <a:lnTo>
                                  <a:pt x="40" y="20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61000"/>
                            <a:ext cx="326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60" y="0"/>
                                </a:lnTo>
                                <a:lnTo>
                                  <a:pt x="130" y="15"/>
                                </a:lnTo>
                                <a:lnTo>
                                  <a:pt x="205" y="40"/>
                                </a:lnTo>
                                <a:lnTo>
                                  <a:pt x="285" y="75"/>
                                </a:lnTo>
                                <a:lnTo>
                                  <a:pt x="360" y="110"/>
                                </a:lnTo>
                                <a:lnTo>
                                  <a:pt x="425" y="145"/>
                                </a:lnTo>
                                <a:lnTo>
                                  <a:pt x="475" y="180"/>
                                </a:lnTo>
                                <a:lnTo>
                                  <a:pt x="515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56240"/>
                            <a:ext cx="4222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71">
                                <a:moveTo>
                                  <a:pt x="80" y="366"/>
                                </a:moveTo>
                                <a:lnTo>
                                  <a:pt x="80" y="366"/>
                                </a:lnTo>
                                <a:lnTo>
                                  <a:pt x="80" y="350"/>
                                </a:lnTo>
                                <a:lnTo>
                                  <a:pt x="75" y="345"/>
                                </a:lnTo>
                                <a:lnTo>
                                  <a:pt x="6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30" y="345"/>
                                </a:lnTo>
                                <a:lnTo>
                                  <a:pt x="20" y="345"/>
                                </a:lnTo>
                                <a:lnTo>
                                  <a:pt x="1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0" y="320"/>
                                </a:lnTo>
                                <a:lnTo>
                                  <a:pt x="5" y="305"/>
                                </a:lnTo>
                                <a:lnTo>
                                  <a:pt x="5" y="305"/>
                                </a:lnTo>
                                <a:lnTo>
                                  <a:pt x="0" y="295"/>
                                </a:lnTo>
                                <a:lnTo>
                                  <a:pt x="5" y="290"/>
                                </a:lnTo>
                                <a:lnTo>
                                  <a:pt x="5" y="290"/>
                                </a:lnTo>
                                <a:lnTo>
                                  <a:pt x="5" y="290"/>
                                </a:lnTo>
                                <a:lnTo>
                                  <a:pt x="15" y="285"/>
                                </a:lnTo>
                                <a:lnTo>
                                  <a:pt x="20" y="270"/>
                                </a:lnTo>
                                <a:lnTo>
                                  <a:pt x="20" y="270"/>
                                </a:lnTo>
                                <a:lnTo>
                                  <a:pt x="20" y="260"/>
                                </a:lnTo>
                                <a:lnTo>
                                  <a:pt x="25" y="250"/>
                                </a:lnTo>
                                <a:lnTo>
                                  <a:pt x="25" y="250"/>
                                </a:lnTo>
                                <a:lnTo>
                                  <a:pt x="35" y="24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0"/>
                                </a:lnTo>
                                <a:lnTo>
                                  <a:pt x="40" y="215"/>
                                </a:lnTo>
                                <a:lnTo>
                                  <a:pt x="45" y="205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60" y="205"/>
                                </a:lnTo>
                                <a:lnTo>
                                  <a:pt x="65" y="195"/>
                                </a:lnTo>
                                <a:lnTo>
                                  <a:pt x="65" y="195"/>
                                </a:lnTo>
                                <a:lnTo>
                                  <a:pt x="70" y="17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90" y="160"/>
                                </a:lnTo>
                                <a:lnTo>
                                  <a:pt x="90" y="160"/>
                                </a:lnTo>
                                <a:lnTo>
                                  <a:pt x="105" y="145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50" y="115"/>
                                </a:lnTo>
                                <a:lnTo>
                                  <a:pt x="155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100"/>
                                </a:lnTo>
                                <a:lnTo>
                                  <a:pt x="170" y="100"/>
                                </a:lnTo>
                                <a:lnTo>
                                  <a:pt x="175" y="95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5" y="75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lnTo>
                                  <a:pt x="215" y="7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35" y="55"/>
                                </a:lnTo>
                                <a:lnTo>
                                  <a:pt x="245" y="50"/>
                                </a:lnTo>
                                <a:lnTo>
                                  <a:pt x="250" y="50"/>
                                </a:lnTo>
                                <a:lnTo>
                                  <a:pt x="250" y="50"/>
                                </a:lnTo>
                                <a:lnTo>
                                  <a:pt x="260" y="50"/>
                                </a:lnTo>
                                <a:lnTo>
                                  <a:pt x="265" y="55"/>
                                </a:lnTo>
                                <a:lnTo>
                                  <a:pt x="275" y="50"/>
                                </a:lnTo>
                                <a:lnTo>
                                  <a:pt x="275" y="50"/>
                                </a:lnTo>
                                <a:lnTo>
                                  <a:pt x="295" y="45"/>
                                </a:lnTo>
                                <a:lnTo>
                                  <a:pt x="305" y="40"/>
                                </a:lnTo>
                                <a:lnTo>
                                  <a:pt x="305" y="40"/>
                                </a:lnTo>
                                <a:lnTo>
                                  <a:pt x="315" y="40"/>
                                </a:lnTo>
                                <a:lnTo>
                                  <a:pt x="330" y="40"/>
                                </a:lnTo>
                                <a:lnTo>
                                  <a:pt x="330" y="40"/>
                                </a:lnTo>
                                <a:lnTo>
                                  <a:pt x="345" y="35"/>
                                </a:lnTo>
                                <a:lnTo>
                                  <a:pt x="355" y="30"/>
                                </a:lnTo>
                                <a:lnTo>
                                  <a:pt x="355" y="30"/>
                                </a:lnTo>
                                <a:lnTo>
                                  <a:pt x="365" y="35"/>
                                </a:lnTo>
                                <a:lnTo>
                                  <a:pt x="375" y="35"/>
                                </a:lnTo>
                                <a:lnTo>
                                  <a:pt x="380" y="35"/>
                                </a:lnTo>
                                <a:lnTo>
                                  <a:pt x="380" y="35"/>
                                </a:lnTo>
                                <a:lnTo>
                                  <a:pt x="390" y="25"/>
                                </a:lnTo>
                                <a:lnTo>
                                  <a:pt x="400" y="20"/>
                                </a:lnTo>
                                <a:lnTo>
                                  <a:pt x="400" y="20"/>
                                </a:lnTo>
                                <a:lnTo>
                                  <a:pt x="400" y="25"/>
                                </a:lnTo>
                                <a:lnTo>
                                  <a:pt x="410" y="30"/>
                                </a:lnTo>
                                <a:lnTo>
                                  <a:pt x="410" y="30"/>
                                </a:lnTo>
                                <a:lnTo>
                                  <a:pt x="420" y="20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45" y="20"/>
                                </a:lnTo>
                                <a:lnTo>
                                  <a:pt x="455" y="20"/>
                                </a:lnTo>
                                <a:lnTo>
                                  <a:pt x="455" y="20"/>
                                </a:lnTo>
                                <a:lnTo>
                                  <a:pt x="485" y="20"/>
                                </a:lnTo>
                                <a:lnTo>
                                  <a:pt x="485" y="20"/>
                                </a:lnTo>
                                <a:lnTo>
                                  <a:pt x="500" y="25"/>
                                </a:lnTo>
                                <a:lnTo>
                                  <a:pt x="505" y="30"/>
                                </a:lnTo>
                                <a:lnTo>
                                  <a:pt x="520" y="25"/>
                                </a:lnTo>
                                <a:lnTo>
                                  <a:pt x="520" y="25"/>
                                </a:lnTo>
                                <a:lnTo>
                                  <a:pt x="535" y="20"/>
                                </a:lnTo>
                                <a:lnTo>
                                  <a:pt x="540" y="25"/>
                                </a:lnTo>
                                <a:lnTo>
                                  <a:pt x="540" y="25"/>
                                </a:lnTo>
                                <a:lnTo>
                                  <a:pt x="550" y="30"/>
                                </a:lnTo>
                                <a:lnTo>
                                  <a:pt x="555" y="35"/>
                                </a:lnTo>
                                <a:lnTo>
                                  <a:pt x="560" y="35"/>
                                </a:lnTo>
                                <a:lnTo>
                                  <a:pt x="560" y="35"/>
                                </a:lnTo>
                                <a:lnTo>
                                  <a:pt x="585" y="25"/>
                                </a:lnTo>
                                <a:lnTo>
                                  <a:pt x="585" y="25"/>
                                </a:lnTo>
                                <a:lnTo>
                                  <a:pt x="605" y="25"/>
                                </a:lnTo>
                                <a:lnTo>
                                  <a:pt x="605" y="25"/>
                                </a:lnTo>
                                <a:lnTo>
                                  <a:pt x="620" y="20"/>
                                </a:lnTo>
                                <a:lnTo>
                                  <a:pt x="635" y="10"/>
                                </a:lnTo>
                                <a:lnTo>
                                  <a:pt x="635" y="10"/>
                                </a:lnTo>
                                <a:lnTo>
                                  <a:pt x="650" y="5"/>
                                </a:ln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lnTo>
                                  <a:pt x="665" y="5"/>
                                </a:lnTo>
                                <a:lnTo>
                                  <a:pt x="665" y="5"/>
                                </a:lnTo>
                                <a:lnTo>
                                  <a:pt x="665" y="10"/>
                                </a:lnTo>
                                <a:lnTo>
                                  <a:pt x="665" y="10"/>
                                </a:lnTo>
                                <a:lnTo>
                                  <a:pt x="650" y="20"/>
                                </a:lnTo>
                                <a:lnTo>
                                  <a:pt x="640" y="30"/>
                                </a:lnTo>
                                <a:lnTo>
                                  <a:pt x="640" y="30"/>
                                </a:lnTo>
                                <a:lnTo>
                                  <a:pt x="630" y="40"/>
                                </a:lnTo>
                                <a:lnTo>
                                  <a:pt x="620" y="50"/>
                                </a:lnTo>
                                <a:lnTo>
                                  <a:pt x="620" y="50"/>
                                </a:lnTo>
                                <a:lnTo>
                                  <a:pt x="610" y="60"/>
                                </a:lnTo>
                                <a:lnTo>
                                  <a:pt x="600" y="70"/>
                                </a:lnTo>
                                <a:lnTo>
                                  <a:pt x="600" y="70"/>
                                </a:lnTo>
                                <a:lnTo>
                                  <a:pt x="590" y="75"/>
                                </a:lnTo>
                                <a:lnTo>
                                  <a:pt x="585" y="80"/>
                                </a:lnTo>
                                <a:lnTo>
                                  <a:pt x="585" y="80"/>
                                </a:lnTo>
                                <a:lnTo>
                                  <a:pt x="580" y="90"/>
                                </a:lnTo>
                                <a:lnTo>
                                  <a:pt x="575" y="100"/>
                                </a:lnTo>
                                <a:lnTo>
                                  <a:pt x="575" y="100"/>
                                </a:lnTo>
                                <a:lnTo>
                                  <a:pt x="560" y="110"/>
                                </a:lnTo>
                                <a:lnTo>
                                  <a:pt x="550" y="120"/>
                                </a:lnTo>
                                <a:lnTo>
                                  <a:pt x="550" y="125"/>
                                </a:lnTo>
                                <a:lnTo>
                                  <a:pt x="550" y="125"/>
                                </a:lnTo>
                                <a:lnTo>
                                  <a:pt x="550" y="135"/>
                                </a:lnTo>
                                <a:lnTo>
                                  <a:pt x="550" y="150"/>
                                </a:lnTo>
                                <a:lnTo>
                                  <a:pt x="550" y="150"/>
                                </a:lnTo>
                                <a:lnTo>
                                  <a:pt x="545" y="155"/>
                                </a:lnTo>
                                <a:lnTo>
                                  <a:pt x="540" y="160"/>
                                </a:lnTo>
                                <a:lnTo>
                                  <a:pt x="535" y="165"/>
                                </a:lnTo>
                                <a:lnTo>
                                  <a:pt x="535" y="170"/>
                                </a:lnTo>
                                <a:lnTo>
                                  <a:pt x="535" y="170"/>
                                </a:lnTo>
                                <a:lnTo>
                                  <a:pt x="535" y="185"/>
                                </a:lnTo>
                                <a:lnTo>
                                  <a:pt x="530" y="200"/>
                                </a:lnTo>
                                <a:lnTo>
                                  <a:pt x="530" y="200"/>
                                </a:lnTo>
                                <a:lnTo>
                                  <a:pt x="525" y="205"/>
                                </a:lnTo>
                                <a:lnTo>
                                  <a:pt x="520" y="210"/>
                                </a:lnTo>
                                <a:lnTo>
                                  <a:pt x="520" y="210"/>
                                </a:lnTo>
                                <a:lnTo>
                                  <a:pt x="520" y="225"/>
                                </a:lnTo>
                                <a:lnTo>
                                  <a:pt x="520" y="235"/>
                                </a:lnTo>
                                <a:lnTo>
                                  <a:pt x="520" y="235"/>
                                </a:lnTo>
                                <a:lnTo>
                                  <a:pt x="500" y="250"/>
                                </a:lnTo>
                                <a:lnTo>
                                  <a:pt x="495" y="255"/>
                                </a:lnTo>
                                <a:lnTo>
                                  <a:pt x="490" y="260"/>
                                </a:lnTo>
                                <a:lnTo>
                                  <a:pt x="490" y="260"/>
                                </a:lnTo>
                                <a:lnTo>
                                  <a:pt x="490" y="275"/>
                                </a:lnTo>
                                <a:lnTo>
                                  <a:pt x="485" y="285"/>
                                </a:lnTo>
                                <a:lnTo>
                                  <a:pt x="485" y="285"/>
                                </a:lnTo>
                                <a:lnTo>
                                  <a:pt x="475" y="295"/>
                                </a:lnTo>
                                <a:lnTo>
                                  <a:pt x="470" y="295"/>
                                </a:lnTo>
                                <a:lnTo>
                                  <a:pt x="460" y="300"/>
                                </a:lnTo>
                                <a:lnTo>
                                  <a:pt x="455" y="305"/>
                                </a:lnTo>
                                <a:lnTo>
                                  <a:pt x="455" y="305"/>
                                </a:lnTo>
                                <a:lnTo>
                                  <a:pt x="455" y="320"/>
                                </a:lnTo>
                                <a:lnTo>
                                  <a:pt x="445" y="330"/>
                                </a:lnTo>
                                <a:lnTo>
                                  <a:pt x="445" y="330"/>
                                </a:lnTo>
                                <a:lnTo>
                                  <a:pt x="435" y="335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40"/>
                                </a:lnTo>
                                <a:lnTo>
                                  <a:pt x="410" y="355"/>
                                </a:lnTo>
                                <a:lnTo>
                                  <a:pt x="405" y="366"/>
                                </a:lnTo>
                                <a:lnTo>
                                  <a:pt x="395" y="371"/>
                                </a:lnTo>
                                <a:lnTo>
                                  <a:pt x="395" y="371"/>
                                </a:lnTo>
                                <a:lnTo>
                                  <a:pt x="380" y="376"/>
                                </a:lnTo>
                                <a:lnTo>
                                  <a:pt x="370" y="376"/>
                                </a:lnTo>
                                <a:lnTo>
                                  <a:pt x="365" y="381"/>
                                </a:lnTo>
                                <a:lnTo>
                                  <a:pt x="365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1"/>
                                </a:lnTo>
                                <a:lnTo>
                                  <a:pt x="340" y="396"/>
                                </a:lnTo>
                                <a:lnTo>
                                  <a:pt x="340" y="396"/>
                                </a:lnTo>
                                <a:lnTo>
                                  <a:pt x="320" y="421"/>
                                </a:lnTo>
                                <a:lnTo>
                                  <a:pt x="320" y="421"/>
                                </a:lnTo>
                                <a:lnTo>
                                  <a:pt x="300" y="426"/>
                                </a:lnTo>
                                <a:lnTo>
                                  <a:pt x="290" y="426"/>
                                </a:lnTo>
                                <a:lnTo>
                                  <a:pt x="285" y="431"/>
                                </a:lnTo>
                                <a:lnTo>
                                  <a:pt x="285" y="431"/>
                                </a:lnTo>
                                <a:lnTo>
                                  <a:pt x="280" y="446"/>
                                </a:lnTo>
                                <a:lnTo>
                                  <a:pt x="275" y="451"/>
                                </a:lnTo>
                                <a:lnTo>
                                  <a:pt x="270" y="451"/>
                                </a:lnTo>
                                <a:lnTo>
                                  <a:pt x="270" y="451"/>
                                </a:lnTo>
                                <a:lnTo>
                                  <a:pt x="250" y="456"/>
                                </a:lnTo>
                                <a:lnTo>
                                  <a:pt x="235" y="461"/>
                                </a:lnTo>
                                <a:lnTo>
                                  <a:pt x="235" y="461"/>
                                </a:lnTo>
                                <a:lnTo>
                                  <a:pt x="220" y="471"/>
                                </a:lnTo>
                                <a:lnTo>
                                  <a:pt x="205" y="471"/>
                                </a:lnTo>
                                <a:lnTo>
                                  <a:pt x="205" y="471"/>
                                </a:lnTo>
                                <a:lnTo>
                                  <a:pt x="185" y="471"/>
                                </a:lnTo>
                                <a:lnTo>
                                  <a:pt x="160" y="471"/>
                                </a:lnTo>
                                <a:lnTo>
                                  <a:pt x="160" y="471"/>
                                </a:lnTo>
                                <a:lnTo>
                                  <a:pt x="140" y="471"/>
                                </a:lnTo>
                                <a:lnTo>
                                  <a:pt x="125" y="466"/>
                                </a:lnTo>
                                <a:lnTo>
                                  <a:pt x="115" y="461"/>
                                </a:lnTo>
                                <a:lnTo>
                                  <a:pt x="115" y="461"/>
                                </a:lnTo>
                                <a:lnTo>
                                  <a:pt x="105" y="456"/>
                                </a:lnTo>
                                <a:lnTo>
                                  <a:pt x="95" y="451"/>
                                </a:lnTo>
                                <a:lnTo>
                                  <a:pt x="95" y="451"/>
                                </a:lnTo>
                                <a:lnTo>
                                  <a:pt x="85" y="436"/>
                                </a:lnTo>
                                <a:lnTo>
                                  <a:pt x="75" y="421"/>
                                </a:lnTo>
                                <a:lnTo>
                                  <a:pt x="75" y="421"/>
                                </a:lnTo>
                                <a:lnTo>
                                  <a:pt x="70" y="396"/>
                                </a:lnTo>
                                <a:lnTo>
                                  <a:pt x="75" y="381"/>
                                </a:lnTo>
                                <a:lnTo>
                                  <a:pt x="80" y="366"/>
                                </a:lnTo>
                                <a:lnTo>
                                  <a:pt x="8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192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85"/>
                                </a:lnTo>
                                <a:lnTo>
                                  <a:pt x="5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1348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6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18240"/>
                            <a:ext cx="10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5"/>
                                </a:lnTo>
                                <a:lnTo>
                                  <a:pt x="120" y="10"/>
                                </a:lnTo>
                                <a:lnTo>
                                  <a:pt x="16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72240"/>
                            <a:ext cx="162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5" y="15"/>
                                </a:lnTo>
                                <a:lnTo>
                                  <a:pt x="180" y="15"/>
                                </a:lnTo>
                                <a:lnTo>
                                  <a:pt x="220" y="1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76840"/>
                            <a:ext cx="6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0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85"/>
                                </a:lnTo>
                                <a:lnTo>
                                  <a:pt x="5" y="4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116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0" y="4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1000"/>
                            <a:ext cx="92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20"/>
                                </a:lnTo>
                                <a:lnTo>
                                  <a:pt x="14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6360"/>
                            <a:ext cx="6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46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20" y="25"/>
                                </a:lnTo>
                                <a:lnTo>
                                  <a:pt x="35" y="1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4400"/>
                            <a:ext cx="295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6">
                                <a:moveTo>
                                  <a:pt x="465" y="0"/>
                                </a:moveTo>
                                <a:lnTo>
                                  <a:pt x="465" y="0"/>
                                </a:lnTo>
                                <a:lnTo>
                                  <a:pt x="435" y="5"/>
                                </a:lnTo>
                                <a:lnTo>
                                  <a:pt x="405" y="15"/>
                                </a:lnTo>
                                <a:lnTo>
                                  <a:pt x="340" y="40"/>
                                </a:lnTo>
                                <a:lnTo>
                                  <a:pt x="270" y="80"/>
                                </a:lnTo>
                                <a:lnTo>
                                  <a:pt x="200" y="125"/>
                                </a:lnTo>
                                <a:lnTo>
                                  <a:pt x="130" y="175"/>
                                </a:lnTo>
                                <a:lnTo>
                                  <a:pt x="75" y="225"/>
                                </a:lnTo>
                                <a:lnTo>
                                  <a:pt x="30" y="27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4pt;margin-top:18.9pt;width:101.05pt;height:93.25pt" coordorigin="10868,378" coordsize="2021,1865">
                <v:rect id="shape_0" stroked="f" o:allowincell="f" style="position:absolute;left:10868;top:378;width:2020;height:18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965,717" path="m1965,0l1965,0l1965,80l1960,156l1945,226l1920,286l1885,341l1850,396l1805,441l1755,481l1705,516l1655,547l1555,602l1390,672l1390,672l1355,687l1320,697l1230,712l1125,717l1020,717l820,707l700,702l700,702l665,697l620,687l565,672l510,657l455,632l405,607l365,582l335,557l335,557l290,516l245,491l210,466l170,431l170,431l130,386l95,331l65,281l50,246l50,246l20,136l5,60l0,0l1965,0xe" fillcolor="#7f7f7f" stroked="f" o:allowincell="f" style="position:absolute;left:10868;top:1496;width:1964;height:716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1320,1795" path="m870,45l870,45l875,70l870,90l860,120l860,120l800,241l760,311l750,331l740,336l740,336l740,326l735,301l735,231l735,120l735,120l740,80l735,60l730,35l465,0l465,0l485,65l495,120l495,120l505,206l510,256l520,291l520,291l525,316l530,356l535,436l535,436l535,657l535,657l535,672l530,682l525,682l525,682l490,657l455,627l425,597l400,567l360,516l345,496l350,592l350,592l470,712l470,712l490,737l510,767l525,802l530,822l530,847l530,847l530,983l525,1053l520,1118l520,1118l510,1173l490,1228l465,1283l435,1338l435,1338l390,1389l345,1444l295,1489l270,1504l250,1514l250,1514l210,1519l175,1529l145,1529l120,1529l120,1529l75,1514l55,1509l35,1509l35,1509l20,1514l15,1519l20,1519l20,1519l45,1524l55,1524l60,1529l60,1529l55,1534l40,1539l25,1544l20,1554l20,1554l15,1554l20,1559l30,1559l55,1554l55,1554l70,1544l90,1539l90,1539l115,1539l120,1539l120,1544l120,1544l100,1549l80,1559l80,1559l65,1559l65,1564l70,1564l70,1564l95,1569l115,1564l115,1564l135,1554l145,1549l145,1549l195,1549l195,1549l200,1554l200,1559l195,1564l195,1564l165,1589l140,1599l115,1604l115,1604l50,1604l20,1604l0,1609l0,1609l0,1614l5,1619l25,1619l25,1619l55,1619l70,1619l70,1619l70,1619l70,1619l55,1639l50,1644l60,1639l60,1639l85,1624l90,1619l95,1619l95,1619l110,1619l120,1619l115,1624l115,1624l100,1639l85,1649l75,1654l75,1654l35,1654l20,1654l20,1659l20,1659l20,1659l35,1664l45,1669l45,1669l60,1674l65,1679l70,1674l70,1674l75,1669l80,1669l80,1674l80,1674l80,1689l80,1694l90,1684l90,1684l105,1659l120,1639l120,1639l135,1629l145,1624l145,1629l145,1629l135,1664l135,1684l135,1689l140,1689l140,1689l145,1679l155,1659l165,1634l175,1619l175,1619l190,1604l200,1599l210,1599l210,1604l210,1604l180,1659l180,1659l160,1674l155,1684l150,1694l150,1694l150,1709l150,1709l155,1704l155,1704l170,1684l180,1679l180,1679l180,1684l180,1684l175,1694l170,1709l170,1729l170,1729l170,1750l170,1750l170,1770l175,1795l175,1795l175,1795l175,1795l180,1780l185,1750l185,1750l190,1739l200,1709l200,1709l210,1689l220,1669l240,1644l240,1644l245,1674l250,1694l250,1709l250,1709l240,1750l240,1750l245,1775l245,1780l255,1785l255,1785l260,1785l260,1775l265,1755l270,1734l270,1724l280,1714l280,1714l295,1699l305,1694l310,1694l310,1709l310,1709l305,1724l305,1750l310,1775l315,1790l315,1790l320,1790l325,1790l325,1770l330,1745l335,1714l335,1714l340,1704l345,1709l350,1724l360,1745l365,1750l370,1750l370,1750l375,1714l385,1689l390,1669l400,1659l400,1659l410,1674l415,1689l415,1704l415,1704l405,1745l400,1770l405,1780l405,1785l405,1785l410,1785l415,1775l425,1750l440,1689l440,1689l450,1669l455,1664l455,1664l455,1664l460,1679l460,1689l455,1699l455,1699l450,1724l445,1750l445,1750l470,1724l480,1699l480,1669l480,1669l480,1649l485,1624l500,1574l525,1529l540,1499l540,1499l545,1519l560,1554l565,1599l565,1619l560,1639l560,1639l535,1704l525,1729l530,1750l530,1750l540,1734l550,1709l550,1709l560,1689l565,1689l565,1694l565,1694l575,1729l580,1739l590,1750l590,1750l595,1745l595,1734l585,1704l585,1704l580,1664l580,1644l585,1629l585,1629l590,1629l595,1629l605,1644l615,1659l620,1679l620,1679l620,1714l625,1734l630,1750l630,1750l630,1750l635,1745l635,1734l635,1704l635,1704l640,1689l645,1684l650,1689l650,1689l660,1699l665,1699l665,1689l665,1689l655,1674l640,1659l610,1619l610,1619l595,1599l585,1569l570,1499l570,1499l565,1464l570,1439l575,1424l580,1409l580,1409l590,1394l605,1379l620,1369l625,1369l635,1369l635,1369l660,1384l685,1409l710,1439l720,1454l725,1469l725,1469l735,1504l735,1539l735,1579l730,1594l720,1609l720,1609l700,1639l680,1679l670,1699l670,1719l670,1734l675,1750l675,1750l675,1729l680,1709l690,1699l690,1699l695,1724l705,1739l715,1750l715,1750l705,1719l705,1699l705,1679l705,1679l710,1664l720,1649l740,1629l740,1629l745,1649l745,1674l745,1674l735,1709l730,1734l730,1745l735,1750l735,1750l740,1750l740,1750l745,1739l750,1714l750,1714l755,1694l760,1689l760,1689l760,1689l785,1714l800,1734l805,1750l805,1750l805,1729l800,1709l790,1694l780,1679l780,1679l770,1664l765,1649l765,1649l765,1614l760,1589l760,1589l760,1559l760,1529l760,1529l775,1554l785,1579l790,1604l790,1604l795,1654l795,1654l800,1674l810,1689l810,1689l810,1704l815,1729l820,1760l825,1770l825,1770l830,1770l830,1765l835,1745l835,1699l835,1699l835,1669l840,1664l845,1664l845,1664l855,1689l855,1714l855,1714l855,1734l860,1745l860,1750l860,1750l865,1750l870,1750l870,1739l875,1724l870,1704l870,1704l865,1679l870,1659l870,1659l875,1659l885,1659l895,1669l905,1684l905,1684l915,1704l930,1724l960,1750l960,1750l965,1750l965,1745l960,1729l935,1689l935,1689l930,1674l925,1659l925,1659l945,1679l970,1704l970,1704l990,1734l1005,1745l1015,1750l1015,1750l1020,1750l1015,1739l1000,1714l980,1679l980,1679l990,1679l1010,1689l1030,1709l1035,1719l1040,1734l1040,1734l1045,1770l1050,1780l1055,1780l1060,1775l1060,1775l1065,1755l1065,1739l1065,1719l1060,1699l1060,1699l1060,1689l1065,1689l1075,1694l1080,1704l1080,1704l1085,1714l1090,1714l1095,1709l1095,1699l1095,1699l1080,1669l1080,1654l1080,1644l1080,1644l1095,1664l1110,1694l1130,1734l1130,1755l1130,1770l1130,1770l1130,1780l1135,1785l1145,1775l1150,1750l1150,1750l1150,1724l1145,1694l1145,1694l1145,1679l1145,1679l1150,1684l1150,1684l1160,1694l1170,1714l1180,1745l1185,1770l1185,1770l1185,1775l1190,1775l1195,1765l1200,1750l1200,1750l1200,1714l1190,1669l1190,1669l1180,1639l1180,1629l1185,1629l1185,1629l1205,1644l1215,1654l1225,1664l1225,1664l1230,1689l1235,1699l1240,1704l1240,1704l1240,1699l1240,1689l1240,1679l1245,1674l1245,1674l1245,1674l1250,1679l1255,1679l1260,1674l1260,1674l1265,1669l1280,1669l1280,1669l1295,1664l1305,1654l1305,1654l1300,1654l1285,1654l1250,1654l1250,1654l1240,1649l1235,1644l1235,1644l1210,1624l1210,1624l1215,1619l1230,1619l1230,1619l1245,1624l1260,1634l1270,1644l1275,1644l1275,1644l1270,1634l1265,1629l1250,1619l1250,1619l1305,1619l1305,1619l1315,1619l1320,1614l1320,1609l1320,1609l1315,1604l1300,1604l1300,1604l1230,1604l1230,1604l1200,1599l1180,1594l1180,1594l1125,1564l1125,1564l1125,1559l1125,1554l1135,1549l1135,1549l1175,1549l1175,1549l1185,1549l1190,1554l1190,1554l1210,1564l1210,1564l1215,1564l1220,1569l1220,1569l1230,1574l1240,1574l1240,1574l1245,1564l1255,1564l1255,1564l1260,1564l1260,1559l1245,1559l1245,1559l1225,1549l1205,1544l1205,1544l1205,1544l1210,1539l1230,1539l1230,1539l1245,1539l1255,1549l1255,1549l1270,1554l1285,1554l1285,1554l1300,1559l1305,1554l1305,1554l1305,1549l1295,1544l1295,1544l1265,1534l1265,1534l1265,1529l1265,1529l1275,1524l1275,1524l1295,1524l1305,1524l1310,1519l1310,1519l1295,1514l1270,1514l1210,1524l1210,1524l1185,1529l1155,1524l1055,1484l1055,1484l1020,1469l990,1444l960,1424l935,1399l895,1354l865,1318l865,1318l835,1283l810,1233l790,1178l775,1118l775,1118l775,1058l780,988l795,922l805,892l820,867l820,867l860,807l920,717l980,637l1025,582l1025,582l1030,567l1030,552l1030,526l1025,496l1025,496l970,557l910,632l910,632l855,707l825,752l795,787l795,787l780,797l770,802l760,802l755,797l745,782l740,757l740,757l740,662l745,526l745,526l750,476l760,431l770,401l785,371l785,371l845,241l905,120l905,120l915,90l920,65l915,45l870,45xe" fillcolor="#b3b3b3" stroked="f" o:allowincell="f" style="position:absolute;left:11238;top:448;width:1319;height:1794;mso-wrap-style:none;v-text-anchor:middle">
                  <v:fill o:detectmouseclick="t" type="solid" color2="#4c4c4c"/>
                  <v:stroke color="#3465a4" joinstyle="round" endcap="flat"/>
                  <w10:wrap type="square"/>
                </v:shape>
                <v:shape id="shape_0" coordsize="235,290" path="m150,110l150,110l155,150l170,185l190,215l190,215l180,215l175,210l160,195l155,180l150,175l150,175l145,190l140,195l135,195l135,195l130,190l135,180l135,165l135,150l135,150l125,110l120,85l105,65l105,65l40,15l40,15l25,0l20,0l15,0l15,0l0,10l0,15l0,20l0,20l20,65l50,110l50,110l110,205l110,205l130,230l140,245l150,250l150,250l175,260l190,275l190,275l200,285l215,290l230,290l235,290l235,280l235,280l230,225l220,190l210,170l210,170l175,130l150,110l150,110xe" fillcolor="#7f7f7f" stroked="f" o:allowincell="f" style="position:absolute;left:12003;top:1802;width:234;height:289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55,125" path="m0,10l0,10l10,60l30,110l30,110l40,125l45,125l50,115l50,115l55,95l55,65l55,40l50,30l40,25l40,25l10,0l5,0l0,10l0,10xe" fillcolor="#7f7f7f" stroked="f" o:allowincell="f" style="position:absolute;left:12253;top:1992;width:54;height:12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45,85" path="m15,45l15,45l30,70l40,80l45,85l45,85l45,80l40,65l30,35l30,35l15,15l5,5l0,0l0,0l0,10l5,20l15,45l15,45xe" fillcolor="#7f7f7f" stroked="f" o:allowincell="f" style="position:absolute;left:12318;top:2037;width:44;height:8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60,85" path="m0,15l0,15l10,35l25,55l25,55l50,80l55,85l60,80l60,70l60,70l50,40l45,25l35,20l35,20l10,0l0,0l0,5l0,15l0,15xe" fillcolor="#7f7f7f" stroked="f" o:allowincell="f" style="position:absolute;left:12353;top:2047;width:59;height:8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150,235" path="m25,110l25,110l15,145l0,190l0,225l5,235l15,230l15,230l40,215l75,190l105,160l115,145l125,120l125,120l140,75l150,35l150,20l150,5l145,0l135,0l135,0l110,20l75,45l45,80l30,95l25,110l25,110xe" fillcolor="#7f7f7f" stroked="f" o:allowincell="f" style="position:absolute;left:11548;top:1892;width:149;height:23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45,85" path="m10,45l10,45l20,25l30,5l30,5l40,0l45,0l45,10l45,10l25,50l25,50l10,75l5,80l0,85l0,85l0,80l0,70l10,45l10,45xe" fillcolor="#7f7f7f" stroked="f" o:allowincell="f" style="position:absolute;left:11438;top:2037;width:44;height:8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55,125" path="m5,55l5,55l0,80l5,105l5,105l15,125l15,125l20,125l30,105l30,105l50,35l55,5l55,0l50,0l50,0l35,5l25,15l10,35l5,55l5,55xe" fillcolor="#7f7f7f" stroked="f" o:allowincell="f" style="position:absolute;left:11488;top:1992;width:54;height:124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85,50" path="m85,50l85,50l60,50l40,35l20,20l0,0e" stroked="t" o:allowincell="f" style="position:absolute;left:12658;top:1020;width:84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0,61" path="m50,41l0,0l25,61l50,41xe" fillcolor="black" stroked="f" o:allowincell="f" style="position:absolute;left:12628;top:979;width:49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5" path="m85,55l85,55l60,50l35,40l15,25l0,0e" stroked="t" o:allowincell="f" style="position:absolute;left:12603;top:1060;width:84;height:5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0,60" path="m50,40l0,0l20,60l50,40xe" fillcolor="black" stroked="f" o:allowincell="f" style="position:absolute;left:12573;top:1020;width:49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0" path="m85,0l85,0l60,5l40,15l20,30l0,50e" stroked="t" o:allowincell="f" style="position:absolute;left:11138;top:1070;width:84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0,60" path="m50,20l0,60l25,0l50,20xe" fillcolor="black" stroked="f" o:allowincell="f" style="position:absolute;left:11108;top:1100;width:49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5" path="m85,0l85,0l60,5l35,15l15,30l0,55e" stroked="t" o:allowincell="f" style="position:absolute;left:11083;top:1025;width:84;height:5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0,60" path="m50,20l0,60l20,0l50,20xe" fillcolor="black" stroked="f" o:allowincell="f" style="position:absolute;left:11053;top:1060;width:49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7;top:108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22;top:109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72;top:131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13,604" to="11813,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5,90" path="m0,0l20,90l45,0l0,0xe" fillcolor="black" stroked="f" o:allowincell="f" style="position:absolute;left:11793;top:734;width:44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943,639" to="11943,7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0,90" path="m0,0l25,90l50,0l0,0xe" fillcolor="black" stroked="f" o:allowincell="f" style="position:absolute;left:11918;top:769;width:49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943,1050" to="11943,11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0,90" path="m0,0l25,90l50,0l0,0xe" fillcolor="black" stroked="f" o:allowincell="f" style="position:absolute;left:11918;top:1180;width:49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944,1345" to="11944,14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0,95" path="m0,0l25,95l50,0l0,0xe" fillcolor="black" stroked="f" o:allowincell="f" style="position:absolute;left:11918;top:1496;width:4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873,1535" to="11873,16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0,95" path="m50,95l25,0l0,95l50,95xe" fillcolor="black" stroked="f" o:allowincell="f" style="position:absolute;left:11848;top:1461;width:4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878,1095" to="11878,12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0,95" path="m50,95l25,0l0,95l50,95xe" fillcolor="black" stroked="f" o:allowincell="f" style="position:absolute;left:11853;top:1020;width:4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878,643" to="11878,7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50,91" path="m50,91l25,0l0,91l50,91xe" fillcolor="black" stroked="f" o:allowincell="f" style="position:absolute;left:11853;top:568;width:49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813,1370" to="11813,15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5,90" path="m0,0l20,90l45,0l0,0xe" fillcolor="black" stroked="f" o:allowincell="f" style="position:absolute;left:11793;top:1501;width:44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813,1055" to="11813,11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5,90" path="m0,0l20,90l45,0l0,0xe" fillcolor="black" stroked="f" o:allowincell="f" style="position:absolute;left:11793;top:1185;width:44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46" path="m60,20l70,46l70,46l40,30l40,30l0,20l0,20l40,15l70,0l70,0l60,20xe" fillcolor="black" stroked="f" o:allowincell="f" style="position:absolute;left:12108;top:1751;width:6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40" path="m10,20l0,40l0,40l35,25l35,25l70,20l70,20l35,10l0,0l0,0l10,20xe" fillcolor="black" stroked="f" o:allowincell="f" style="position:absolute;left:11483;top:1817;width:69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5" path="m60,25l75,40l75,45l40,35l40,35l0,40l0,40l35,20l65,0l65,0l60,25xe" fillcolor="black" stroked="f" o:allowincell="f" style="position:absolute;left:12228;top:1812;width:7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5" path="m20,25l0,40l0,45l40,35l40,35l75,40l75,40l40,20l10,0l10,0l20,25xe" fillcolor="black" stroked="f" o:allowincell="f" style="position:absolute;left:11303;top:1857;width:7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40" path="m55,20l70,40l70,40l35,30l35,30l0,25l0,25l35,15l65,0l70,0l55,20xe" fillcolor="black" stroked="f" o:allowincell="f" style="position:absolute;left:12523;top:1907;width:69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5" path="m15,25l0,45l5,45l35,35l35,35l75,30l75,30l40,20l5,0l5,0l15,25xe" fillcolor="black" stroked="f" o:allowincell="f" style="position:absolute;left:11133;top:1942;width:7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1628,1431" to="11817,14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1873,1596" to="12152,15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705,406" path="m640,276l640,276l640,265l640,255l650,250l660,250l660,250l685,250l700,245l705,235l705,235l700,220l705,205l705,205l705,195l705,190l700,190l700,190l690,185l685,175l685,175l680,160l675,155l675,155l665,150l660,140l660,140l650,120l645,115l640,115l640,115l630,115l625,105l625,105l615,90l600,80l600,80l590,80l590,80l575,65l565,55l555,55l555,55l550,60l540,55l540,55l525,40l520,35l510,35l510,35l505,35l495,30l495,30l480,20l475,15l465,15l465,15l455,15l445,15l445,15l430,5l420,0l415,0l415,0l405,5l400,5l390,5l390,5l370,5l355,5l355,5l345,5l335,5l335,5l320,5l310,0l310,0l300,10l290,10l285,10l285,10l275,5l265,0l265,0l260,5l255,10l255,10l240,5l225,0l225,0l215,10l205,10l205,10l180,20l180,20l165,25l155,30l145,30l145,30l130,30l125,35l125,35l115,40l110,45l105,45l105,45l80,40l80,40l60,45l60,45l45,40l30,35l30,35l15,30l0,30l0,30l0,35l0,40l0,40l0,40l15,45l30,55l30,55l40,65l50,70l50,70l65,80l75,85l75,85l85,90l95,95l95,95l95,105l105,115l105,115l125,120l130,125l135,135l135,135l135,145l140,155l140,155l145,160l155,165l160,170l160,175l160,175l160,190l170,200l170,200l175,205l180,215l180,215l180,225l190,235l190,235l205,245l215,250l220,255l220,255l220,265l230,281l230,281l240,286l250,286l255,286l260,291l260,291l265,306l275,316l275,316l290,321l300,321l300,321l315,336l325,341l335,346l335,346l350,341l355,346l365,346l365,346l370,351l380,356l395,361l395,361l420,376l420,376l435,376l445,381l455,381l455,381l465,396l470,396l475,401l475,401l490,401l505,401l505,401l525,406l540,406l540,406l560,401l585,396l585,396l605,391l615,386l625,381l625,381l635,371l645,361l645,361l655,351l660,331l660,331l655,306l650,291l640,276l640,276xe" fillcolor="#b3b3b3" stroked="t" o:allowincell="f" style="position:absolute;left:10953;top:719;width:704;height:405;mso-wrap-style:none;v-text-anchor:middle">
                  <v:fill o:detectmouseclick="t" type="solid" color2="#4c4c4c"/>
                  <v:stroke color="#4d4d4d" weight="6480" joinstyle="round" endcap="flat"/>
                  <w10:wrap type="square"/>
                </v:shape>
                <v:shape id="shape_0" coordsize="45,150" path="m45,150l45,150l35,80l20,35l10,15l0,0e" stroked="t" o:allowincell="f" style="position:absolute;left:11458;top:789;width:44;height:14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40,115" path="m40,115l40,115l30,60l20,30l10,10l0,0e" stroked="t" o:allowincell="f" style="position:absolute;left:11353;top:764;width:39;height:11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165,40" path="m165,0l165,0l95,25l50,35l0,40e" stroked="t" o:allowincell="f" style="position:absolute;left:11288;top:909;width:164;height:3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250,46" path="m250,0l250,0l145,31l70,41l35,46l0,41e" stroked="t" o:allowincell="f" style="position:absolute;left:10868;top:964;width:249;height:45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40,166" path="m40,166l40,166l25,85l15,40l0,0e" stroked="t" o:allowincell="f" style="position:absolute;left:11543;top:829;width:39;height:165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65,75" path="m65,75l65,75l35,35l20,15l0,0e" stroked="t" o:allowincell="f" style="position:absolute;left:11218;top:754;width:64;height:7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140,50" path="m140,0l140,0l75,30l0,50e" stroked="t" o:allowincell="f" style="position:absolute;left:11183;top:849;width:139;height:4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95,25" path="m95,0l95,0l50,15l20,25l0,25e" stroked="t" o:allowincell="f" style="position:absolute;left:11083;top:804;width:94;height:2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70,40" path="m70,40l70,40l40,20l25,10l0,0e" stroked="t" o:allowincell="f" style="position:absolute;left:11113;top:764;width:69;height:3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515,211" path="m0,0l0,0l25,0l60,0l130,15l205,40l285,75l360,110l425,145l475,180l515,211e" stroked="t" o:allowincell="f" style="position:absolute;left:11073;top:789;width:514;height:210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665,471" path="m80,366l80,366l80,350l75,345l65,345l60,345l60,345l30,345l20,345l10,335l10,335l10,320l5,305l5,305l0,295l5,290l5,290l5,290l15,285l20,270l20,270l20,260l25,250l25,250l35,245l40,230l40,230l40,215l45,205l50,205l50,205l60,205l65,195l65,195l70,175l80,165l80,165l90,160l90,160l105,145l115,135l120,130l120,130l130,135l135,130l135,130l150,115l155,105l160,100l160,100l170,100l175,95l175,95l185,85l195,75l205,70l205,70l215,70l220,70l220,70l235,55l245,50l250,50l250,50l260,50l265,55l275,50l275,50l295,45l305,40l305,40l315,40l330,40l330,40l345,35l355,30l355,30l365,35l375,35l380,35l380,35l390,25l400,20l400,20l400,25l410,30l410,30l420,20l435,15l435,15l445,20l455,20l455,20l485,20l485,20l500,25l505,30l520,25l520,25l535,20l540,25l540,25l550,30l555,35l560,35l560,35l585,25l585,25l605,25l605,25l620,20l635,10l635,10l650,5l660,0l660,0l665,5l665,5l665,10l665,10l650,20l640,30l640,30l630,40l620,50l620,50l610,60l600,70l600,70l590,75l585,80l585,80l580,90l575,100l575,100l560,110l550,120l550,125l550,125l550,135l550,150l550,150l545,155l540,160l535,165l535,170l535,170l535,185l530,200l530,200l525,205l520,210l520,210l520,225l520,235l520,235l500,250l495,255l490,260l490,260l490,275l485,285l485,285l475,295l470,295l460,300l455,305l455,305l455,320l445,330l445,330l435,335l420,340l420,340l410,355l405,366l395,371l395,371l380,376l370,376l365,381l365,381l360,386l355,391l340,396l340,396l320,421l320,421l300,426l290,426l285,431l285,431l280,446l275,451l270,451l270,451l250,456l235,461l235,461l220,471l205,471l205,471l185,471l160,471l160,471l140,471l125,466l115,461l115,461l105,456l95,451l95,451l85,436l75,421l75,421l70,396l75,381l80,366l80,366xe" fillcolor="#b3b3b3" stroked="t" o:allowincell="f" style="position:absolute;left:12168;top:624;width:664;height:470;mso-wrap-style:none;v-text-anchor:middle">
                  <v:fill o:detectmouseclick="t" type="solid" color2="#4c4c4c"/>
                  <v:stroke color="#4d4d4d" weight="6480" joinstyle="round" endcap="flat"/>
                  <w10:wrap type="square"/>
                </v:shape>
                <v:shape id="shape_0" coordsize="20,160" path="m0,160l0,160l0,85l5,40l10,20l20,0e" stroked="t" o:allowincell="f" style="position:absolute;left:12323;top:759;width:19;height:15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20,125" path="m0,125l0,125l0,65l5,30l10,15l20,0e" stroked="t" o:allowincell="f" style="position:absolute;left:12423;top:714;width:19;height:12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165,10" path="m0,0l0,0l70,5l120,10l165,5e" stroked="t" o:allowincell="f" style="position:absolute;left:12373;top:879;width:164;height: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255,15" path="m0,10l0,10l105,15l180,15l220,10l255,0e" stroked="t" o:allowincell="f" style="position:absolute;left:12268;top:964;width:254;height:1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10,170" path="m0,170l0,170l0,85l5,40l10,0e" stroked="t" o:allowincell="f" style="position:absolute;left:12258;top:814;width:9;height:16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45,90" path="m0,90l0,90l20,40l30,15l45,0e" stroked="t" o:allowincell="f" style="position:absolute;left:12523;top:679;width:44;height:8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145,25" path="m0,0l0,0l70,20l145,25e" stroked="t" o:allowincell="f" style="position:absolute;left:12488;top:789;width:144;height:24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95,10" path="m0,0l0,0l45,10l75,10l95,10e" stroked="t" o:allowincell="f" style="position:absolute;left:12623;top:719;width:94;height: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55,50" path="m0,50l0,50l20,25l35,15l55,0e" stroked="t" o:allowincell="f" style="position:absolute;left:12618;top:669;width:54;height:49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coordsize="465,306" path="m465,0l465,0l435,5l405,15l340,40l270,80l200,125l130,175l75,225l30,270l0,306e" stroked="t" o:allowincell="f" style="position:absolute;left:12258;top:684;width:464;height:305;mso-wrap-style:none;v-text-anchor:middle">
                  <v:fill o:detectmouseclick="t" on="false"/>
                  <v:stroke color="#4d4d4d" weight="6480" joinstyle="round" endcap="flat"/>
                  <w10:wrap type="square"/>
                </v:shape>
                <v:shape id="shape_0" stroked="f" o:allowincell="f" style="position:absolute;left:12582;top:37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 xml:space="preserve">請問水分在右圖植物體內的運送過程為何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莖→根→葉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根→莖→葉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葉→莖→根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可以根→莖→葉也可以葉→莖→根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8.(   )</w:t>
      </w:r>
      <w:r>
        <w:rPr>
          <w:rFonts w:ascii="標楷體" w:hAnsi="標楷體" w:cs="標楷體" w:eastAsia="標楷體"/>
          <w:color w:val="000000"/>
          <w:szCs w:val="24"/>
        </w:rPr>
        <w:t>通常</w:t>
      </w:r>
      <w:r>
        <w:rPr>
          <w:rFonts w:ascii="標楷體" w:hAnsi="標楷體" w:cs="標楷體" w:eastAsia="標楷體"/>
          <w:color w:val="000000"/>
          <w:szCs w:val="24"/>
        </w:rPr>
        <w:t>夏季的氣候有時又溼又熱，讓人倍覺高溫難耐。而這種感覺通常是下列哪種因素所導致的結果？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氣溫高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氣溫低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相對溼度高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相對溼度低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汗水不易蒸發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體容易散熱。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甲丙戊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甲丁戊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乙丙戊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甲丙己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9.(   )</w:t>
      </w:r>
      <w:r>
        <w:rPr>
          <w:rFonts w:ascii="標楷體" w:hAnsi="標楷體" w:cs="標楷體" w:eastAsia="標楷體"/>
          <w:color w:val="000000"/>
          <w:szCs w:val="24"/>
        </w:rPr>
        <w:t xml:space="preserve">鳳仙花運用哪一種方式傳播種子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風力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水力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動物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彈力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0.(   )</w:t>
      </w:r>
      <w:r>
        <w:rPr>
          <w:rFonts w:ascii="標楷體" w:hAnsi="標楷體" w:cs="標楷體" w:eastAsia="標楷體"/>
          <w:color w:val="000000"/>
          <w:szCs w:val="24"/>
        </w:rPr>
        <w:t xml:space="preserve">一天中，竿影長度會如何變化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長→短→長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短→長→短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短→短→長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長→長→短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祝大家考試愉快！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/>
        <w:ind w:left="1276" w:hanging="1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240"/>
        <w:ind w:left="1276" w:hanging="127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自然科答案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40"/>
              <w:ind w:left="1276" w:hanging="1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240"/>
        <w:ind w:left="1276" w:hanging="1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4570" w:h="2063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</w:t>
    </w: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5</w:t>
    </w:r>
    <w:r>
      <w:rPr>
        <w:rFonts w:ascii="標楷體" w:hAnsi="標楷體" w:cs="標楷體" w:eastAsia="標楷體"/>
        <w:sz w:val="36"/>
        <w:szCs w:val="36"/>
      </w:rPr>
      <w:t>屆永年盃自然學科學藝競試  自然科試題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。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國小題目 字元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0:00Z</dcterms:created>
  <dc:creator>123</dc:creator>
  <dc:description/>
  <dc:language>en-US</dc:language>
  <cp:lastModifiedBy>user</cp:lastModifiedBy>
  <cp:lastPrinted>2015-11-25T07:41:00Z</cp:lastPrinted>
  <dcterms:modified xsi:type="dcterms:W3CDTF">2016-09-22T02:00:00Z</dcterms:modified>
  <cp:revision>2</cp:revision>
  <dc:subject/>
  <dc:title>雲林縣天主教永年高中100學年度第一學期生物科補考考試卷        命題教師：楊承諺</dc:title>
</cp:coreProperties>
</file>