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;Arial Unicode MS"/>
          <w:sz w:val="52"/>
          <w:szCs w:val="52"/>
        </w:rPr>
      </w:pPr>
      <w:r>
        <w:rPr>
          <w:rFonts w:eastAsia="華康隸書體W5;Arial Unicode MS"/>
          <w:sz w:val="52"/>
          <w:szCs w:val="52"/>
        </w:rPr>
        <w:t>雲林縣私立永年高級中學校園危險地圖</w:t>
      </w:r>
    </w:p>
    <w:tbl>
      <w:tblPr>
        <w:tblW w:w="1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194"/>
        <w:gridCol w:w="567"/>
        <w:gridCol w:w="283"/>
        <w:gridCol w:w="636"/>
        <w:gridCol w:w="1080"/>
        <w:gridCol w:w="1080"/>
        <w:gridCol w:w="1080"/>
        <w:gridCol w:w="519"/>
        <w:gridCol w:w="1161"/>
        <w:gridCol w:w="1320"/>
        <w:gridCol w:w="360"/>
        <w:gridCol w:w="360"/>
        <w:gridCol w:w="1320"/>
        <w:gridCol w:w="360"/>
        <w:gridCol w:w="1320"/>
        <w:gridCol w:w="1440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49555</wp:posOffset>
                      </wp:positionV>
                      <wp:extent cx="228600" cy="171450"/>
                      <wp:effectExtent l="71120" t="50800" r="85090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0504d" stroked="t" o:allowincell="t" style="position:absolute;margin-left:42.35pt;margin-top:19.65pt;width:17.95pt;height:13.4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50825</wp:posOffset>
                      </wp:positionV>
                      <wp:extent cx="228600" cy="171450"/>
                      <wp:effectExtent l="71120" t="50800" r="85090" b="673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2.9pt;margin-top:19.75pt;width:17.95pt;height:13.4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愛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</w:rPr>
              <w:t>國一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4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校史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資訊室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校長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sz w:val="20"/>
                <w:szCs w:val="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sz w:val="20"/>
                <w:szCs w:val="20"/>
              </w:rPr>
              <w:t>休息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理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  <w:color w:val="00808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8080"/>
              </w:rPr>
              <w:t>教具室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5565</wp:posOffset>
                      </wp:positionV>
                      <wp:extent cx="228600" cy="171450"/>
                      <wp:effectExtent l="71120" t="50800" r="85090" b="673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pt;margin-top:5.95pt;width:17.95pt;height:13.4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細圓體;Arial Unicode MS"/>
                <w:color w:val="FF0000"/>
                <w:sz w:val="18"/>
                <w:szCs w:val="18"/>
              </w:rPr>
              <w:t>間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國一孝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A2-25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樓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A1-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樓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  <w:sz w:val="20"/>
                <w:szCs w:val="2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6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間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音樂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  <w:sz w:val="20"/>
                <w:szCs w:val="2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5595</wp:posOffset>
                </wp:positionH>
                <wp:positionV relativeFrom="paragraph">
                  <wp:posOffset>154305</wp:posOffset>
                </wp:positionV>
                <wp:extent cx="228600" cy="171450"/>
                <wp:effectExtent l="71120" t="50800" r="85090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24.85pt;margin-top:12.15pt;width:17.95pt;height:13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華康隸書體W5;Arial Unicode MS"/>
          <w:color w:val="008080"/>
          <w:sz w:val="40"/>
          <w:szCs w:val="40"/>
        </w:rPr>
        <w:t>文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印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大</w:t>
      </w:r>
      <w:r>
        <w:rPr>
          <w:rFonts w:eastAsia="Times New Roman"/>
          <w:color w:val="008080"/>
          <w:sz w:val="40"/>
          <w:szCs w:val="40"/>
        </w:rPr>
        <w:t xml:space="preserve"> </w:t>
      </w:r>
      <w:r>
        <w:rPr>
          <w:rFonts w:eastAsia="華康隸書體W5;Arial Unicode MS"/>
          <w:color w:val="008080"/>
          <w:sz w:val="40"/>
          <w:szCs w:val="40"/>
        </w:rPr>
        <w:t>樓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   </w:t>
      </w:r>
      <w:r>
        <w:rPr>
          <w:rFonts w:eastAsia="Times New Roman"/>
          <w:color w:val="008080"/>
          <w:sz w:val="40"/>
          <w:szCs w:val="40"/>
        </w:rPr>
        <w:t xml:space="preserve">  </w:t>
      </w:r>
      <w:r>
        <w:rPr>
          <w:rFonts w:eastAsia="華康隸書體W5;Arial Unicode MS"/>
          <w:color w:val="008080"/>
          <w:sz w:val="40"/>
          <w:szCs w:val="40"/>
        </w:rPr>
        <w:t>文印大樓東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10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9"/>
        <w:gridCol w:w="851"/>
        <w:gridCol w:w="780"/>
        <w:gridCol w:w="480"/>
        <w:gridCol w:w="840"/>
        <w:gridCol w:w="1200"/>
        <w:gridCol w:w="1320"/>
        <w:gridCol w:w="1320"/>
      </w:tblGrid>
      <w:tr>
        <w:trPr>
          <w:trHeight w:val="375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810</wp:posOffset>
                      </wp:positionV>
                      <wp:extent cx="466090" cy="12661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  <w:t>阿 娜 大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9.7pt;mso-wrap-distance-left:9.05pt;mso-wrap-distance-right:9.05pt;mso-wrap-distance-top:0pt;mso-wrap-distance-bottom:0pt;margin-top:0.3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  <w:t>阿 娜 大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67505</wp:posOffset>
                      </wp:positionH>
                      <wp:positionV relativeFrom="paragraph">
                        <wp:posOffset>260985</wp:posOffset>
                      </wp:positionV>
                      <wp:extent cx="876300" cy="4305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85661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pt;height:33.9pt;mso-wrap-distance-left:9.05pt;mso-wrap-distance-right:9.05pt;mso-wrap-distance-top:0pt;mso-wrap-distance-bottom:0pt;margin-top:20.55pt;mso-position-vertical-relative:text;margin-left:-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566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側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廊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自修</w:t>
            </w:r>
            <w:r>
              <w:rPr>
                <w:rFonts w:eastAsia="標楷體"/>
                <w:spacing w:val="-20"/>
                <w:sz w:val="20"/>
                <w:szCs w:val="20"/>
              </w:rPr>
              <w:t>D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  <w:spacing w:val="-20"/>
                <w:sz w:val="20"/>
                <w:szCs w:val="20"/>
              </w:rPr>
              <w:t>B3-</w:t>
            </w:r>
            <w:r>
              <w:rPr>
                <w:rFonts w:eastAsia="標楷體" w:ascii="新細明體;PMingLiU" w:hAnsi="新細明體;PMingLiU"/>
                <w:color w:val="FF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三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  <w:szCs w:val="20"/>
              </w:rPr>
              <w:t>B3-3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三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  <w:szCs w:val="20"/>
              </w:rPr>
              <w:t>B3-4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53670</wp:posOffset>
                      </wp:positionV>
                      <wp:extent cx="228600" cy="171450"/>
                      <wp:effectExtent l="71120" t="50800" r="85090" b="673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.5pt;margin-top:12.1pt;width:17.95pt;height:13.4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細圓體;Arial Unicode MS"/>
                <w:color w:val="FF0000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6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7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8</w:t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所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女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廁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二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  <w:szCs w:val="20"/>
              </w:rPr>
              <w:t>B2-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二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  <w:szCs w:val="20"/>
              </w:rPr>
              <w:t>B2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三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8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男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廁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女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廁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z w:val="20"/>
                <w:szCs w:val="2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B1-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sz w:val="20"/>
                <w:szCs w:val="20"/>
              </w:rPr>
              <w:t>健康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  <w:szCs w:val="20"/>
              </w:rPr>
              <w:t>B1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/>
                <w:color w:val="FF0000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9</w:t>
            </w:r>
          </w:p>
        </w:tc>
      </w:tr>
      <w:tr>
        <w:trPr>
          <w:trHeight w:val="14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6"/>
                <w:szCs w:val="26"/>
              </w:rPr>
            </w:pPr>
            <w:r>
              <w:rPr>
                <w:rFonts w:eastAsia="標楷體" w:ascii="新細明體;PMingLiU" w:hAnsi="新細明體;PMingLiU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男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廁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儲藏室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0080"/>
        <w:jc w:val="center"/>
        <w:rPr>
          <w:rFonts w:eastAsia="華康隸書體W5;Arial Unicode MS"/>
          <w:color w:val="008080"/>
          <w:spacing w:val="-2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華康隸書體W5;Arial Unicode MS"/>
          <w:color w:val="008080"/>
          <w:spacing w:val="-20"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6480</wp:posOffset>
                </wp:positionH>
                <wp:positionV relativeFrom="paragraph">
                  <wp:posOffset>342900</wp:posOffset>
                </wp:positionV>
                <wp:extent cx="452120" cy="335915"/>
                <wp:effectExtent l="72390" t="50800" r="85725" b="66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35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2.4pt;margin-top:27pt;width:35.55pt;height:26.4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2379980" cy="14109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080"/>
                              <w:gridCol w:w="960"/>
                              <w:gridCol w:w="868"/>
                            </w:tblGrid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40"/>
                                      <w:szCs w:val="40"/>
                                    </w:rPr>
                                    <w:t>館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rFonts w:ascii="新細明體;PMingLiU" w:hAnsi="新細明體;PMingLiU" w:eastAsia="華康隸書體W5;Arial Unicode MS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華康隸書體W5;Arial Unicode MS" w:ascii="新細明體;PMingLiU" w:hAnsi="新細明體;PMingLiU"/>
                                      <w:color w:val="FF0000"/>
                                      <w:spacing w:val="0"/>
                                    </w:rPr>
                                    <w:t>C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高中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2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高中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3-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高中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圖龍繁體粗行楷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圖龍繁體粗行楷;新細明體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地球科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2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中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C3-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中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C4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11.1pt;mso-wrap-distance-left:9pt;mso-wrap-distance-right:0pt;mso-wrap-distance-top:0pt;mso-wrap-distance-bottom:0pt;margin-top:14.6pt;mso-position-vertical-relative:text;margin-left:7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080"/>
                        <w:gridCol w:w="960"/>
                        <w:gridCol w:w="868"/>
                      </w:tblGrid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40"/>
                                <w:szCs w:val="40"/>
                              </w:rPr>
                              <w:t>館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新細明體;PMingLiU" w:hAnsi="新細明體;PMingLiU" w:eastAsia="華康隸書體W5;Arial Unicode MS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eastAsia="華康隸書體W5;Arial Unicode MS" w:ascii="新細明體;PMingLiU" w:hAnsi="新細明體;PMingLiU"/>
                                <w:color w:val="FF0000"/>
                                <w:spacing w:val="0"/>
                              </w:rPr>
                              <w:t>C1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國高中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2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高中化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3-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高中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pict>
                                <v:shape id="shape_0" fillcolor="#c0504d" stroked="t" o:allowincell="t" style="position:absolute;margin-left:25.6pt;margin-top:16.5pt;width:17.95pt;height:13.45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afb2"/>
                                  <v:stroke color="red" weight="3816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t>C4-1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圖龍繁體粗行楷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圖龍繁體粗行楷;新細明體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地球科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2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國中化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C3-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國中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C4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5986145" cy="405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5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愛心叮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標示危險      者，頂樓、地下室、偏僻處、車棚、圖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校園偏僻角落如地下室、廁所及樓梯間等避免獨處，避免單獨留於危險地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校門口車輛進出，車輛應減速，行人勿逗留；上下學有導護老師及志工引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所有頂樓非經總務處許可，嚴禁單獨前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各樓層女兒牆嚴禁攀爬，避免發生墜樓意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遇到緊急狀況；請立即撥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05-66225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ind w:firstLine="9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ind w:firstLine="9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總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ind w:firstLine="9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警衛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ind w:firstLine="9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或手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報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319.2pt;mso-wrap-distance-left:9.05pt;mso-wrap-distance-right:9.05pt;mso-wrap-distance-top:0pt;mso-wrap-distance-bottom:0pt;margin-top:1.4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愛心叮嚀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標示危險      者，頂樓、地下室、偏僻處、車棚、圖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校園偏僻角落如地下室、廁所及樓梯間等避免獨處，避免單獨留於危險地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校門口車輛進出，車輛應減速，行人勿逗留；上下學有導護老師及志工引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所有頂樓非經總務處許可，嚴禁單獨前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各樓層女兒牆嚴禁攀爬，避免發生墜樓意外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遇到緊急狀況；請立即撥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05-66225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通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16"/>
                        <w:ind w:firstLine="9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學務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26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16"/>
                        <w:ind w:firstLine="900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總務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22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16"/>
                        <w:ind w:firstLine="9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警衛室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22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16"/>
                        <w:ind w:firstLine="9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或手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報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5120</wp:posOffset>
                </wp:positionH>
                <wp:positionV relativeFrom="paragraph">
                  <wp:posOffset>209550</wp:posOffset>
                </wp:positionV>
                <wp:extent cx="228600" cy="171450"/>
                <wp:effectExtent l="71120" t="50800" r="85090" b="67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5.6pt;margin-top:16.5pt;width:17.95pt;height:13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84975</wp:posOffset>
                </wp:positionV>
                <wp:extent cx="5867400" cy="20929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645"/>
                              <w:gridCol w:w="1275"/>
                              <w:gridCol w:w="1320"/>
                              <w:gridCol w:w="240"/>
                              <w:gridCol w:w="840"/>
                              <w:gridCol w:w="960"/>
                              <w:gridCol w:w="240"/>
                              <w:gridCol w:w="1200"/>
                              <w:gridCol w:w="360"/>
                              <w:gridCol w:w="360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試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D4-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</w:rPr>
                                    <w:t>英聽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4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</w:rPr>
                                    <w:t>英聽教室</w:t>
                                  </w:r>
                                  <w:r>
                                    <w:rPr>
                                      <w:rFonts w:eastAsia="標楷體"/>
                                      <w:color w:val="00808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D4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D4-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  <w:sz w:val="16"/>
                                      <w:szCs w:val="16"/>
                                    </w:rPr>
                                    <w:t>專業教室編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二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3-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二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3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二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D3-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二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D3-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D3-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門市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rFonts w:ascii="新細明體;PMingLiU" w:hAnsi="新細明體;PMingLiU"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一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2-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三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2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三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2-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三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D2-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三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D2-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  <w:t>童軍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rFonts w:ascii="新細明體;PMingLiU" w:hAnsi="新細明體;PMingLiU"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一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1-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一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D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一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  <w:t>D1-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一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1-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一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1-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80"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D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right="-28" w:hanging="0"/>
                                    <w:jc w:val="center"/>
                                    <w:rPr>
                                      <w:rFonts w:ascii="新細明體;PMingLiU" w:hAnsi="新細明體;PMingLiU" w:eastAsia="華康細圓體;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808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pacing w:val="-20"/>
                                      <w:sz w:val="22"/>
                                      <w:szCs w:val="22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eastAsia="標楷體"/>
                                      <w:color w:val="00808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80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4.8pt;mso-wrap-distance-left:9pt;mso-wrap-distance-right:0pt;mso-wrap-distance-top:0pt;mso-wrap-distance-bottom:0pt;margin-top:534.25pt;mso-position-vertical-relative:page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645"/>
                        <w:gridCol w:w="1275"/>
                        <w:gridCol w:w="1320"/>
                        <w:gridCol w:w="240"/>
                        <w:gridCol w:w="840"/>
                        <w:gridCol w:w="960"/>
                        <w:gridCol w:w="240"/>
                        <w:gridCol w:w="1200"/>
                        <w:gridCol w:w="360"/>
                        <w:gridCol w:w="360"/>
                        <w:gridCol w:w="1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pict>
                                <v:shape id="shape_0" fillcolor="#c0504d" stroked="t" o:allowincell="t" style="position:absolute;margin-left:13.5pt;margin-top:12.05pt;width:17.95pt;height:13.45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afb2"/>
                                  <v:stroke color="red" weight="3816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試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D4- 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</w:rPr>
                              <w:t>英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4-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</w:rPr>
                              <w:t>英聽教室</w:t>
                            </w:r>
                            <w:r>
                              <w:rPr>
                                <w:rFonts w:eastAsia="標楷體"/>
                                <w:color w:val="00808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D4-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D4-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pict>
                                <v:shape id="shape_0" fillcolor="#c0504d" stroked="t" o:allowincell="t" style="position:absolute;margin-left:6.05pt;margin-top:12.05pt;width:17.95pt;height:13.45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afb2"/>
                                  <v:stroke color="red" weight="3816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  <w:sz w:val="16"/>
                                <w:szCs w:val="16"/>
                              </w:rPr>
                              <w:t>專業教室編輯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4-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8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二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3-2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二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3-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二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D3-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二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D3-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修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D3-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門市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3-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rFonts w:ascii="新細明體;PMingLiU" w:hAnsi="新細明體;PMingLiU"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一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2-2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三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2-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三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2-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三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D2-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三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D2-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</w:rPr>
                              <w:t>童軍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2-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rFonts w:ascii="新細明體;PMingLiU" w:hAnsi="新細明體;PMingLiU"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一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1-2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一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D1-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一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  <w:t>D1-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高一信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1-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一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1-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華康細圓體;Arial Unicode MS"/>
                                <w:color w:val="FF000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80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D1-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right="-28" w:hanging="0"/>
                              <w:jc w:val="center"/>
                              <w:rPr>
                                <w:rFonts w:ascii="新細明體;PMingLiU" w:hAnsi="新細明體;PMingLiU" w:eastAsia="華康細圓體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;Arial Unicode MS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808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pacing w:val="-20"/>
                                <w:sz w:val="22"/>
                                <w:szCs w:val="22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both"/>
                              <w:rPr>
                                <w:rFonts w:eastAsia="標楷體"/>
                                <w:color w:val="00808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808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53035</wp:posOffset>
                </wp:positionV>
                <wp:extent cx="228600" cy="171450"/>
                <wp:effectExtent l="71120" t="50800" r="85090" b="67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13.5pt;margin-top:12.05pt;width:17.95pt;height:13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153035</wp:posOffset>
                </wp:positionV>
                <wp:extent cx="228600" cy="171450"/>
                <wp:effectExtent l="71120" t="50800" r="85090" b="67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6.05pt;margin-top:12.05pt;width:17.95pt;height:13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99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1478280</wp:posOffset>
                </wp:positionV>
                <wp:extent cx="3898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17.7pt;mso-wrap-distance-left:9.05pt;mso-wrap-distance-right:9.05pt;mso-wrap-distance-top:0pt;mso-wrap-distance-bottom:0pt;margin-top:116.4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華康隸書體W5;Arial Unicode MS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color w:val="008080"/>
                          <w:sz w:val="32"/>
                          <w:szCs w:val="32"/>
                        </w:rPr>
                        <w:t>宣德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960" w:right="833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;Arial Unicode MS"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basedOn w:val="Style9"/>
    <w:qFormat/>
    <w:rPr>
      <w:kern w:val="2"/>
    </w:rPr>
  </w:style>
  <w:style w:type="character" w:styleId="Style12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5:00Z</dcterms:created>
  <dc:creator>USER</dc:creator>
  <dc:description/>
  <cp:keywords/>
  <dc:language>en-US</dc:language>
  <cp:lastModifiedBy>user</cp:lastModifiedBy>
  <cp:lastPrinted>2016-06-29T15:56:00Z</cp:lastPrinted>
  <dcterms:modified xsi:type="dcterms:W3CDTF">2016-07-04T04:25:00Z</dcterms:modified>
  <cp:revision>2</cp:revision>
  <dc:subject/>
  <dc:title>永 年 中 學 教 室 配 置 圖</dc:title>
</cp:coreProperties>
</file>