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imes New Roman"/>
          <w:sz w:val="16"/>
          <w:szCs w:val="16"/>
        </w:rPr>
      </w:pPr>
      <w:r>
        <w:rPr>
          <w:rFonts w:cs="Times New Roman" w:ascii="新細明體;PMingLiU" w:hAnsi="新細明體;PMingLiU"/>
          <w:b/>
          <w:bCs/>
          <w:sz w:val="16"/>
          <w:szCs w:val="16"/>
        </w:rPr>
        <w:t>105</w:t>
      </w:r>
      <w:r>
        <w:rPr>
          <w:rFonts w:ascii="新細明體;PMingLiU" w:hAnsi="新細明體;PMingLiU" w:cs="Times New Roman"/>
          <w:b/>
          <w:bCs/>
          <w:sz w:val="16"/>
          <w:szCs w:val="16"/>
        </w:rPr>
        <w:t xml:space="preserve">學年度   外庭區域分配表【國中部】   </w:t>
      </w:r>
      <w:r>
        <w:rPr>
          <w:rFonts w:cs="Times New Roman" w:ascii="新細明體;PMingLiU" w:hAnsi="新細明體;PMingLiU"/>
          <w:sz w:val="16"/>
          <w:szCs w:val="16"/>
        </w:rPr>
        <w:t>105.07.13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718"/>
        <w:gridCol w:w="8100"/>
      </w:tblGrid>
      <w:tr>
        <w:trPr>
          <w:trHeight w:val="810" w:hRule="atLeast"/>
        </w:trPr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導師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域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國三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沈韋青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內區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舞台及舞台下方儲藏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蜘蛛網清除、椅子排放整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中心男女廁所及連鎖磚走道〈含小水溝〉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國三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林娟玉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合場〈周圍以水溝為界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升旗台、廣場周圍花圃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水溝蓋上面垃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【掃具放在人事室前工具室】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國三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張寶元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場〈含餐廳旁的走道及後門圍牆邊草坪與球場旁之樹林下烤肉場區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域〉、工藝教室、廚房四周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包含餐廳外垃圾回收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【掃具放在工具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國三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楊聖麗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宣德大樓東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男廁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走廊、洗手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育儲藏室、體育儲藏室前玄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樓梯〈含保護繩網〉。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國二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陳汶妤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宣德大樓西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女廁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樓梯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樓梯平台、美術教室、英聽教室、門市服務教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走廊、洗手台、陽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國二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余淑勤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旁男、女廁及無障礙廁所。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國二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林郁宸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場及宣德大樓後方樹林草坪。〈東至圍牆、西至連鎖磚邊、南切齊跑道含草皮、北含水溝〉。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掃具放在體育器材室後方的工具間上層】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國二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許名世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宣德大樓東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男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走廊、洗手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樓梯〈含保護繩網〉、倫理教室及編輯室前玄關。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國一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許愿衿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訓教室、音樂教室、集哺乳室、自修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樓梯。【含走廊、鞋櫃、餐盤櫃及木椅】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國一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姚麗鴻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男女廁、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〈含走廊、陽台、鞋櫃及木椅〉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國一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王秋惠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室、中控室、生涯規劃專科教室、校史室、自修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倫理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走廊、洗手台、陽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務處前走廊。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國一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余俐嫺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、教務處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廁所及樓梯〈南與文印大樓切齊〉。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Times New Roman"/>
          <w:b/>
          <w:b/>
          <w:bCs/>
          <w:color w:val="008080"/>
          <w:sz w:val="40"/>
          <w:szCs w:val="40"/>
        </w:rPr>
      </w:pPr>
      <w:r>
        <w:rPr>
          <w:rFonts w:cs="Times New Roman" w:ascii="新細明體;PMingLiU" w:hAnsi="新細明體;PMingLiU"/>
          <w:b/>
          <w:bCs/>
          <w:color w:val="00808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Times New Roman"/>
          <w:b/>
          <w:b/>
          <w:bCs/>
          <w:sz w:val="40"/>
          <w:szCs w:val="40"/>
        </w:rPr>
      </w:pPr>
      <w:r>
        <w:rPr>
          <w:rFonts w:cs="Times New Roman" w:ascii="新細明體;PMingLiU" w:hAnsi="新細明體;PMingLiU"/>
          <w:b/>
          <w:bCs/>
          <w:sz w:val="40"/>
          <w:szCs w:val="40"/>
        </w:rPr>
        <w:t>105</w:t>
      </w:r>
      <w:r>
        <w:rPr>
          <w:rFonts w:ascii="新細明體;PMingLiU" w:hAnsi="新細明體;PMingLiU" w:cs="Times New Roman"/>
          <w:b/>
          <w:bCs/>
          <w:sz w:val="40"/>
          <w:szCs w:val="40"/>
        </w:rPr>
        <w:t xml:space="preserve">學年度   外庭區域分配表【高中部】   </w:t>
      </w:r>
      <w:r>
        <w:rPr>
          <w:rFonts w:cs="Times New Roman" w:ascii="新細明體;PMingLiU" w:hAnsi="新細明體;PMingLiU"/>
          <w:b/>
          <w:bCs/>
          <w:sz w:val="40"/>
          <w:szCs w:val="40"/>
        </w:rPr>
        <w:t>105.07.13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8100"/>
      </w:tblGrid>
      <w:tr>
        <w:trPr>
          <w:trHeight w:val="508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導師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域</w:t>
            </w:r>
          </w:p>
        </w:tc>
      </w:tr>
      <w:tr>
        <w:trPr>
          <w:trHeight w:val="40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高三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林冠均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、導師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導師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導師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樓梯旁儲藏間地板〈含走廊、洗手台〉。聖堂、宗輔室及走廊。【含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廚餘桶】。</w:t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高三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黃麗碧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愛牆前廣場、學生腳踏車棚、博愛牆前連接男生宿舍前走道及前面連鎖磚車道至大門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總務處旁連鎖磚走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【掃具放在腳踏車棚旁工具室】</w:t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高三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劉重佐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娜大樓健康中心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男女廁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樓梯及頂樓平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走廊、側洗手台、鏡子〉</w:t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高三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歐妃哲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衛室旁之校車停車場與回收場旁之教職員工停車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警衛室前以連鎖磚為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司機休息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掃具放在司機休息室內【掃具放在男宿後方及警衛室旁】</w:t>
            </w:r>
          </w:p>
        </w:tc>
      </w:tr>
      <w:tr>
        <w:trPr>
          <w:trHeight w:val="5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高三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楊雅婷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實驗室〈含樓梯〉、圖書館前黄色地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左右餐盤擺放箱、木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484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高三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蔡奇達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印大樓後方教職員工停車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花圃、草坪及文印大樓邊水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校門口外廣場連鎖磚區域，左右兩側圍牆外馬路邊打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側至回收場外為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右側至網球場門口為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打掃兩側馬路邊時，導師需在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、文印大樓與網球場之間的走道。【掃具放在會計室前工具室】。</w:t>
            </w:r>
          </w:p>
        </w:tc>
      </w:tr>
      <w:tr>
        <w:trPr>
          <w:trHeight w:val="532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高二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王昌偉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場、北至長廊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含文藝長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東至樹林邊、西至柏油路邊、南至跑道邊（含草坪）。【掃具放在體育器材室後方】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包括籃球場水溝蓋上面的垃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高二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王襄捷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回收場、垃圾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附近的水泥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高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莊明華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友室、總務處、導師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人事室〈含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中廊格子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走廊、洗手台〉。</w:t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高二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楊志中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印大樓與玫瑰花園間之連鎖磚走道〈西至宗輔室外連鎖磚走道〉、停車棚區域及往阿娜大樓走道之區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阿娜大樓東側與圍牆間水泥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學務處後方樹林、玫瑰花園內全部區域及佈告欄後方之樹林紅磚。〈南包含水溝、西及北均與連鎖磚切齊〉。【掃具放在學務處後方工具室】</w:t>
            </w:r>
          </w:p>
        </w:tc>
      </w:tr>
      <w:tr>
        <w:trPr>
          <w:trHeight w:val="492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高二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廖于婷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掃具間、健康中心、學務處〈含走廊、洗手台〉。</w:t>
            </w:r>
          </w:p>
        </w:tc>
      </w:tr>
      <w:tr>
        <w:trPr>
          <w:trHeight w:val="56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高二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王泯竤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、跑道及操場東側、南側及西側草坪。【掃具放在西側草坪邊】</w:t>
            </w:r>
          </w:p>
        </w:tc>
      </w:tr>
      <w:tr>
        <w:trPr>
          <w:trHeight w:val="56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高二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周煌昆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娜大樓近學務處上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男女廁所〈含走廊、洗手台〉、文印大樓連接宣德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長走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與文印樓切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高一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許正輝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室前面平台及八字型樓梯、校長室下方中廊〈含天花板、匾額、整容鏡、門〉、文印大樓導師辦公室前花圃及小水溝〈含樓梯下方洗手台〉、連鎖磚走道。</w:t>
            </w:r>
          </w:p>
        </w:tc>
      </w:tr>
      <w:tr>
        <w:trPr>
          <w:trHeight w:val="512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高一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潘以甜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宣德大樓西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女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樓梯及樓梯平台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宣德大樓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樓長走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〈北至宗輔室磨石子圓柱、含公佈欄〉。</w:t>
            </w:r>
          </w:p>
        </w:tc>
      </w:tr>
      <w:tr>
        <w:trPr>
          <w:trHeight w:val="475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高一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李賢惠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廁所及樓梯、輔導室、個別諮商室、團體諮商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走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高一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陳雯婷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大水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合場四周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娜大樓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生宿舍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廳前柏油路旁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宗輔室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場間旁。掃具放在會計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堆式垃圾桶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22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高一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張錦坤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往後門口之柏油路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長廊盡頭至後門口區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花圃、後門口往操場跑道之水泥地、餐廳門口往福利社之連鎖磚走道至福利社內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水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【掃具放在福利社旁】</w:t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高一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楊承諺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器材室前玄關、聖母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連鎖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兩側水泥走道區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32:00Z</dcterms:created>
  <dc:creator>user</dc:creator>
  <dc:description/>
  <cp:keywords/>
  <dc:language>en-US</dc:language>
  <cp:lastModifiedBy>user</cp:lastModifiedBy>
  <cp:lastPrinted>2016-07-13T11:49:00Z</cp:lastPrinted>
  <dcterms:modified xsi:type="dcterms:W3CDTF">2016-07-13T04:50:00Z</dcterms:modified>
  <cp:revision>3</cp:revision>
  <dc:subject/>
  <dc:title>105學年度   外庭區域分配表【國中部】   105</dc:title>
</cp:coreProperties>
</file>