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2370"/>
      </w:tblGrid>
      <w:tr>
        <w:trPr/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大學繁星推薦及申請入學錄取榜單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矩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臺灣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機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紹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雄醫學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呼吸治療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佳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成功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物科技與產業科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彥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立政治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學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彥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藻外文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譯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育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交通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光電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大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高雄師範大學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物理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大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彰化師範大學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物理學系物理組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大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嘉南藥理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藥學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諄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臺灣師範大學</w:t>
            </w:r>
            <w:r>
              <w:rPr>
                <w:rFonts w:cs="Calibri" w:eastAsia="Calibri"/>
                <w:color w:val="000000"/>
              </w:rPr>
              <w:t xml:space="preserve">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機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諄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高雄應用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機工程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紹樺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臺灣海洋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運輸科學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歐全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高雄海洋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航運技術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巧玲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原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會計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冠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逢甲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工業工程與系統管理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子綺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新竹教育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殊教育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悠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政治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國文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秉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逢甲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材料科學與工程學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國醫藥大學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職業安全與衛生學系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逢甲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化學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逢甲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材料科學與工程學系</w:t>
            </w:r>
            <w:r>
              <w:rPr>
                <w:rFonts w:cs="Calibri" w:eastAsia="Calibri"/>
                <w:color w:val="000000"/>
              </w:rPr>
              <w:t xml:space="preserve">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台中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財政稅務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耕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輔仁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工作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玫儒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義守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職能治療學系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玫儒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亞洲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聽力暨語言治療學系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翊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宜蘭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食品科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詠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聯合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機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永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臺東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應用科學系應用物理組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若慈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靜宜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工作與兒童少年福利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若慈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亞洲大學</w:t>
            </w:r>
            <w:r>
              <w:rPr>
                <w:rFonts w:cs="Calibri" w:eastAsia="Calibri"/>
                <w:color w:val="000000"/>
              </w:rPr>
              <w:t xml:space="preserve">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工作學系社工心理雙專業組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宏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亞洲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物科技學系產業管理組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芯慧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國文化大學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保健營養學系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大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嘉義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農場管理進修學士學位學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佩芸</w:t>
            </w:r>
            <w:r>
              <w:rPr>
                <w:color w:val="00000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長榮大學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財務金融學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佩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淡江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輸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佩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銘傳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險管理與保險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庭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世新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斐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踐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湘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靜宜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管理學系</w:t>
            </w:r>
            <w:r>
              <w:rPr/>
              <w:t>(</w:t>
            </w:r>
            <w:r>
              <w:rPr/>
              <w:t>行銷運籌與創新管理組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志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琇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保健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瑞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日語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子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葉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瑋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保健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厚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保健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威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飲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鶯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義守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與生態學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士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義守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士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逢甲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纖維與複合材料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俊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亞洲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維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仁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崑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遠東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工程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凱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位設計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敏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葉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業工程與管理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昀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與能源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翔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嘉藥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辰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榮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安全與衛生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建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葉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療器材設計與材料學士學位學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建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道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與能源工程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俊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華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學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冠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雲林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管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思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藻外語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語文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人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華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管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于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遠東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銷與流通管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渝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正修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用外語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宜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台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業管理與資訊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宜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華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管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詩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銷與流通管理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宜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崑山科技大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管理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user</dc:creator>
  <dc:description/>
  <cp:keywords/>
  <dc:language>en-US</dc:language>
  <cp:lastModifiedBy>SkyUser</cp:lastModifiedBy>
  <cp:lastPrinted>2016-04-22T14:31:00Z</cp:lastPrinted>
  <dcterms:modified xsi:type="dcterms:W3CDTF">2016-05-04T04:21:00Z</dcterms:modified>
  <cp:revision>9</cp:revision>
  <dc:subject/>
  <dc:title>大學繁星推薦及申請入學錄取榜單</dc:title>
</cp:coreProperties>
</file>