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雲林縣私立永年高中學生服裝儀容規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日校務會議修訂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71"/>
        <w:gridCol w:w="4089"/>
        <w:gridCol w:w="4220"/>
      </w:tblGrid>
      <w:tr>
        <w:trPr>
          <w:trHeight w:val="52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裝部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生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春、秋兩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制服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長袖制服，不打領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長褲，需繫腰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上衣需紮入褲內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天冷可加制式背心或制服外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天熱可捲袖子，但須捲整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穿軟底的皮鞋</w:t>
            </w:r>
            <w:r>
              <w:rPr>
                <w:rFonts w:eastAsia="標楷體" w:cs="標楷體" w:ascii="標楷體" w:hAnsi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避免滑倒</w:t>
            </w:r>
            <w:r>
              <w:rPr>
                <w:rFonts w:eastAsia="標楷體" w:cs="標楷體" w:ascii="標楷體" w:hAnsi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長袖制服，扣第一顆釦子，打花格短領帶。</w:t>
            </w:r>
          </w:p>
          <w:p>
            <w:pPr>
              <w:pStyle w:val="Normal"/>
              <w:spacing w:lineRule="exact" w:line="320"/>
              <w:ind w:left="288" w:hanging="288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穿著制服長褲或是裙子，由學生自行管理，但均需繫腰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上衣需紮入褲內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天冷可加制式背心或制服外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天熱可捲袖子，但須捲整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穿軟底的皮鞋</w:t>
            </w:r>
            <w:r>
              <w:rPr>
                <w:rFonts w:eastAsia="標楷體" w:cs="標楷體" w:ascii="標楷體" w:hAnsi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避免滑倒</w:t>
            </w:r>
            <w:r>
              <w:rPr>
                <w:rFonts w:eastAsia="標楷體" w:cs="標楷體" w:ascii="標楷體" w:hAnsi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運動服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長袖運動服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運動長褲。</w:t>
            </w:r>
          </w:p>
          <w:p>
            <w:pPr>
              <w:pStyle w:val="Normal"/>
              <w:spacing w:lineRule="exact" w:line="320"/>
              <w:ind w:left="314" w:hanging="314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穿運動鞋</w:t>
            </w:r>
            <w:r>
              <w:rPr>
                <w:rFonts w:eastAsia="標楷體" w:cs="標楷體" w:ascii="標楷體" w:hAnsi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素色為宜</w:t>
            </w:r>
            <w:r>
              <w:rPr>
                <w:rFonts w:eastAsia="標楷體" w:cs="標楷體" w:ascii="標楷體" w:hAnsi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，不可穿帆布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運動上衣可不用紮入褲內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天冷可加運動外套，但運動上衣不可外露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長袖運動服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運動長褲。</w:t>
            </w:r>
          </w:p>
          <w:p>
            <w:pPr>
              <w:pStyle w:val="Normal"/>
              <w:spacing w:lineRule="exact" w:line="320"/>
              <w:ind w:left="288" w:hanging="288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穿運動鞋</w:t>
            </w:r>
            <w:r>
              <w:rPr>
                <w:rFonts w:eastAsia="標楷體" w:cs="標楷體" w:ascii="標楷體" w:hAnsi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素色為宜</w:t>
            </w:r>
            <w:r>
              <w:rPr>
                <w:rFonts w:eastAsia="標楷體" w:cs="標楷體" w:ascii="標楷體" w:hAnsi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，不可穿帆布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運動上衣可不用紮入褲內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天冷可加運動外套，但運動上衣不可外露。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夏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制服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高中部、國中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短袖制服上衣，不打領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長褲，需繫腰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制服上衣不需紮入褲內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穿軟底的皮鞋</w:t>
            </w:r>
            <w:r>
              <w:rPr>
                <w:rFonts w:eastAsia="標楷體" w:cs="標楷體" w:ascii="標楷體" w:hAnsi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避免滑倒</w:t>
            </w:r>
            <w:r>
              <w:rPr>
                <w:rFonts w:eastAsia="標楷體" w:cs="標楷體" w:ascii="標楷體" w:hAnsi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短袖制服，扣第一顆釦子，打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花格短領帶。</w:t>
            </w:r>
          </w:p>
          <w:p>
            <w:pPr>
              <w:pStyle w:val="Normal"/>
              <w:spacing w:lineRule="exact" w:line="320"/>
              <w:ind w:left="288" w:hanging="288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穿著制服長褲或是裙子，由學生自行管理，但均需繫腰帶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裙子長度：裙擺下緣至少與膝蓋上緣齊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制服上衣不需紮入裙子內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著黑長襪，襪長至膝蓋下緣，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可有花紋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運動服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短袖運動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運動短褲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穿運動鞋</w:t>
            </w:r>
            <w:r>
              <w:rPr>
                <w:rFonts w:eastAsia="標楷體" w:cs="標楷體" w:ascii="標楷體" w:hAnsi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素色為宜</w:t>
            </w:r>
            <w:r>
              <w:rPr>
                <w:rFonts w:eastAsia="標楷體" w:cs="標楷體" w:ascii="標楷體" w:hAnsi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，不可穿帆布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運動上衣可不用紮入褲內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短袖運動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運動短褲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穿運動鞋</w:t>
            </w:r>
            <w:r>
              <w:rPr>
                <w:rFonts w:eastAsia="標楷體" w:cs="標楷體" w:ascii="標楷體" w:hAnsi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素色為宜</w:t>
            </w:r>
            <w:r>
              <w:rPr>
                <w:rFonts w:eastAsia="標楷體" w:cs="標楷體" w:ascii="標楷體" w:hAnsi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，不可穿帆布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運動上衣可不用紮入褲內。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冬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制服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長袖制服，扣第一顆釦子，打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黑色長領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長褲，需繫腰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上衣需紮入褲內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加穿制服外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寒流來襲，可加制式背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穿軟底的皮鞋</w:t>
            </w:r>
            <w:r>
              <w:rPr>
                <w:rFonts w:eastAsia="標楷體" w:cs="標楷體" w:ascii="標楷體" w:hAnsi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避免滑倒</w:t>
            </w:r>
            <w:r>
              <w:rPr>
                <w:rFonts w:eastAsia="標楷體" w:cs="標楷體" w:ascii="標楷體" w:hAnsi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長袖制服，扣第一顆釦子，打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花格短領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長褲，需繫腰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上衣需紮入褲內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加穿制服外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寒流來襲，可加制式背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穿軟底的皮鞋</w:t>
            </w:r>
            <w:r>
              <w:rPr>
                <w:rFonts w:eastAsia="標楷體" w:cs="標楷體" w:ascii="標楷體" w:hAnsi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避免滑倒</w:t>
            </w:r>
            <w:r>
              <w:rPr>
                <w:rFonts w:eastAsia="標楷體" w:cs="標楷體" w:ascii="標楷體" w:hAnsi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運動服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長袖運動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運動長褲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加穿運動服外套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穿運動鞋</w:t>
            </w:r>
            <w:r>
              <w:rPr>
                <w:rFonts w:eastAsia="標楷體" w:cs="標楷體" w:ascii="標楷體" w:hAnsi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素色為宜</w:t>
            </w:r>
            <w:r>
              <w:rPr>
                <w:rFonts w:eastAsia="標楷體" w:cs="標楷體" w:ascii="標楷體" w:hAnsi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，不可穿帆布鞋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運動上衣可不用紮入褲內，穿外套時運動上衣不可外露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長袖運動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運動長褲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加穿運動服外套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穿運動鞋</w:t>
            </w:r>
            <w:r>
              <w:rPr>
                <w:rFonts w:eastAsia="標楷體" w:cs="標楷體" w:ascii="標楷體" w:hAnsi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素色為宜</w:t>
            </w:r>
            <w:r>
              <w:rPr>
                <w:rFonts w:eastAsia="標楷體" w:cs="標楷體" w:ascii="標楷體" w:hAnsi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，不可穿帆布鞋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運動上衣可不用紮入褲內，穿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外套時運動上衣不可外露。</w:t>
            </w:r>
          </w:p>
        </w:tc>
      </w:tr>
    </w:tbl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"/>
        <w:gridCol w:w="648"/>
        <w:gridCol w:w="82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一般規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換季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春季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3-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；夏季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5-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；秋季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10-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；冬季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12-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外套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穿著外套時，拉鍊應拉至胸口定位，與上衣第二顆釦子齊。</w:t>
            </w:r>
          </w:p>
          <w:p>
            <w:pPr>
              <w:pStyle w:val="Normal"/>
              <w:spacing w:lineRule="exact" w:line="380"/>
              <w:ind w:left="280" w:hanging="2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高、國中二、三年級，穿制服時只能穿制服外套，穿運動服時只能穿運動服外套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高、國中一年級不論穿制服或運動服時，均穿新式外套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40" w:hanging="240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制服、運動服不論長短袖皆需於左側胸口處繡上入學年級以及姓名，統一用「綠色」線繡上 。如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bdr w:val="single" w:sz="4" w:space="0" w:color="000000"/>
              </w:rPr>
              <w:t>104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張 得 功。自體大小以不超過２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cm×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２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cm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為原則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新式外套姓名繍於內側口袋上緣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內衣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以素色為原則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內衣衣袖不可長於校服袖子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腰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凡穿著制服，無論褲子或裙子，一律需繫上有校徽之腰帶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腰帶要繫緊，不可鬆垮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襪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i/>
                <w:i/>
                <w:spacing w:val="-2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以舒適健康為原則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i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鞋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穿著制服時一律穿</w:t>
            </w:r>
            <w:r>
              <w:rPr>
                <w:rFonts w:ascii="標楷體" w:hAnsi="標楷體" w:cs="標楷體" w:eastAsia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黑色軟底的皮鞋</w:t>
            </w:r>
            <w:r>
              <w:rPr>
                <w:rFonts w:eastAsia="標楷體" w:cs="標楷體" w:ascii="標楷體" w:hAnsi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學生鞋</w:t>
            </w:r>
            <w:r>
              <w:rPr>
                <w:rFonts w:eastAsia="標楷體" w:cs="標楷體" w:ascii="標楷體" w:hAnsi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，不可穿黑色休閒鞋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穿著運動服時</w:t>
            </w:r>
            <w:r>
              <w:rPr>
                <w:rFonts w:ascii="標楷體" w:hAnsi="標楷體" w:cs="標楷體" w:eastAsia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穿運動鞋</w:t>
            </w:r>
            <w:r>
              <w:rPr>
                <w:rFonts w:eastAsia="標楷體" w:cs="標楷體" w:ascii="標楷體" w:hAnsi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素色為宜</w:t>
            </w:r>
            <w:r>
              <w:rPr>
                <w:rFonts w:eastAsia="標楷體" w:cs="標楷體" w:ascii="標楷體" w:hAnsi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，不可穿帆布鞋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可以的穿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無論穿著制服或運動服，內衣皆不得外露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得穿「棒球裝」；亦即不得穿短袖服裝時，內穿長袖衣服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不得穿便服外套。天冷時，應在學校外套內加穿毛線衣等厚衣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服，但不可穿有帽子連身的衣服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任何服裝均不得穿垮褲及露出內褲等不雅的穿法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長袖制服下擺，不可穿鞋帶或鬆緊帶，以規避紮衣服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其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可在書包上塗鴉、裝飾或改變外觀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上學一定要帶書包，若攜帶物品太多，可再攜帶手提袋。</w:t>
            </w:r>
          </w:p>
          <w:p>
            <w:pPr>
              <w:pStyle w:val="Normal"/>
              <w:spacing w:lineRule="exact" w:line="380"/>
              <w:ind w:left="257" w:hanging="257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有體育課當天可穿體育服到校。體育課時穿著學校運動服上課，有訂制班服之班級可採班級為單位，穿著班服上體育課，不可穿便服上課，體育課後換回運動服。</w:t>
            </w:r>
          </w:p>
          <w:p>
            <w:pPr>
              <w:pStyle w:val="Normal"/>
              <w:spacing w:lineRule="exact" w:line="380"/>
              <w:ind w:left="257" w:hanging="257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非體育課禁止穿著班服或便服上課。</w:t>
            </w:r>
          </w:p>
          <w:p>
            <w:pPr>
              <w:pStyle w:val="Normal"/>
              <w:spacing w:lineRule="exact" w:line="380"/>
              <w:ind w:left="257" w:hanging="257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晚輔期間全校同學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通學生與住宿生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一律穿著學校制服或運動服，禁止穿著班服或便服。</w:t>
            </w:r>
          </w:p>
          <w:p>
            <w:pPr>
              <w:pStyle w:val="Normal"/>
              <w:spacing w:lineRule="exact" w:line="380"/>
              <w:ind w:left="257" w:hanging="257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進出校門一律穿著學校制服或運動服，禁止穿班服或便服搭乘校車。</w:t>
            </w:r>
          </w:p>
          <w:p>
            <w:pPr>
              <w:pStyle w:val="Normal"/>
              <w:spacing w:lineRule="exact" w:line="380"/>
              <w:ind w:left="257" w:hanging="257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為節省家長開支，盡量勸導不訂製班服，若因體育課造成不方便，請同學再購買學校運動服。</w:t>
            </w:r>
          </w:p>
        </w:tc>
      </w:tr>
      <w:tr>
        <w:trPr>
          <w:trHeight w:val="51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儀容部分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頭髮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基本規範如下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i/>
                <w:i/>
                <w:spacing w:val="-2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以符合自然整齊為原則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i/>
                <w:i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i/>
                <w:spacing w:val="-20"/>
                <w:sz w:val="28"/>
                <w:szCs w:val="28"/>
                <w:u w:val="single"/>
                <w:shd w:fill="D8D8D8" w:val="clear"/>
              </w:rPr>
              <w:t>適時修剪，並隨時梳理整齊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指甲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指甲長度與指尖齊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可擦指甲油、彩繪指甲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建議至少每週修剪乙次，以維護個人衛生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其他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可穿戴「耳環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棒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」、「手環」、「腳環」、「戒指」等飾品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可化妝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36:00Z</dcterms:created>
  <dc:creator>user</dc:creator>
  <dc:description/>
  <cp:keywords/>
  <dc:language>en-US</dc:language>
  <cp:lastModifiedBy>user</cp:lastModifiedBy>
  <cp:lastPrinted>2009-10-08T17:35:00Z</cp:lastPrinted>
  <dcterms:modified xsi:type="dcterms:W3CDTF">2016-05-27T03:36:00Z</dcterms:modified>
  <cp:revision>2</cp:revision>
  <dc:subject/>
  <dc:title>永年中學學生服裝儀容規定及考評辦法(草案)</dc:title>
</cp:coreProperties>
</file>