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中學生網站第</w:t>
      </w:r>
      <w:r>
        <w:rPr>
          <w:rFonts w:eastAsia="標楷體" w:cs="標楷體" w:ascii="標楷體" w:hAnsi="標楷體"/>
          <w:b/>
          <w:sz w:val="30"/>
          <w:szCs w:val="30"/>
        </w:rPr>
        <w:t>1050331</w:t>
      </w:r>
      <w:r>
        <w:rPr>
          <w:rFonts w:ascii="標楷體" w:hAnsi="標楷體" w:cs="標楷體" w:eastAsia="標楷體"/>
          <w:b/>
          <w:sz w:val="30"/>
          <w:szCs w:val="30"/>
        </w:rPr>
        <w:t>梯次「小論文」獲獎名單及作品一覽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1080"/>
        <w:gridCol w:w="30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標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物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佳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承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柄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食蟲植物演化起源以及毛氈苔藥用探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尚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護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藩丞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盧羿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冠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「燒」話題，讓我們跑一「燙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于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護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鈺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芃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影響因子研究與問卷探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尚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振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翁佳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少年的次文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探討日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CGN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化對青少年的影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尚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政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彥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丁靚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軒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探討死刑的廢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權的爭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尚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護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孟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舒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麥寮的轉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輕下的產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孟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圖書館啟</w:t>
      </w:r>
      <w:r>
        <w:rPr>
          <w:rFonts w:eastAsia="標楷體" w:cs="標楷體" w:ascii="標楷體" w:hAnsi="標楷體"/>
        </w:rPr>
        <w:t>105.05.2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6:01:00Z</dcterms:created>
  <dc:creator>Admin</dc:creator>
  <dc:description/>
  <cp:keywords/>
  <dc:language>en-US</dc:language>
  <cp:lastModifiedBy>Windows 使用者</cp:lastModifiedBy>
  <cp:lastPrinted>2015-01-06T16:10:00Z</cp:lastPrinted>
  <dcterms:modified xsi:type="dcterms:W3CDTF">2016-05-23T06:54:00Z</dcterms:modified>
  <cp:revision>9</cp:revision>
  <dc:subject/>
  <dc:title>中學生網站第1020331梯次「小論文」獲獎名單及作品一覽表</dc:title>
</cp:coreProperties>
</file>