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中學生網站第</w:t>
      </w:r>
      <w:r>
        <w:rPr>
          <w:rFonts w:eastAsia="標楷體" w:cs="標楷體" w:ascii="標楷體" w:hAnsi="標楷體"/>
          <w:b/>
          <w:sz w:val="30"/>
          <w:szCs w:val="30"/>
        </w:rPr>
        <w:t>1050315</w:t>
      </w:r>
      <w:r>
        <w:rPr>
          <w:rFonts w:ascii="標楷體" w:hAnsi="標楷體" w:cs="標楷體" w:eastAsia="標楷體"/>
          <w:b/>
          <w:sz w:val="30"/>
          <w:szCs w:val="30"/>
        </w:rPr>
        <w:t>梯次「讀書心得」獲獎名單及作品一覽表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2082"/>
        <w:gridCol w:w="2126"/>
        <w:gridCol w:w="13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品標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閱讀書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指導老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映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，珍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再給我一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襄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甘家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用潛能達到強化學習的目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引爆潛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喚醒你心中沉睡的巨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襄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潔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迷而知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追風箏的孩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襄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亭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可能的任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堂動物園事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襄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唐偉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守護生命，守護尊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姊姊的守護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品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辰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換個角度，世界就因你而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阿嬤，我要打棒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佐賀的超級阿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襄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丁禎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一點的包容多一點的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包容有多少，就能擁有多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襄捷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圖書館啟</w:t>
      </w:r>
      <w:r>
        <w:rPr/>
        <w:t>10</w:t>
      </w:r>
      <w:r>
        <w:rPr/>
        <w:t>5</w:t>
      </w:r>
      <w:r>
        <w:rPr/>
        <w:t>.0</w:t>
      </w:r>
      <w:r>
        <w:rPr/>
        <w:t>5</w:t>
      </w:r>
      <w:r>
        <w:rPr/>
        <w:t>.</w:t>
      </w:r>
      <w:r>
        <w:rPr/>
        <w:t>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53:00Z</dcterms:created>
  <dc:creator>Admin</dc:creator>
  <dc:description/>
  <cp:keywords/>
  <dc:language>en-US</dc:language>
  <cp:lastModifiedBy>Windows 使用者</cp:lastModifiedBy>
  <cp:lastPrinted>2015-05-05T16:34:00Z</cp:lastPrinted>
  <dcterms:modified xsi:type="dcterms:W3CDTF">2016-05-10T02:09:00Z</dcterms:modified>
  <cp:revision>5</cp:revision>
  <dc:subject/>
  <dc:title>中學生網站第1040315梯次「讀書心得」獲獎名單及作品一覽表</dc:title>
</cp:coreProperties>
</file>