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hadow/>
          <w:spacing w:val="20"/>
          <w:sz w:val="64"/>
        </w:rPr>
      </w:pPr>
      <w:r>
        <w:rPr>
          <w:rFonts w:eastAsia="微軟正黑體" w:cs="微軟正黑體" w:ascii="微軟正黑體" w:hAnsi="微軟正黑體"/>
          <w:shadow/>
          <w:spacing w:val="20"/>
          <w:sz w:val="64"/>
        </w:rPr>
        <w:t xml:space="preserve">2016 </w:t>
      </w:r>
      <w:r>
        <w:rPr>
          <w:rFonts w:ascii="微軟正黑體" w:hAnsi="微軟正黑體" w:cs="微軟正黑體" w:eastAsia="微軟正黑體"/>
          <w:shadow/>
          <w:spacing w:val="20"/>
          <w:sz w:val="64"/>
        </w:rPr>
        <w:t>暑假大學營隊資訊</w:t>
      </w:r>
    </w:p>
    <w:p>
      <w:pPr>
        <w:pStyle w:val="Normal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※</w:t>
      </w:r>
      <w:r>
        <w:rPr>
          <w:rFonts w:ascii="微軟正黑體" w:hAnsi="微軟正黑體" w:cs="微軟正黑體" w:eastAsia="微軟正黑體"/>
          <w:sz w:val="28"/>
        </w:rPr>
        <w:t>下列營隊資訊</w:t>
      </w:r>
      <w:r>
        <w:rPr>
          <w:rFonts w:ascii="微軟正黑體" w:hAnsi="微軟正黑體" w:cs="微軟正黑體" w:eastAsia="微軟正黑體"/>
          <w:color w:val="FF0000"/>
          <w:sz w:val="28"/>
        </w:rPr>
        <w:t>依照報名截止時間排序</w:t>
      </w:r>
      <w:r>
        <w:rPr>
          <w:rFonts w:ascii="微軟正黑體" w:hAnsi="微軟正黑體" w:cs="微軟正黑體" w:eastAsia="微軟正黑體"/>
          <w:sz w:val="28"/>
        </w:rPr>
        <w:t>，有意報名的同學，請</w:t>
      </w:r>
      <w:r>
        <w:rPr>
          <w:rFonts w:ascii="微軟正黑體" w:hAnsi="微軟正黑體" w:cs="微軟正黑體" w:eastAsia="微軟正黑體"/>
          <w:color w:val="FF0000"/>
          <w:sz w:val="28"/>
        </w:rPr>
        <w:t>至該校網頁查詢與報名</w:t>
      </w:r>
      <w:r>
        <w:rPr>
          <w:rFonts w:ascii="微軟正黑體" w:hAnsi="微軟正黑體" w:cs="微軟正黑體" w:eastAsia="微軟正黑體"/>
          <w:sz w:val="28"/>
        </w:rPr>
        <w:t>。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67"/>
        <w:gridCol w:w="2410"/>
        <w:gridCol w:w="1418"/>
        <w:gridCol w:w="2207"/>
        <w:gridCol w:w="1022"/>
        <w:gridCol w:w="102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序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辦理學校、</w:t>
            </w:r>
          </w:p>
          <w:p>
            <w:pPr>
              <w:pStyle w:val="Normal"/>
              <w:spacing w:lineRule="atLeast" w:line="15" w:before="0" w:after="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科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營隊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名截止</w:t>
            </w:r>
          </w:p>
          <w:p>
            <w:pPr>
              <w:pStyle w:val="Normal"/>
              <w:spacing w:lineRule="atLeast" w:line="15" w:before="0" w:after="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時間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營隊時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費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備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臺北醫學大學牙醫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十六屆北醫牙醫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4/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9-07/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8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馬偕醫學院醫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馬偕醫學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4/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3-07/08(</w:t>
            </w:r>
            <w:r>
              <w:rPr>
                <w:rFonts w:ascii="微軟正黑體" w:hAnsi="微軟正黑體" w:cs="微軟正黑體" w:eastAsia="微軟正黑體"/>
                <w:szCs w:val="24"/>
              </w:rPr>
              <w:t>第一梯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</w:t>
            </w:r>
          </w:p>
          <w:p>
            <w:pPr>
              <w:pStyle w:val="Web"/>
              <w:spacing w:lineRule="atLeast" w:line="15" w:before="2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5/07/08-07/13(</w:t>
            </w:r>
            <w:r>
              <w:rPr>
                <w:rFonts w:ascii="微軟正黑體" w:hAnsi="微軟正黑體" w:cs="微軟正黑體" w:eastAsia="微軟正黑體"/>
              </w:rPr>
              <w:t>第二梯次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9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政治大學財務管理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八屆政大財管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4/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9-07/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2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臺灣大學森林環境暨資源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臺大森林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4/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16-07/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0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陽明大學醫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6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二十五屆陽明醫學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4/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3-07/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0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清華大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7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暑期聯合營隊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4/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請參考連結內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請參考連結內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輔仁大學心理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8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十五屆輔大心理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4/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11-07/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2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臺灣大學社會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9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臺大社會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4/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4-07/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5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政治大學廣播電視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10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十九屆政大廣電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4/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11-07/15(</w:t>
            </w:r>
            <w:r>
              <w:rPr>
                <w:rFonts w:ascii="微軟正黑體" w:hAnsi="微軟正黑體" w:cs="微軟正黑體" w:eastAsia="微軟正黑體"/>
                <w:szCs w:val="24"/>
              </w:rPr>
              <w:t>第一梯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</w:t>
            </w:r>
          </w:p>
          <w:p>
            <w:pPr>
              <w:pStyle w:val="Web"/>
              <w:spacing w:lineRule="atLeast" w:line="15" w:before="2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5/07/18-07/22(</w:t>
            </w:r>
            <w:r>
              <w:rPr>
                <w:rFonts w:ascii="微軟正黑體" w:hAnsi="微軟正黑體" w:cs="微軟正黑體" w:eastAsia="微軟正黑體"/>
              </w:rPr>
              <w:t>第二梯次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0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臺北醫學大學醫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11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二十屆飛躍醫學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4/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16-07/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0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政治大學金融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12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八屆政大金融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4/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5-07/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1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陽明大學生命科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13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十九屆生命科學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4/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19-07/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7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元智大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14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MIT-YZU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科技文化英語體驗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4/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4-07/08(</w:t>
            </w:r>
            <w:r>
              <w:rPr>
                <w:rFonts w:ascii="微軟正黑體" w:hAnsi="微軟正黑體" w:cs="微軟正黑體" w:eastAsia="微軟正黑體"/>
                <w:szCs w:val="24"/>
              </w:rPr>
              <w:t>第一梯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</w:t>
            </w:r>
          </w:p>
          <w:p>
            <w:pPr>
              <w:pStyle w:val="Web"/>
              <w:spacing w:lineRule="atLeast" w:line="15" w:before="2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5/07/11-07/15(</w:t>
            </w:r>
            <w:r>
              <w:rPr>
                <w:rFonts w:ascii="微軟正黑體" w:hAnsi="微軟正黑體" w:cs="微軟正黑體" w:eastAsia="微軟正黑體"/>
              </w:rPr>
              <w:t>第二梯次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免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臺北教育大學數位科技設計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1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數位設計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4/01-04/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10-07/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0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shd w:fill="FFFFFF" w:val="clear"/>
              </w:rPr>
              <w:t>國立政治大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16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政大管樂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4/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18-07/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8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shd w:fill="FFFFFF" w:val="clear"/>
              </w:rPr>
              <w:t>國立清華大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17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星空之子天文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4/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31-08/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6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shd w:fill="FFFFFF" w:val="clear"/>
              </w:rPr>
              <w:t>國立陽明大學生物醫學暨工程學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18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二屆生醫科技挑戰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4/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8/15-08/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8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shd w:fill="FFFFFF" w:val="clear"/>
              </w:rPr>
              <w:t>國立政治大學法律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19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二十一屆政大法律研習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4/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10-07/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4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shd w:fill="FFFFFF" w:val="clear"/>
              </w:rPr>
              <w:t>國立成功大學外國語文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20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十三屆成大外文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4/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11-07/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8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shd w:fill="FFFFFF" w:val="clear"/>
              </w:rPr>
              <w:t>世新大學廣播電視影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21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三屆廣電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4/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13-07/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5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shd w:fill="FFFFFF" w:val="clear"/>
              </w:rPr>
              <w:t>國立政治大學外交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22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全國高中生國際事務研習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4/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18-07/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5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shd w:fill="FFFFFF" w:val="clear"/>
              </w:rPr>
              <w:t>國立陽明大學牙醫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23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十七屆陽明牙醫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1-07/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6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shd w:fill="FFFFFF" w:val="clear"/>
              </w:rPr>
              <w:t>國立成功大學電機工程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24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成大電機資訊研習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10-07/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2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shd w:fill="FFFFFF" w:val="clear"/>
              </w:rPr>
              <w:t>中國醫藥大學醫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25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十八屆中國醫學大學醫學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13-07/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7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shd w:fill="FFFFFF" w:val="clear"/>
              </w:rPr>
              <w:t>輔仁大學餐旅管理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26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輔大餐旅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25-07/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5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shd w:fill="FFFFFF" w:val="clear"/>
              </w:rPr>
              <w:t>國立中山大學政治經濟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27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中山大學政治經濟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4/04-05/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2-07/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9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shd w:fill="FFFFFF" w:val="clear"/>
              </w:rPr>
              <w:t>高雄醫學大學藥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28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十八屆高醫藥學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6-07/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8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shd w:fill="FFFFFF" w:val="clear"/>
              </w:rPr>
              <w:t>國立彰化師範大學輔導與諮商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29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輔導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18-07/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6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shd w:fill="FFFFFF" w:val="clear"/>
              </w:rPr>
              <w:t>國立台南藝術大學藝術史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30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六屆藝術史學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4-07/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5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營隊服裝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</w:t>
            </w:r>
          </w:p>
          <w:p>
            <w:pPr>
              <w:pStyle w:val="Web"/>
              <w:spacing w:before="2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保證金，活動結束退還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shd w:fill="FFFFFF" w:val="clear"/>
              </w:rPr>
              <w:t>國立臺灣師範大學生命科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31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暑期高中生命科學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4-07/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5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shd w:fill="FFFFFF" w:val="clear"/>
              </w:rPr>
              <w:t>國立交通大學傳播與科技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32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七屆傳播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4/-07/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8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shd w:fill="FFFFFF" w:val="clear"/>
              </w:rPr>
              <w:t>國立成功大學化學工程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33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十九屆成大化工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4-07/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65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shd w:fill="FFFFFF" w:val="clear"/>
              </w:rPr>
              <w:t>國立成功大學法律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34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十二屆全國高中生法律研習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9-07/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0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shd w:fill="FFFFFF" w:val="clear"/>
              </w:rPr>
              <w:t>國防醫學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35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十七屆醫學研習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25-07/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5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shd w:fill="FFFFFF" w:val="clear"/>
              </w:rPr>
              <w:t>國立臺灣大學電機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36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台大電機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15-07/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6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shd w:fill="FFFFFF" w:val="clear"/>
              </w:rPr>
              <w:t>輔仁大學醫學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37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五屆輔大醫學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4-07/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5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shd w:fill="FFFFFF" w:val="clear"/>
              </w:rPr>
              <w:t>國立成功大學航空太空工程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38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成大航太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4-07/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5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長庚大學醫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39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二十一屆長庚醫學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10-07/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7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國立台北大學 </w:t>
            </w:r>
          </w:p>
          <w:p>
            <w:pPr>
              <w:pStyle w:val="Web"/>
              <w:spacing w:before="28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hd w:fill="FFFFFF" w:val="clear"/>
              </w:rPr>
              <w:t>哈佛台灣文化協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40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哈佛台灣英文領導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8/18-08/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免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臺北醫學大學醫學檢驗暨生物技術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41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臺北醫學大學醫學生物技術研習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4-07/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0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華大學管理學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42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商管領袖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4-07/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2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政治大學國際經營與貿易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4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政大國貿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5-07/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5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新竹教育大學教育心理與諮商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2016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國立新竹教育大學暑期心諮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8-07/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5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臺灣師範大學教育心理與輔導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44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師大心輔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3-07/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5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臺灣師範大學物理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4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暑期物理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5-07/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4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中正大學會計與資訊科技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46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五屆會計與資訊科技暑期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7-07/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5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高雄師範大學英語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47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高師大英語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11-07/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0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長庚大學職能治療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48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長庚大學職能治療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11-07/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9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輔仁大學法律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49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三屆輔大法律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25-07/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8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交通大學人文社會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50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十屆人文社會科學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1-07/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5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原大學土木工程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51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中原夏季土木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4-07/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2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屏東大學應用數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52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數魅屏生數學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5-07/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1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中山大學財務管理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5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中山財管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5-07/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5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臺灣大學資訊工程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54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臺大椰林資訊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11-07/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5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臺北大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5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世界青年模擬聯合國會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12-07/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5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交通大學電機資訊學士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56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電資領袖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3-07/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4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澎湖科技大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57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夏日大學「海洋特色通識課程」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11-07/16(</w:t>
            </w:r>
            <w:r>
              <w:rPr>
                <w:rFonts w:ascii="微軟正黑體" w:hAnsi="微軟正黑體" w:cs="微軟正黑體" w:eastAsia="微軟正黑體"/>
                <w:szCs w:val="24"/>
              </w:rPr>
              <w:t>第一梯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</w:t>
            </w:r>
          </w:p>
          <w:p>
            <w:pPr>
              <w:pStyle w:val="Web"/>
              <w:spacing w:before="2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5/07/18-07/23(</w:t>
            </w:r>
            <w:r>
              <w:rPr>
                <w:rFonts w:ascii="微軟正黑體" w:hAnsi="微軟正黑體" w:cs="微軟正黑體" w:eastAsia="微軟正黑體"/>
              </w:rPr>
              <w:t>第二梯次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閱連結網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成功大學資訊工程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58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十六屆成大資訊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12-07/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3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世新大學圖文傳播暨數位出版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59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世新圖傳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25-07/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0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高雄醫學大學香粧品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60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六屆高醫香粧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4-07/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8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原大學室內設計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61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中原大學室內設計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5-07/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0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中興大學化學工程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62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興大化工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5-07/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8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中正大學電機工程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6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中正電機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8-07/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6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中央大學機械工程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64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中央機械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11-07/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5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交通大學工業工程與管理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6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工程管理領袖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5-07/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6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東海大學法律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66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東海法律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1-07/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8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中央大學電機工程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67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電子應用科技培訓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4-07/08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3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中正大學機械工程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68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中正機械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5-07/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5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國醫藥大學藥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69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三屆藥學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8-07/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7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臺灣師範大學國文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70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盛夏光年國文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11-07/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6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中央大學地球科學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71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全國高中地球科學研習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2-07/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6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交通大學電子物理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72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前瞻科技探索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1-07/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3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國立高雄大學資訊管理學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73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五屆高大資管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4-07/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1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東吳大學心理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74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十一屆心理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6-07/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9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長庚大學物理治療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75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六屆物理治療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15-07/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8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中興大學植物病理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76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十六屆微生物與生物科技研習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3-07/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0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中正大學財務金融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77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十五屆中正財金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05/05/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5-07/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5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中山大學物理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78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中山物理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9-07/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19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交通大學土木工程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79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土木資訊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4/30</w:t>
            </w:r>
            <w:r>
              <w:rPr>
                <w:rFonts w:ascii="微軟正黑體" w:hAnsi="微軟正黑體" w:cs="微軟正黑體" w:eastAsia="微軟正黑體"/>
                <w:szCs w:val="24"/>
              </w:rPr>
              <w:t>前第一階段</w:t>
            </w:r>
          </w:p>
          <w:p>
            <w:pPr>
              <w:pStyle w:val="Web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5/05/10-05/31</w:t>
            </w:r>
          </w:p>
          <w:p>
            <w:pPr>
              <w:pStyle w:val="Web"/>
              <w:spacing w:before="2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階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3-07/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2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中央大學企業管理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80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高中生企管研習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4-07/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6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原大學建築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81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七屆中原建築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4-07/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5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聯合大學建築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82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五屆聯合建築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4-07/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5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臺灣海洋大學海洋環境資訊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8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海洋科學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5-07/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3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臺灣海洋大學食品科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84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十九屆食品生技科學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5-07/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5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中山大學資訊工程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8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國立中山大學資工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6-07/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5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中央大學經濟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86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中央金融經濟研習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8-07/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5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臺灣大學農業化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87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台大農業化學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11-07/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6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臺南大學數位學習科技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88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九屆全國高中生多媒體數位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11-07/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1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成功大學生物醫學工程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89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一屆醫工夏日研習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5/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11-07/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0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中興大學企業管理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90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九屆中興企管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6/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4-07/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2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嘉義大學森林暨自然資源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91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嘉大森林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6/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7-07/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5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中山大學電機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92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中山電機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6/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9-07/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5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國醫藥大學中國藥學暨中藥資源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93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十屆中藥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6/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21-07/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6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臺南大學生態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94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二屆南大生態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6/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4-07/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5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臺灣海洋大學水產養殖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9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養殖生物科技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6/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6-07/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2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嘉義大學企業管理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96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合企生才企管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6/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2-07/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8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實踐大學行銷管理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97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「實踐夢想 行銷挺你」行銷創意體驗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6/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6-07/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9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國文化大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98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大學生活體驗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6/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4-07/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6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臺灣海洋大學商船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99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六屆商船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6/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6-07/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0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臺灣大學化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100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臺大暑期化學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6/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4-07/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0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原大學商業設計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101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中原大學設計學院設計創意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6/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5-07/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5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中興大學材料科學與工程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102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九屆中興材料科學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6/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4-07/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9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屏東大學視覺藝術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10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 3D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動畫體驗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6/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4-07/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0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中央大學中國語文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104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國立中央大學藝文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6/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7-07/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1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高雄醫學大學生物醫學暨環境生物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105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二十四屆生物暨醫學生涯成長研習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6/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4-07/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8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嘉義大學行銷與觀光管理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106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嘉大行銷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6/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4-07/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3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彰化師範大學企業管理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107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十四屆企管研習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6/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8-07/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2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原大學景觀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108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六屆景觀系設計創意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6/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4-07/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55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中興大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109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105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年國際領航營隊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6/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6-07/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033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淡江大學化學工程與材料工程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110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淡江大學暑期化材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6/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4-07/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臺東大學文化資源與休閒產業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111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部落探索體驗與導覽解說暑期營隊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6/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6-07/08(</w:t>
            </w:r>
            <w:r>
              <w:rPr>
                <w:rFonts w:ascii="微軟正黑體" w:hAnsi="微軟正黑體" w:cs="微軟正黑體" w:eastAsia="微軟正黑體"/>
                <w:szCs w:val="24"/>
              </w:rPr>
              <w:t>第一梯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</w:t>
            </w:r>
          </w:p>
          <w:p>
            <w:pPr>
              <w:pStyle w:val="Web"/>
              <w:spacing w:before="2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5/07/11-07/13(</w:t>
            </w:r>
            <w:r>
              <w:rPr>
                <w:rFonts w:ascii="微軟正黑體" w:hAnsi="微軟正黑體" w:cs="微軟正黑體" w:eastAsia="微軟正黑體"/>
              </w:rPr>
              <w:t>第二梯次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臺灣藝術大學多媒體動畫藝術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112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動畫工作坊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6/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4-07/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0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中央大學土木工程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11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中央土木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6/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5-07/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5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政治大學證券研習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114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第十五屆政大證券研習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6/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15-07/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5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立交通大學應用化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11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應用化學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6/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8-07/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8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東海大學財務金融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hyperlink r:id="rId116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2016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巴菲特青年財金成長營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額滿為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/07/05-07/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5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udc.weebly.com/" TargetMode="External"/><Relationship Id="rId3" Type="http://schemas.openxmlformats.org/officeDocument/2006/relationships/hyperlink" Target="https://sites.google.com/site/2016mmccamp1" TargetMode="External"/><Relationship Id="rId4" Type="http://schemas.openxmlformats.org/officeDocument/2006/relationships/hyperlink" Target="https://www.facebook.com/2016nccufinancecamp/" TargetMode="External"/><Relationship Id="rId5" Type="http://schemas.openxmlformats.org/officeDocument/2006/relationships/hyperlink" Target="http://forestcamps.weebly.com/" TargetMode="External"/><Relationship Id="rId6" Type="http://schemas.openxmlformats.org/officeDocument/2006/relationships/hyperlink" Target="https://www.facebook.com/2016ymmedcamp/" TargetMode="External"/><Relationship Id="rId7" Type="http://schemas.openxmlformats.org/officeDocument/2006/relationships/hyperlink" Target="http://summercamp.web.nthu.edu.tw/bin/home.php" TargetMode="External"/><Relationship Id="rId8" Type="http://schemas.openxmlformats.org/officeDocument/2006/relationships/hyperlink" Target="http://goo.gl/7aNv1A" TargetMode="External"/><Relationship Id="rId9" Type="http://schemas.openxmlformats.org/officeDocument/2006/relationships/hyperlink" Target="http://www.facebook.com/2016ntusoccamp" TargetMode="External"/><Relationship Id="rId10" Type="http://schemas.openxmlformats.org/officeDocument/2006/relationships/hyperlink" Target="https://www.facebook.com/nccurtvcamp" TargetMode="External"/><Relationship Id="rId11" Type="http://schemas.openxmlformats.org/officeDocument/2006/relationships/hyperlink" Target="http://scope.tmu.edu.tw/tmumed/medcamp/" TargetMode="External"/><Relationship Id="rId12" Type="http://schemas.openxmlformats.org/officeDocument/2006/relationships/hyperlink" Target="https://www.facebook.com/NCCU.MAB.Camp/" TargetMode="External"/><Relationship Id="rId13" Type="http://schemas.openxmlformats.org/officeDocument/2006/relationships/hyperlink" Target="https://www.facebook.com/19thymlifesciencecamp" TargetMode="External"/><Relationship Id="rId14" Type="http://schemas.openxmlformats.org/officeDocument/2006/relationships/hyperlink" Target="http://140.138.35.106/MIT_web/" TargetMode="External"/><Relationship Id="rId15" Type="http://schemas.openxmlformats.org/officeDocument/2006/relationships/hyperlink" Target="http://dtdcamplod.weebly.com/" TargetMode="External"/><Relationship Id="rId16" Type="http://schemas.openxmlformats.org/officeDocument/2006/relationships/hyperlink" Target="https://www.facebook.com/nccuwindcamp/" TargetMode="External"/><Relationship Id="rId17" Type="http://schemas.openxmlformats.org/officeDocument/2006/relationships/hyperlink" Target="http://my.nthu.edu.tw/~res9202/astrocamp/2016/" TargetMode="External"/><Relationship Id="rId18" Type="http://schemas.openxmlformats.org/officeDocument/2006/relationships/hyperlink" Target="https://www.facebook.com/sbmsecamp2016" TargetMode="External"/><Relationship Id="rId19" Type="http://schemas.openxmlformats.org/officeDocument/2006/relationships/hyperlink" Target="https://www.facebook.com/ncculawcamp21" TargetMode="External"/><Relationship Id="rId20" Type="http://schemas.openxmlformats.org/officeDocument/2006/relationships/hyperlink" Target="https://www.facebook.com/NCKUFLLC/" TargetMode="External"/><Relationship Id="rId21" Type="http://schemas.openxmlformats.org/officeDocument/2006/relationships/hyperlink" Target="https://www.facebook.com/shurtfcamp" TargetMode="External"/><Relationship Id="rId22" Type="http://schemas.openxmlformats.org/officeDocument/2006/relationships/hyperlink" Target="https://www.facebook.com/nccuicamp2016" TargetMode="External"/><Relationship Id="rId23" Type="http://schemas.openxmlformats.org/officeDocument/2006/relationships/hyperlink" Target="https://www.facebook.com/ymdentocamp14" TargetMode="External"/><Relationship Id="rId24" Type="http://schemas.openxmlformats.org/officeDocument/2006/relationships/hyperlink" Target="http://myweb.ncku.edu.tw/~e24026349/2016eecamp/" TargetMode="External"/><Relationship Id="rId25" Type="http://schemas.openxmlformats.org/officeDocument/2006/relationships/hyperlink" Target="http://www2.cmu.edu.tw/~medcamp/18th/" TargetMode="External"/><Relationship Id="rId26" Type="http://schemas.openxmlformats.org/officeDocument/2006/relationships/hyperlink" Target="https://www.facebook.com/2015RHIM/" TargetMode="External"/><Relationship Id="rId27" Type="http://schemas.openxmlformats.org/officeDocument/2006/relationships/hyperlink" Target="http://2016720.webnode.tw/" TargetMode="External"/><Relationship Id="rId28" Type="http://schemas.openxmlformats.org/officeDocument/2006/relationships/hyperlink" Target="https://www.facebook.com/18thkmupcamp/" TargetMode="External"/><Relationship Id="rId29" Type="http://schemas.openxmlformats.org/officeDocument/2006/relationships/hyperlink" Target="http://ppt.cc/Rc0dw" TargetMode="External"/><Relationship Id="rId30" Type="http://schemas.openxmlformats.org/officeDocument/2006/relationships/hyperlink" Target="https://www.facebook.com/sixtharthistorycamp" TargetMode="External"/><Relationship Id="rId31" Type="http://schemas.openxmlformats.org/officeDocument/2006/relationships/hyperlink" Target="http://2016ntnulssummercamp.wix.com/ntnuls" TargetMode="External"/><Relationship Id="rId32" Type="http://schemas.openxmlformats.org/officeDocument/2006/relationships/hyperlink" Target="https://www.facebook.com/NCTUCTCAMP" TargetMode="External"/><Relationship Id="rId33" Type="http://schemas.openxmlformats.org/officeDocument/2006/relationships/hyperlink" Target="https://www.facebook.com/19thnckuchesummercamp/" TargetMode="External"/><Relationship Id="rId34" Type="http://schemas.openxmlformats.org/officeDocument/2006/relationships/hyperlink" Target="http://nckulawcamp10.pixnet.net/blog" TargetMode="External"/><Relationship Id="rId35" Type="http://schemas.openxmlformats.org/officeDocument/2006/relationships/hyperlink" Target="http://medcamp17ndmc.weebly.com/" TargetMode="External"/><Relationship Id="rId36" Type="http://schemas.openxmlformats.org/officeDocument/2006/relationships/hyperlink" Target="http://eecamp.ntuee.org/main.html" TargetMode="External"/><Relationship Id="rId37" Type="http://schemas.openxmlformats.org/officeDocument/2006/relationships/hyperlink" Target="http://2016fjumedcamp.wix.com/fjumedcamp2016" TargetMode="External"/><Relationship Id="rId38" Type="http://schemas.openxmlformats.org/officeDocument/2006/relationships/hyperlink" Target="http://2016aac.weebly.com/reverse.html" TargetMode="External"/><Relationship Id="rId39" Type="http://schemas.openxmlformats.org/officeDocument/2006/relationships/hyperlink" Target="http://cgumedcamp21th.weebly.com/" TargetMode="External"/><Relationship Id="rId40" Type="http://schemas.openxmlformats.org/officeDocument/2006/relationships/hyperlink" Target="http://zh-htlc.weebly.com/" TargetMode="External"/><Relationship Id="rId41" Type="http://schemas.openxmlformats.org/officeDocument/2006/relationships/hyperlink" Target="http://ppt.cc/kfl0e" TargetMode="External"/><Relationship Id="rId42" Type="http://schemas.openxmlformats.org/officeDocument/2006/relationships/hyperlink" Target="https://www.facebook.com/Leadershipcamp.chu" TargetMode="External"/><Relationship Id="rId43" Type="http://schemas.openxmlformats.org/officeDocument/2006/relationships/hyperlink" Target="http://2016nccuibcamp.weebly.com/" TargetMode="External"/><Relationship Id="rId44" Type="http://schemas.openxmlformats.org/officeDocument/2006/relationships/hyperlink" Target="http://www.facebook.com/2016ntnuepccamp" TargetMode="External"/><Relationship Id="rId45" Type="http://schemas.openxmlformats.org/officeDocument/2006/relationships/hyperlink" Target="https://ntnuphy.wordpress.com/" TargetMode="External"/><Relationship Id="rId46" Type="http://schemas.openxmlformats.org/officeDocument/2006/relationships/hyperlink" Target="http://ccuaitcamp2015.pixnet.net/blog" TargetMode="External"/><Relationship Id="rId47" Type="http://schemas.openxmlformats.org/officeDocument/2006/relationships/hyperlink" Target="http://2016nknuengcamp.weebly.com/" TargetMode="External"/><Relationship Id="rId48" Type="http://schemas.openxmlformats.org/officeDocument/2006/relationships/hyperlink" Target="http://cguotcamp2016.weebly.com/" TargetMode="External"/><Relationship Id="rId49" Type="http://schemas.openxmlformats.org/officeDocument/2006/relationships/hyperlink" Target="http://fjulawcamp3.wix.com/2016fjulawcamp" TargetMode="External"/><Relationship Id="rId50" Type="http://schemas.openxmlformats.org/officeDocument/2006/relationships/hyperlink" Target="http://hsscamp2015.pixnet.net/blog" TargetMode="External"/><Relationship Id="rId51" Type="http://schemas.openxmlformats.org/officeDocument/2006/relationships/hyperlink" Target="https://www.facebook.com/Nice-???-meet-you-????????????????????????-849573785168079/?fref=ts" TargetMode="External"/><Relationship Id="rId52" Type="http://schemas.openxmlformats.org/officeDocument/2006/relationships/hyperlink" Target="https://www.facebook.com/NPTUDAM2016/" TargetMode="External"/><Relationship Id="rId53" Type="http://schemas.openxmlformats.org/officeDocument/2006/relationships/hyperlink" Target="https://www.facebook.com/2016financecamp" TargetMode="External"/><Relationship Id="rId54" Type="http://schemas.openxmlformats.org/officeDocument/2006/relationships/hyperlink" Target="https://www.facebook.com/csiecamp2016" TargetMode="External"/><Relationship Id="rId55" Type="http://schemas.openxmlformats.org/officeDocument/2006/relationships/hyperlink" Target="https://www.facebook.com/Island-MUN-Youth-637365529668123/" TargetMode="External"/><Relationship Id="rId56" Type="http://schemas.openxmlformats.org/officeDocument/2006/relationships/hyperlink" Target="http://eecscamp2016.weebly.com/" TargetMode="External"/><Relationship Id="rId57" Type="http://schemas.openxmlformats.org/officeDocument/2006/relationships/hyperlink" Target="http://summer.npu.edu.tw/" TargetMode="External"/><Relationship Id="rId58" Type="http://schemas.openxmlformats.org/officeDocument/2006/relationships/hyperlink" Target="http://camp.csie.ncku.edu.tw/" TargetMode="External"/><Relationship Id="rId59" Type="http://schemas.openxmlformats.org/officeDocument/2006/relationships/hyperlink" Target="https://www.facebook.com/GCDP1summercamp" TargetMode="External"/><Relationship Id="rId60" Type="http://schemas.openxmlformats.org/officeDocument/2006/relationships/hyperlink" Target="http://www.facebook.com/kmufccamp" TargetMode="External"/><Relationship Id="rId61" Type="http://schemas.openxmlformats.org/officeDocument/2006/relationships/hyperlink" Target="https://www.facebook.com/2016CYCUIDcamp" TargetMode="External"/><Relationship Id="rId62" Type="http://schemas.openxmlformats.org/officeDocument/2006/relationships/hyperlink" Target="https://www.facebook.com/nchuchemcamp2016" TargetMode="External"/><Relationship Id="rId63" Type="http://schemas.openxmlformats.org/officeDocument/2006/relationships/hyperlink" Target="http://camp.ee.ccu.edu.tw/" TargetMode="External"/><Relationship Id="rId64" Type="http://schemas.openxmlformats.org/officeDocument/2006/relationships/hyperlink" Target="http://ncumecamp2016.wix.com/2016ncumecamp" TargetMode="External"/><Relationship Id="rId65" Type="http://schemas.openxmlformats.org/officeDocument/2006/relationships/hyperlink" Target="http://iemcamp2016.weebly.com/" TargetMode="External"/><Relationship Id="rId66" Type="http://schemas.openxmlformats.org/officeDocument/2006/relationships/hyperlink" Target="https://www.facebook.com/2016tunghailawcamp" TargetMode="External"/><Relationship Id="rId67" Type="http://schemas.openxmlformats.org/officeDocument/2006/relationships/hyperlink" Target="http://ncueecamp.ml/" TargetMode="External"/><Relationship Id="rId68" Type="http://schemas.openxmlformats.org/officeDocument/2006/relationships/hyperlink" Target="http://www.facebook.com/ccumecamp2016" TargetMode="External"/><Relationship Id="rId69" Type="http://schemas.openxmlformats.org/officeDocument/2006/relationships/hyperlink" Target="https://www.facebook.com/cmurxcamp" TargetMode="External"/><Relationship Id="rId70" Type="http://schemas.openxmlformats.org/officeDocument/2006/relationships/hyperlink" Target="https://www.facebook.com/2016ntnuchcamp" TargetMode="External"/><Relationship Id="rId71" Type="http://schemas.openxmlformats.org/officeDocument/2006/relationships/hyperlink" Target="https://www.facebook.com/2016NCUESCcamp/" TargetMode="External"/><Relationship Id="rId72" Type="http://schemas.openxmlformats.org/officeDocument/2006/relationships/hyperlink" Target="http://electrophysicscamp.weebly.com/" TargetMode="External"/><Relationship Id="rId73" Type="http://schemas.openxmlformats.org/officeDocument/2006/relationships/hyperlink" Target="https://www.facebook.com/nukimcamp/?fref=ts" TargetMode="External"/><Relationship Id="rId74" Type="http://schemas.openxmlformats.org/officeDocument/2006/relationships/hyperlink" Target="http://ppt.cc/PCdIM" TargetMode="External"/><Relationship Id="rId75" Type="http://schemas.openxmlformats.org/officeDocument/2006/relationships/hyperlink" Target="http://cguptcamp6princetravel.weebly.com/" TargetMode="External"/><Relationship Id="rId76" Type="http://schemas.openxmlformats.org/officeDocument/2006/relationships/hyperlink" Target="https://www.facebook.com/NCHUPP.MircoCamp/" TargetMode="External"/><Relationship Id="rId77" Type="http://schemas.openxmlformats.org/officeDocument/2006/relationships/hyperlink" Target="https://www.facebook.com/CCUFinanceCamp" TargetMode="External"/><Relationship Id="rId78" Type="http://schemas.openxmlformats.org/officeDocument/2006/relationships/hyperlink" Target="https://www.facebook.com/2016nsysuphycamp/" TargetMode="External"/><Relationship Id="rId79" Type="http://schemas.openxmlformats.org/officeDocument/2006/relationships/hyperlink" Target="https://www.facebook.com/2016civil" TargetMode="External"/><Relationship Id="rId80" Type="http://schemas.openxmlformats.org/officeDocument/2006/relationships/hyperlink" Target="http://lucy850614.wix.com/22nd-ncubacamp-2016" TargetMode="External"/><Relationship Id="rId81" Type="http://schemas.openxmlformats.org/officeDocument/2006/relationships/hyperlink" Target="https://www.facebook.com/REchitecture7/" TargetMode="External"/><Relationship Id="rId82" Type="http://schemas.openxmlformats.org/officeDocument/2006/relationships/hyperlink" Target="https://2016nuuarchcamp.wordpress.com/" TargetMode="External"/><Relationship Id="rId83" Type="http://schemas.openxmlformats.org/officeDocument/2006/relationships/hyperlink" Target="https://www.facebook.com/2015MEIcamp" TargetMode="External"/><Relationship Id="rId84" Type="http://schemas.openxmlformats.org/officeDocument/2006/relationships/hyperlink" Target="http://ind.ntou.edu.tw/~spring/one.html" TargetMode="External"/><Relationship Id="rId85" Type="http://schemas.openxmlformats.org/officeDocument/2006/relationships/hyperlink" Target="https://www.facebook.com/nsysucsecamp/" TargetMode="External"/><Relationship Id="rId86" Type="http://schemas.openxmlformats.org/officeDocument/2006/relationships/hyperlink" Target="http://ncueconcamp2016.wix.com/mysite" TargetMode="External"/><Relationship Id="rId87" Type="http://schemas.openxmlformats.org/officeDocument/2006/relationships/hyperlink" Target="http://ntuaccamp.wix.com/ntuac2016" TargetMode="External"/><Relationship Id="rId88" Type="http://schemas.openxmlformats.org/officeDocument/2006/relationships/hyperlink" Target="https://www.facebook.com/ILTcamp" TargetMode="External"/><Relationship Id="rId89" Type="http://schemas.openxmlformats.org/officeDocument/2006/relationships/hyperlink" Target="http://ppt.cc/Kaqfc" TargetMode="External"/><Relationship Id="rId90" Type="http://schemas.openxmlformats.org/officeDocument/2006/relationships/hyperlink" Target="http://yah10327.wix.com/nchubacamp" TargetMode="External"/><Relationship Id="rId91" Type="http://schemas.openxmlformats.org/officeDocument/2006/relationships/hyperlink" Target="http://106forestrycamp.wix.com/106forestrycamp" TargetMode="External"/><Relationship Id="rId92" Type="http://schemas.openxmlformats.org/officeDocument/2006/relationships/hyperlink" Target="https://www.facebook.com/2016nsysuEEcamp" TargetMode="External"/><Relationship Id="rId93" Type="http://schemas.openxmlformats.org/officeDocument/2006/relationships/hyperlink" Target="https://www.facebook.com/welcome.to.10th.CMR.camp" TargetMode="External"/><Relationship Id="rId94" Type="http://schemas.openxmlformats.org/officeDocument/2006/relationships/hyperlink" Target="https://www.facebook.com/nutn.ecocamp" TargetMode="External"/><Relationship Id="rId95" Type="http://schemas.openxmlformats.org/officeDocument/2006/relationships/hyperlink" Target="https://www.facebook.com/2016aquacamp" TargetMode="External"/><Relationship Id="rId96" Type="http://schemas.openxmlformats.org/officeDocument/2006/relationships/hyperlink" Target="http://ncyubacamp.pixnet.net/blog" TargetMode="External"/><Relationship Id="rId97" Type="http://schemas.openxmlformats.org/officeDocument/2006/relationships/hyperlink" Target="http://uscmmcamping.weebly.com/" TargetMode="External"/><Relationship Id="rId98" Type="http://schemas.openxmlformats.org/officeDocument/2006/relationships/hyperlink" Target="http://discover.pccu.edu.tw/SummerCamp/2016SummerCamp" TargetMode="External"/><Relationship Id="rId99" Type="http://schemas.openxmlformats.org/officeDocument/2006/relationships/hyperlink" Target="https://www.facebook.com/MMDcamp6" TargetMode="External"/><Relationship Id="rId100" Type="http://schemas.openxmlformats.org/officeDocument/2006/relationships/hyperlink" Target="http://www.ch.ntu.edu.tw/" TargetMode="External"/><Relationship Id="rId101" Type="http://schemas.openxmlformats.org/officeDocument/2006/relationships/hyperlink" Target="https://www.facebook.com/cycdsummercamp" TargetMode="External"/><Relationship Id="rId102" Type="http://schemas.openxmlformats.org/officeDocument/2006/relationships/hyperlink" Target="https://www.facebook.com/nchumsecamp" TargetMode="External"/><Relationship Id="rId103" Type="http://schemas.openxmlformats.org/officeDocument/2006/relationships/hyperlink" Target="http://openstudy.nptu.edu.tw/project/3danimation" TargetMode="External"/><Relationship Id="rId104" Type="http://schemas.openxmlformats.org/officeDocument/2006/relationships/hyperlink" Target="http://jimbotakao88.wix.com/lc-13" TargetMode="External"/><Relationship Id="rId105" Type="http://schemas.openxmlformats.org/officeDocument/2006/relationships/hyperlink" Target="https://www.facebook.com/kmu24thbiocamp" TargetMode="External"/><Relationship Id="rId106" Type="http://schemas.openxmlformats.org/officeDocument/2006/relationships/hyperlink" Target="http://ncyumlt.wix.com/ncyumltc" TargetMode="External"/><Relationship Id="rId107" Type="http://schemas.openxmlformats.org/officeDocument/2006/relationships/hyperlink" Target="http://ncuebacamp2016.weebly.com/" TargetMode="External"/><Relationship Id="rId108" Type="http://schemas.openxmlformats.org/officeDocument/2006/relationships/hyperlink" Target="https://www.facebook.com/cylacamp1" TargetMode="External"/><Relationship Id="rId109" Type="http://schemas.openxmlformats.org/officeDocument/2006/relationships/hyperlink" Target="http://taiwanstudy.asia/index.php/programs/international-pioneer-camp/ipc-in-taiwan-2016-s" TargetMode="External"/><Relationship Id="rId110" Type="http://schemas.openxmlformats.org/officeDocument/2006/relationships/hyperlink" Target="http://www.che.tku.edu.tw/app/news.php?Sn=1103" TargetMode="External"/><Relationship Id="rId111" Type="http://schemas.openxmlformats.org/officeDocument/2006/relationships/hyperlink" Target="https://www.facebook.com/nttucamp2016/" TargetMode="External"/><Relationship Id="rId112" Type="http://schemas.openxmlformats.org/officeDocument/2006/relationships/hyperlink" Target="http://fadc614198.wix.com/workshop2016ntuamaa" TargetMode="External"/><Relationship Id="rId113" Type="http://schemas.openxmlformats.org/officeDocument/2006/relationships/hyperlink" Target="http://john841203.wix.com/starttomove" TargetMode="External"/><Relationship Id="rId114" Type="http://schemas.openxmlformats.org/officeDocument/2006/relationships/hyperlink" Target="https://www.facebook.com/CAMPNCCUSRS" TargetMode="External"/><Relationship Id="rId115" Type="http://schemas.openxmlformats.org/officeDocument/2006/relationships/hyperlink" Target="http://seng1723.wix.com/2016-ac-camp" TargetMode="External"/><Relationship Id="rId116" Type="http://schemas.openxmlformats.org/officeDocument/2006/relationships/hyperlink" Target="https://www.facebook.com/buffettcamp14th" TargetMode="Externa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28:00Z</dcterms:created>
  <dc:creator>user</dc:creator>
  <dc:description/>
  <dc:language>en-US</dc:language>
  <cp:lastModifiedBy>user</cp:lastModifiedBy>
  <dcterms:modified xsi:type="dcterms:W3CDTF">2016-04-13T03:49:00Z</dcterms:modified>
  <cp:revision>1</cp:revision>
  <dc:subject/>
  <dc:title/>
</cp:coreProperties>
</file>