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05</w:t>
      </w:r>
      <w:r>
        <w:rPr>
          <w:rFonts w:ascii="微軟正黑體" w:hAnsi="微軟正黑體" w:cs="微軟正黑體" w:eastAsia="微軟正黑體"/>
          <w:sz w:val="32"/>
        </w:rPr>
        <w:t>年寒假 大學營隊資訊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2268"/>
        <w:gridCol w:w="1701"/>
        <w:gridCol w:w="1417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隊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對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網址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中央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第十三屆中央藝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確切日期請上官方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官網</w:t>
            </w:r>
            <w:r>
              <w:rPr/>
              <w:t>:</w:t>
            </w:r>
            <w:hyperlink r:id="rId2">
              <w:r>
                <w:rPr>
                  <w:rStyle w:val="InternetLink"/>
                </w:rPr>
                <w:t>http://jimbotakao88.wix.com/lc-13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正大學物理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31~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B:2016</w:t>
            </w:r>
            <w:r>
              <w:rPr>
                <w:rFonts w:ascii="新細明體;PMingLiU" w:hAnsi="新細明體;PMingLiU" w:cs="新細明體;PMingLiU"/>
              </w:rPr>
              <w:t>中正物理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輔仁會計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1~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第一屆輔仁大學會計學系會計研習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十五屆輔大企管研習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4~0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FB:Between Anachronism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屆輔大企管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實踐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大學好好玩─探索實踐大學管理學院系列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5.1.26</w:t>
            </w:r>
            <w:r>
              <w:rPr/>
              <w:t>上午</w:t>
            </w:r>
            <w:r>
              <w:rPr/>
              <w:t>9</w:t>
            </w:r>
            <w:r>
              <w:rPr/>
              <w:t>時</w:t>
            </w:r>
            <w:r>
              <w:rPr/>
              <w:t>~</w:t>
            </w:r>
            <w:r>
              <w:rPr/>
              <w:t>下午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goo.gl/DTwLWr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逢甲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逢城上課</w:t>
            </w:r>
            <w:r>
              <w:rPr/>
              <w:t>-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104</w:t>
            </w:r>
            <w:r>
              <w:rPr/>
              <w:t>學年度寒假體驗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2.01~.02.04</w:t>
              <w:br/>
            </w:r>
            <w:r>
              <w:rPr>
                <w:rFonts w:ascii="新細明體;PMingLiU" w:hAnsi="新細明體;PMingLiU" w:cs="新細明體;PMingLiU"/>
              </w:rPr>
              <w:t>共舉辦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個不同主題類型、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個梯次免費體驗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goo.gl/qHD0T3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立陽明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.</w:t>
            </w:r>
            <w:r>
              <w:rPr/>
              <w:t>生醫棒棒堂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  <w:r>
              <w:rPr/>
              <w:t>陽明盃益智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</w:t>
            </w:r>
            <w:r>
              <w:rPr/>
              <w:t>月起舉辦「生醫棒棒堂」搶鮮體驗課與陽明盃「叫我生醫王」益智比賽，歡迎對生醫領域有興趣的高二、高三學生踴躍報名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活動辦法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Cs/>
                  <w:szCs w:val="24"/>
                </w:rPr>
                <w:t>http://gpp.ym.edu.tw/ipu/news028.html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Cs w:val="24"/>
              </w:rPr>
              <w:t>生醫棒棒堂報名：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szCs w:val="24"/>
                </w:rPr>
                <w:t>https://goo.gl/1qmxHI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重啟記憶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nckuiimc.wordpress.com/2015/08/28/singup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  <w:r>
              <w:rPr>
                <w:rFonts w:cs="新細明體;PMingLiU" w:ascii="新細明體;PMingLiU" w:hAnsi="新細明體;PMingLiU"/>
              </w:rPr>
              <w:t>19th</w:t>
            </w:r>
            <w:r>
              <w:rPr>
                <w:rFonts w:ascii="新細明體;PMingLiU" w:hAnsi="新細明體;PMingLiU" w:cs="新細明體;PMingLiU"/>
              </w:rPr>
              <w:t>企管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成功大學企管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政治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匠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第十三屆政大心理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第十三屆政大心理營 匠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管理學院體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額滿為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20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>www.management.fju.edu.tw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灣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屆華陀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0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30~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://goo.gl/forms/jaumBnRhKc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東海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國際文化交流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5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</w:t>
            </w:r>
            <w:r>
              <w:rPr>
                <w:rFonts w:ascii="新細明體;PMingLiU" w:hAnsi="新細明體;PMingLiU" w:cs="新細明體;PMingLiU"/>
              </w:rPr>
              <w:t>搜尋</w:t>
            </w:r>
            <w:r>
              <w:rPr>
                <w:rFonts w:cs="新細明體;PMingLiU" w:ascii="新細明體;PMingLiU" w:hAnsi="新細明體;PMingLiU"/>
              </w:rPr>
              <w:t xml:space="preserve">:G-touch </w:t>
            </w:r>
            <w:r>
              <w:rPr>
                <w:rFonts w:ascii="新細明體;PMingLiU" w:hAnsi="新細明體;PMingLiU" w:cs="新細明體;PMingLiU"/>
              </w:rPr>
              <w:t>國際文化交流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銘傳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銘聞天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30~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B:2016</w:t>
            </w:r>
            <w:r>
              <w:rPr>
                <w:rFonts w:ascii="新細明體;PMingLiU" w:hAnsi="新細明體;PMingLiU" w:cs="新細明體;PMingLiU"/>
              </w:rPr>
              <w:t>銘聞天下主播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高中生大學學系學涯、職涯、生涯體驗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5.01.27~0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報名網址</w:t>
            </w:r>
            <w:r>
              <w:rPr/>
              <w:t>:</w:t>
            </w:r>
            <w:hyperlink r:id="rId10">
              <w:r>
                <w:rPr>
                  <w:rStyle w:val="InternetLink"/>
                </w:rPr>
                <w:t>http://goo.gl/forms/J6HvUvWWVO</w:t>
              </w:r>
            </w:hyperlink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FB:</w:t>
            </w:r>
            <w:r>
              <w:rPr/>
              <w:t>中原大學科學與人文教育發展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屆醫工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9~105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中原醫工系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屆依工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興財金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05.01.25~01.27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105.01.29~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://www.facebook.com/12fincamp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師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屆南地營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旅行步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2.01~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South G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高雄醫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第五屆醫社營「</w:t>
            </w:r>
            <w:r>
              <w:rPr/>
              <w:t>Magic Spacecraft-</w:t>
            </w:r>
            <w:r>
              <w:rPr/>
              <w:t>行動代號：五號計畫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6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B</w:t>
            </w:r>
            <w:r>
              <w:rPr>
                <w:rFonts w:cs="Times New Roman"/>
                <w:kern w:val="2"/>
              </w:rPr>
              <w:t>：「高醫醫社營」</w:t>
            </w:r>
            <w:hyperlink r:id="rId12">
              <w:r>
                <w:rPr>
                  <w:rStyle w:val="InternetLink"/>
                  <w:rFonts w:cs="Times New Roman"/>
                  <w:kern w:val="2"/>
                </w:rPr>
                <w:t>https://www.facebook.com/joinourway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141823"/>
              </w:rPr>
            </w:pPr>
            <w:r>
              <w:rPr>
                <w:color w:val="141823"/>
              </w:rPr>
              <w:t>AIESEC</w:t>
            </w:r>
          </w:p>
          <w:p>
            <w:pPr>
              <w:pStyle w:val="Web"/>
              <w:spacing w:before="280" w:after="0"/>
              <w:jc w:val="center"/>
              <w:rPr>
                <w:color w:val="141823"/>
              </w:rPr>
            </w:pPr>
            <w:r>
              <w:rPr>
                <w:color w:val="141823"/>
              </w:rPr>
              <w:t>東海分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G-Touch </w:t>
            </w:r>
            <w:r>
              <w:rPr>
                <w:rFonts w:ascii="新細明體;PMingLiU" w:hAnsi="新細明體;PMingLiU" w:cs="新細明體;PMingLiU"/>
              </w:rPr>
              <w:t>國際文化交流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01.25~0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s://www.facebook.com/Gtouchcamp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廟埕戲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7~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B:</w:t>
            </w:r>
            <w:r>
              <w:rPr/>
              <w:t>國立成功大學台灣文學研習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台北醫學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全國青少年寒假醫學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楓杏醫學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包含多種營隊，請參閱活動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國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4">
              <w:r>
                <w:rPr>
                  <w:rStyle w:val="InternetLink"/>
                </w:rPr>
                <w:t>http://tmucamp.tmu.edu.tw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師大企管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三屆台師大企管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0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洽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師大企管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土木科技研習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30~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成大土木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臺灣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二十屆臺大外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4~0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2016</w:t>
            </w:r>
            <w:r>
              <w:rPr>
                <w:rFonts w:ascii="新細明體;PMingLiU" w:hAnsi="新細明體;PMingLiU" w:cs="新細明體;PMingLiU"/>
              </w:rPr>
              <w:t>臺大外文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興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中興物理研習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01.25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2016</w:t>
            </w:r>
            <w:r>
              <w:rPr>
                <w:rFonts w:ascii="新細明體;PMingLiU" w:hAnsi="新細明體;PMingLiU" w:cs="新細明體;PMingLiU"/>
              </w:rPr>
              <w:t>中興物理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垮領域機電系統整合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6~0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://snamecamp2016.wix.com/snamecomp2016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嘉義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嘉義大學生化營</w:t>
            </w:r>
            <w:r>
              <w:rPr/>
              <w:t>-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光年外的來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31~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國立嘉義大學生化營 光年外的來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大化學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7~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://nckuchemcamp23.weebly.com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成大工科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31~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://18thescamp.weebly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嘉義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人際關係與溝通技巧學習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>嘉義大學輔諮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刻。那迷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7~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FB:</w:t>
            </w:r>
            <w:r>
              <w:rPr>
                <w:rFonts w:ascii="新細明體;PMingLiU" w:hAnsi="新細明體;PMingLiU" w:cs="新細明體;PMingLiU"/>
              </w:rPr>
              <w:t xml:space="preserve">成大經濟系 </w:t>
            </w:r>
            <w:r>
              <w:rPr>
                <w:rFonts w:cs="新細明體;PMingLiU" w:ascii="新細明體;PMingLiU" w:hAnsi="新細明體;PMingLiU"/>
              </w:rPr>
              <w:t>NCKU EconCa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銘傳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六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現銘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學生換你做做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6 9:30~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://seniorhigh.mcu.edu.tw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環境生態研習營</w:t>
            </w:r>
            <w:r>
              <w:rPr>
                <w:rFonts w:cs="新細明體;PMingLiU" w:ascii="新細明體;PMingLiU" w:hAnsi="新細明體;PMingLiU"/>
              </w:rPr>
              <w:t>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7~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://envcamp20.pixnet.net/blog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二十屆環境生態研習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7~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20">
              <w:r>
                <w:rPr>
                  <w:rStyle w:val="InternetLink"/>
                </w:rPr>
                <w:t>http://envcamp20.pixnet.net/blog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功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全球水資源治理人才研習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1.27~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21">
              <w:r>
                <w:rPr>
                  <w:rStyle w:val="InternetLink"/>
                </w:rPr>
                <w:t>http://hmcsince2015.blogspot.tw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正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十九屆心理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4.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5.01.25~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高中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://ccupsycamp.wix.com/19th-welcome</w:t>
              </w:r>
            </w:hyperlink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botakao88.wix.com/lc-13" TargetMode="External"/><Relationship Id="rId3" Type="http://schemas.openxmlformats.org/officeDocument/2006/relationships/hyperlink" Target="https://goo.gl/DTwLWr" TargetMode="External"/><Relationship Id="rId4" Type="http://schemas.openxmlformats.org/officeDocument/2006/relationships/hyperlink" Target="http://goo.gl/qHD0T3" TargetMode="External"/><Relationship Id="rId5" Type="http://schemas.openxmlformats.org/officeDocument/2006/relationships/hyperlink" Target="http://gpp.ym.edu.tw/ipu/news028.html" TargetMode="External"/><Relationship Id="rId6" Type="http://schemas.openxmlformats.org/officeDocument/2006/relationships/hyperlink" Target="https://goo.gl/1qmxHI" TargetMode="External"/><Relationship Id="rId7" Type="http://schemas.openxmlformats.org/officeDocument/2006/relationships/hyperlink" Target="https://nckuiimc.wordpress.com/2015/08/28/singup" TargetMode="External"/><Relationship Id="rId8" Type="http://schemas.openxmlformats.org/officeDocument/2006/relationships/hyperlink" Target="http://www.management.fju.edu.tw/" TargetMode="External"/><Relationship Id="rId9" Type="http://schemas.openxmlformats.org/officeDocument/2006/relationships/hyperlink" Target="http://goo.gl/forms/jaumBnRhKc" TargetMode="External"/><Relationship Id="rId10" Type="http://schemas.openxmlformats.org/officeDocument/2006/relationships/hyperlink" Target="http://goo.gl/forms/J6HvUvWWVO" TargetMode="External"/><Relationship Id="rId11" Type="http://schemas.openxmlformats.org/officeDocument/2006/relationships/hyperlink" Target="http://www.facebook.com/12fincamp" TargetMode="External"/><Relationship Id="rId12" Type="http://schemas.openxmlformats.org/officeDocument/2006/relationships/hyperlink" Target="https://www.facebook.com/joinourway" TargetMode="External"/><Relationship Id="rId13" Type="http://schemas.openxmlformats.org/officeDocument/2006/relationships/hyperlink" Target="https://www.facebook.com/Gtouchcamp/" TargetMode="External"/><Relationship Id="rId14" Type="http://schemas.openxmlformats.org/officeDocument/2006/relationships/hyperlink" Target="http://tmucamp.tmu.edu.tw/" TargetMode="External"/><Relationship Id="rId15" Type="http://schemas.openxmlformats.org/officeDocument/2006/relationships/hyperlink" Target="http://snamecamp2016.wix.com/snamecomp2016" TargetMode="External"/><Relationship Id="rId16" Type="http://schemas.openxmlformats.org/officeDocument/2006/relationships/hyperlink" Target="http://nckuchemcamp23.weebly.com/" TargetMode="External"/><Relationship Id="rId17" Type="http://schemas.openxmlformats.org/officeDocument/2006/relationships/hyperlink" Target="http://18thescamp.weebly.com/" TargetMode="External"/><Relationship Id="rId18" Type="http://schemas.openxmlformats.org/officeDocument/2006/relationships/hyperlink" Target="http://seniorhigh.mcu.edu.tw/" TargetMode="External"/><Relationship Id="rId19" Type="http://schemas.openxmlformats.org/officeDocument/2006/relationships/hyperlink" Target="http://envacamp20.pixnet.net/blog" TargetMode="External"/><Relationship Id="rId20" Type="http://schemas.openxmlformats.org/officeDocument/2006/relationships/hyperlink" Target="http://envcamp20.pixnet.net/blog" TargetMode="External"/><Relationship Id="rId21" Type="http://schemas.openxmlformats.org/officeDocument/2006/relationships/hyperlink" Target="http://hmcsince2015.blogspot.tw/" TargetMode="External"/><Relationship Id="rId22" Type="http://schemas.openxmlformats.org/officeDocument/2006/relationships/hyperlink" Target="http://ccupsycamp.wix.com/19th-welcom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9:00Z</dcterms:created>
  <dc:creator>user</dc:creator>
  <dc:description/>
  <cp:keywords/>
  <dc:language>en-US</dc:language>
  <cp:lastModifiedBy>user</cp:lastModifiedBy>
  <dcterms:modified xsi:type="dcterms:W3CDTF">2016-01-05T00:26:00Z</dcterms:modified>
  <cp:revision>3</cp:revision>
  <dc:subject/>
  <dc:title/>
</cp:coreProperties>
</file>