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雲林縣</w:t>
      </w:r>
      <w:r>
        <w:rPr>
          <w:rFonts w:eastAsia="標楷體" w:cs="標楷體" w:ascii="標楷體" w:hAnsi="標楷體"/>
          <w:b/>
          <w:sz w:val="34"/>
          <w:szCs w:val="34"/>
        </w:rPr>
        <w:t>105</w:t>
      </w:r>
      <w:r>
        <w:rPr>
          <w:rFonts w:ascii="標楷體" w:hAnsi="標楷體" w:cs="標楷體" w:eastAsia="標楷體"/>
          <w:b/>
          <w:sz w:val="34"/>
          <w:szCs w:val="34"/>
        </w:rPr>
        <w:t>年春節期間診所提供兒科門診服務一覽表</w:t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斗六市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55"/>
        <w:gridCol w:w="2055"/>
        <w:gridCol w:w="2055"/>
        <w:gridCol w:w="2056"/>
      </w:tblGrid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</wp:posOffset>
                      </wp:positionV>
                      <wp:extent cx="1039495" cy="5822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初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初二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初三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初四）</w:t>
            </w:r>
          </w:p>
        </w:tc>
      </w:tr>
      <w:tr>
        <w:trPr>
          <w:trHeight w:val="1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幼苗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太陽診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幼苗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太陽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永安診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幼苗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太陽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永安診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幼苗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太陽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嘉盛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郭景福診所</w:t>
            </w:r>
          </w:p>
        </w:tc>
      </w:tr>
      <w:tr>
        <w:trPr>
          <w:trHeight w:val="1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太陽診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太陽診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太陽診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幼苗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太陽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塗勝雄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郭景福診所</w:t>
            </w:r>
          </w:p>
        </w:tc>
      </w:tr>
      <w:tr>
        <w:trPr>
          <w:trHeight w:val="1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幼苗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塗勝雄診所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4252"/>
        <w:gridCol w:w="2409"/>
      </w:tblGrid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機構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住    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電   話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小幼苗小兒科診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斗六市中山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311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-5362982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李嘉盛小兒科診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斗六市太平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169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5326466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塗勝雄小兒科診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斗六市榮譽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73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5352328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郭景福內小兒科診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斗六市信義里中正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5320365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永安診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斗六市中華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468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-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5376998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小太陽小兒科診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斗六市永安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71.73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-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5346041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虎尾鎮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55"/>
        <w:gridCol w:w="2055"/>
        <w:gridCol w:w="2055"/>
        <w:gridCol w:w="2056"/>
      </w:tblGrid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525</wp:posOffset>
                      </wp:positionV>
                      <wp:extent cx="962025" cy="579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初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初二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初三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初四）</w:t>
            </w:r>
          </w:p>
        </w:tc>
      </w:tr>
      <w:tr>
        <w:trPr>
          <w:trHeight w:val="4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幼幼兒科診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邢學平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成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幼幼兒科診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邢學平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成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幼幼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誠正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豐偉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小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安安婦兒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鍾國章診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邢學平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成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幼幼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誠正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小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安安婦兒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鼎族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偉哲內兒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俊誠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嘉祈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鄭小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鍾國章診所</w:t>
            </w:r>
          </w:p>
        </w:tc>
      </w:tr>
      <w:tr>
        <w:trPr>
          <w:trHeight w:val="3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邢學平診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邢學平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誠正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豐偉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小兒科診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邢學平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成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誠正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豐偉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小兒科診所蔡鼎族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偉哲內兒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俊誠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嘉祈診所</w:t>
            </w:r>
          </w:p>
        </w:tc>
      </w:tr>
      <w:tr>
        <w:trPr>
          <w:trHeight w:val="3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邢學平診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邢學平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誠正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豐偉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鍾國章診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邢學平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成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誠正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豐偉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鼎族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偉哲內兒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鄭小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鍾國章診所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0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4536"/>
        <w:gridCol w:w="2126"/>
      </w:tblGrid>
      <w:tr>
        <w:trPr>
          <w:trHeight w:val="79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機構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住    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電   話</w:t>
            </w:r>
          </w:p>
        </w:tc>
      </w:tr>
      <w:tr>
        <w:trPr>
          <w:trHeight w:val="794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林嘉祈婦產科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虎尾鎮新興里民生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-6320078</w:t>
            </w:r>
          </w:p>
        </w:tc>
      </w:tr>
      <w:tr>
        <w:trPr>
          <w:trHeight w:val="794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豐偉兒科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虎尾鎮新興里民生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40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-6360982</w:t>
            </w:r>
          </w:p>
        </w:tc>
      </w:tr>
      <w:tr>
        <w:trPr>
          <w:trHeight w:val="794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安安婦兒聯合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虎尾鎮林森路二段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428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-6331648</w:t>
            </w:r>
          </w:p>
        </w:tc>
      </w:tr>
      <w:tr>
        <w:trPr>
          <w:trHeight w:val="794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幼幼小兒科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虎尾鎮東仁里林森路一段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349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-6332632</w:t>
            </w:r>
          </w:p>
        </w:tc>
      </w:tr>
      <w:tr>
        <w:trPr>
          <w:trHeight w:val="794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光成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虎尾鎮林森路一段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268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-6366123</w:t>
            </w:r>
          </w:p>
        </w:tc>
      </w:tr>
      <w:tr>
        <w:trPr>
          <w:trHeight w:val="794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陳俊誠小兒科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虎尾鎮立仁里立仁街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51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-6314888</w:t>
            </w:r>
          </w:p>
        </w:tc>
      </w:tr>
      <w:tr>
        <w:trPr>
          <w:trHeight w:val="794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蔡鼎族小兒科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虎尾鎮光復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300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-6362211</w:t>
            </w:r>
          </w:p>
        </w:tc>
      </w:tr>
      <w:tr>
        <w:trPr>
          <w:trHeight w:val="794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張誠正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虎尾鎮東仁里福民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80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-6362515</w:t>
            </w:r>
          </w:p>
        </w:tc>
      </w:tr>
      <w:tr>
        <w:trPr>
          <w:trHeight w:val="794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邢學平小兒科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虎尾鎮弘道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53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-6311246</w:t>
            </w:r>
          </w:p>
        </w:tc>
      </w:tr>
      <w:tr>
        <w:trPr>
          <w:trHeight w:val="794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偉哲內小兒科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虎尾鎮仁愛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67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6323409</w:t>
            </w:r>
          </w:p>
        </w:tc>
      </w:tr>
      <w:tr>
        <w:trPr>
          <w:trHeight w:val="794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鄭小兒科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雲林縣虎尾鎮光復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290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6331590</w:t>
            </w:r>
          </w:p>
        </w:tc>
      </w:tr>
      <w:tr>
        <w:trPr>
          <w:trHeight w:val="794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鍾國章內科小兒科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虎尾鎮中山里中山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103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6333971</w:t>
            </w:r>
          </w:p>
        </w:tc>
      </w:tr>
      <w:tr>
        <w:trPr>
          <w:trHeight w:val="794" w:hRule="atLeast"/>
        </w:trPr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廖小兒科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虎尾鎮信義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56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6339566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斗南鎮、西螺鎮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55"/>
        <w:gridCol w:w="2055"/>
        <w:gridCol w:w="2055"/>
        <w:gridCol w:w="2056"/>
      </w:tblGrid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7940</wp:posOffset>
                      </wp:positionV>
                      <wp:extent cx="1081405" cy="579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初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初二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初三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初四）</w:t>
            </w:r>
          </w:p>
        </w:tc>
      </w:tr>
      <w:tr>
        <w:trPr>
          <w:trHeight w:val="1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天德內兒診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天德內兒診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熊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博仁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天德內兒診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熊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博仁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超群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天德內兒診所</w:t>
            </w:r>
          </w:p>
        </w:tc>
      </w:tr>
      <w:tr>
        <w:trPr>
          <w:trHeight w:val="1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熊兒科診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熊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博仁診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熊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博仁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超群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天德內兒診所</w:t>
            </w:r>
          </w:p>
        </w:tc>
      </w:tr>
      <w:tr>
        <w:trPr>
          <w:trHeight w:val="1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熊兒科診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熊兒科診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熊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超群兒科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天德內兒診所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36"/>
        <w:gridCol w:w="2268"/>
      </w:tblGrid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機構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住    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電   話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博仁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斗南鎮新興街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160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5972153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小熊小兒科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斗南鎮南昌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140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-5966775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超群小兒科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斗南鎮南昌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151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-5962088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天德內小兒科診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西螺鎮光華里建興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291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-58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62233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北港鎮、麥寮鄉、四湖鄉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55"/>
        <w:gridCol w:w="2055"/>
        <w:gridCol w:w="2055"/>
        <w:gridCol w:w="2056"/>
      </w:tblGrid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0</wp:posOffset>
                      </wp:positionV>
                      <wp:extent cx="1081405" cy="6546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初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初二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初三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初四）</w:t>
            </w:r>
          </w:p>
        </w:tc>
      </w:tr>
      <w:tr>
        <w:trPr>
          <w:trHeight w:val="1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佳寶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人診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森茂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英內兒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佳寶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人診所</w:t>
            </w:r>
          </w:p>
        </w:tc>
      </w:tr>
      <w:tr>
        <w:trPr>
          <w:trHeight w:val="19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人診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森茂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英內兒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佳寶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人診所</w:t>
            </w:r>
          </w:p>
        </w:tc>
      </w:tr>
      <w:tr>
        <w:trPr>
          <w:trHeight w:val="1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人診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森茂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佳寶診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人診所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0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4394"/>
        <w:gridCol w:w="2126"/>
      </w:tblGrid>
      <w:tr>
        <w:trPr>
          <w:trHeight w:val="8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46" w:firstLine="147"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機構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住    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電   話</w:t>
            </w:r>
          </w:p>
        </w:tc>
      </w:tr>
      <w:tr>
        <w:trPr>
          <w:trHeight w:val="85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中英內科小兒科診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北港鎮文化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56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7822191</w:t>
            </w:r>
          </w:p>
        </w:tc>
      </w:tr>
      <w:tr>
        <w:trPr>
          <w:trHeight w:val="85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森茂診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北港鎮中正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75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-7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832888</w:t>
            </w:r>
          </w:p>
        </w:tc>
      </w:tr>
      <w:tr>
        <w:trPr>
          <w:trHeight w:val="85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佳寶診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sz w:val="30"/>
                <w:szCs w:val="30"/>
              </w:rPr>
              <w:t>麥寮鄉橋頭村仁德路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116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30"/>
                <w:szCs w:val="30"/>
              </w:rPr>
              <w:t>05-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6910628</w:t>
            </w:r>
          </w:p>
        </w:tc>
      </w:tr>
      <w:tr>
        <w:trPr>
          <w:trHeight w:val="85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人人診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四湖鄉中正路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417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05-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7877880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Arial Unicode MS" w:hAnsi="Arial Unicode MS" w:eastAsia="Arial Unicode MS" w:cs="Arial Unicode MS"/>
    </w:rPr>
  </w:style>
  <w:style w:type="character" w:styleId="St1">
    <w:name w:val="st1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078" w:hanging="624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580"/>
      <w:ind w:left="940" w:hanging="940"/>
    </w:pPr>
    <w:rPr>
      <w:rFonts w:eastAsia="標楷體"/>
      <w:sz w:val="33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120" w:hanging="640"/>
    </w:pPr>
    <w:rPr>
      <w:rFonts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eastAsia="標楷體"/>
      <w:sz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14:00Z</dcterms:created>
  <dc:creator>virus</dc:creator>
  <dc:description/>
  <cp:keywords/>
  <dc:language>en-US</dc:language>
  <cp:lastModifiedBy>user</cp:lastModifiedBy>
  <cp:lastPrinted>2016-01-11T17:41:00Z</cp:lastPrinted>
  <dcterms:modified xsi:type="dcterms:W3CDTF">2016-01-19T00:14:00Z</dcterms:modified>
  <cp:revision>2</cp:revision>
  <dc:subject/>
  <dc:title>※提案一：                                                提案單位：雲林縣衛生局</dc:title>
</cp:coreProperties>
</file>