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 w:before="0" w:after="180"/>
        <w:ind w:right="-199" w:hanging="0"/>
        <w:jc w:val="center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  <w:lang w:val="zh-TW"/>
        </w:rPr>
        <w:t>年度青年盃全國街舞錦標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>競賽規程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比賽宗旨：推展街舞運動風氣，促進大眾身心健康及技術交流，提升街舞水準，特辦理本競賽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指導單位：教育部體育署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主辦單位：長榮大學、中華民國青年體育運動協會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承辦單位：長榮大學運動競技學系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協辦單位：長榮大學街舞隊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比賽項目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高中職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FreeStyle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限定賽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 ON 1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高中職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Breaking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限定賽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 ON 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比賽日期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星期六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檢錄報到時間：中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2: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比賽時間：下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3:00~18: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比賽地點：長榮大學學生活動中心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F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比賽地址：臺南市歸仁區長大路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號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參賽資格：凡全國大眾均可組隊報名參加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報名方式：至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日截止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以郵戳日為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，採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報名。</w:t>
      </w:r>
    </w:p>
    <w:p>
      <w:pPr>
        <w:pStyle w:val="A"/>
        <w:pBdr/>
        <w:spacing w:lineRule="auto" w:line="360"/>
        <w:ind w:firstLine="840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報名表請至：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u w:val="single"/>
          <w:lang w:val="zh-TW"/>
        </w:rPr>
        <w:t>長榮大學運動競技學系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網站下載，</w:t>
      </w:r>
    </w:p>
    <w:p>
      <w:pPr>
        <w:pStyle w:val="A"/>
        <w:pBdr/>
        <w:spacing w:lineRule="auto" w:line="360"/>
        <w:ind w:firstLine="84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1)E-mail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juju01@mail.cjcu.edu.tw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。</w:t>
      </w:r>
    </w:p>
    <w:p>
      <w:pPr>
        <w:pStyle w:val="A"/>
        <w:pBdr/>
        <w:spacing w:lineRule="auto" w:line="360"/>
        <w:ind w:left="1261" w:hanging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bCs w:val="false"/>
          <w:spacing w:val="-6"/>
          <w:sz w:val="28"/>
          <w:szCs w:val="28"/>
          <w:lang w:val="zh-TW"/>
        </w:rPr>
        <w:t>洽詢電話：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06)278512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分機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45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，系辦助理蔡欣儒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報名費用：每人每項報名費</w:t>
      </w:r>
      <w:r>
        <w:rPr>
          <w:rFonts w:ascii="標楷體" w:hAnsi="標楷體" w:cs="標楷體" w:eastAsia="標楷體"/>
          <w:b w:val="false"/>
          <w:bCs w:val="false"/>
          <w:spacing w:val="-6"/>
          <w:sz w:val="28"/>
          <w:szCs w:val="28"/>
          <w:lang w:val="zh-TW"/>
        </w:rPr>
        <w:t>新台幣</w:t>
      </w:r>
      <w:r>
        <w:rPr>
          <w:rFonts w:eastAsia="標楷體" w:cs="標楷體" w:ascii="標楷體" w:hAnsi="標楷體"/>
          <w:b w:val="false"/>
          <w:bCs w:val="false"/>
          <w:spacing w:val="-6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bCs w:val="false"/>
          <w:spacing w:val="-6"/>
          <w:sz w:val="28"/>
          <w:szCs w:val="28"/>
          <w:lang w:val="zh-TW"/>
        </w:rPr>
        <w:t>元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可同時報名二項，賽程不重疊，報名費用於報到時向大會繳交</w:t>
      </w:r>
      <w:r>
        <w:rPr>
          <w:rFonts w:ascii="標楷體" w:hAnsi="標楷體" w:cs="標楷體" w:eastAsia="標楷體"/>
          <w:b w:val="false"/>
          <w:bCs w:val="false"/>
          <w:spacing w:val="-6"/>
          <w:sz w:val="28"/>
          <w:szCs w:val="28"/>
          <w:lang w:val="zh-TW"/>
        </w:rPr>
        <w:t>，收據請於報到時後洽大會工作台領取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競賽辦法：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) FreeStyle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高中職限定賽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 ON 1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1) AUDITION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：採用計分方式，所有參賽者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，選出成績最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高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進行淘汰賽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2) 16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強淘汰賽：選秀選拔賽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將進行淘汰賽，以雙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方對戰的方式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 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3) 8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強淘汰賽：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一樣進行淘汰賽，以雙方對戰的方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式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4) 4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強淘汰賽：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一樣進行淘汰賽，以雙方對戰的方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式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(5)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冠亞爭奪賽：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一樣進行淘汰賽，以雙方對戰的方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式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取出冠軍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) Breaking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高中職限定賽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 ON 1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1) AUDITION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>：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採用計分方式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所有參賽者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>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選出成績最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高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進行淘汰賽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2) 16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強淘汰賽：選秀選拔賽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將進行淘汰賽，以雙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方對戰的方式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 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3) 8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強淘汰賽：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一樣進行淘汰賽，以雙方對戰的方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式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(4) 4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強淘汰賽：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一樣進行淘汰賽，以雙方對戰的方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式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(5)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冠亞爭奪賽：晉級的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位選手，一樣進行淘汰賽，以雙方對戰的方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式，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color w:val="141823"/>
          <w:sz w:val="28"/>
          <w:szCs w:val="28"/>
          <w:shd w:fill="FFFFFF" w:val="clear"/>
        </w:rPr>
        <w:t>2Round</w:t>
      </w:r>
      <w:r>
        <w:rPr>
          <w:rFonts w:ascii="標楷體" w:hAnsi="標楷體" w:cs="標楷體" w:eastAsia="標楷體"/>
          <w:b w:val="false"/>
          <w:bCs w:val="false"/>
          <w:color w:val="141823"/>
          <w:sz w:val="28"/>
          <w:szCs w:val="28"/>
          <w:shd w:fill="FFFFFF" w:val="clear"/>
          <w:lang w:val="zh-TW"/>
        </w:rPr>
        <w:t>，取出冠軍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評分標準：由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位評審計分評判，取總分平均為最終分數，並依序排列</w:t>
      </w:r>
    </w:p>
    <w:p>
      <w:pPr>
        <w:pStyle w:val="A"/>
        <w:pBdr/>
        <w:spacing w:lineRule="auto" w:line="360"/>
        <w:ind w:left="720" w:hanging="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　　　　　　名次，晉級後直接單淘汰評斷勝負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競賽獎勵：</w:t>
      </w:r>
    </w:p>
    <w:p>
      <w:pPr>
        <w:pStyle w:val="A"/>
        <w:numPr>
          <w:ilvl w:val="0"/>
          <w:numId w:val="2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FreeStyle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高中職限定賽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 ON 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：第一名獎學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元、第二名獎學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8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元、第三名獎學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元；前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名頒發獎盃乙座、獎狀乙紙，各組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~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名頒發獎牌乙面、獎狀乙紙。</w:t>
      </w:r>
    </w:p>
    <w:p>
      <w:pPr>
        <w:pStyle w:val="A"/>
        <w:numPr>
          <w:ilvl w:val="0"/>
          <w:numId w:val="2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 xml:space="preserve">Breaking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高中職限定賽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 ON 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：第一名獎學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元、第二名獎學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元、第三名獎學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0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元；前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名頒發獎盃乙座、獎狀乙紙，各組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4~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名頒發獎牌乙面、獎狀乙紙。</w:t>
      </w:r>
    </w:p>
    <w:p>
      <w:pPr>
        <w:pStyle w:val="A"/>
        <w:pBdr/>
        <w:spacing w:lineRule="auto" w:line="360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註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錄取獎勵之原則如下：各組報名隊數在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人以上時取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名；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7-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隊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時取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3   </w:t>
      </w:r>
    </w:p>
    <w:p>
      <w:pPr>
        <w:pStyle w:val="A"/>
        <w:pBdr/>
        <w:spacing w:lineRule="auto" w:line="360"/>
        <w:ind w:left="36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名；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-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隊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時取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名；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-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人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隊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時取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zh-TW"/>
        </w:rPr>
        <w:t>名。</w:t>
      </w:r>
    </w:p>
    <w:p>
      <w:pPr>
        <w:pStyle w:val="A"/>
        <w:numPr>
          <w:ilvl w:val="0"/>
          <w:numId w:val="3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申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訴：</w:t>
      </w:r>
    </w:p>
    <w:p>
      <w:pPr>
        <w:pStyle w:val="A"/>
        <w:pBdr/>
        <w:spacing w:lineRule="auto" w:line="360"/>
        <w:ind w:firstLine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分鐘內，以書面提出申</w:t>
      </w:r>
    </w:p>
    <w:p>
      <w:pPr>
        <w:pStyle w:val="A"/>
        <w:pBdr/>
        <w:spacing w:lineRule="auto" w:line="360"/>
        <w:ind w:firstLine="8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請，不得以口頭提出，未依規定時間內提出者，不予受理。</w:t>
      </w:r>
    </w:p>
    <w:p>
      <w:pPr>
        <w:pStyle w:val="A"/>
        <w:pBdr/>
        <w:spacing w:lineRule="auto" w:line="360"/>
        <w:ind w:left="808" w:hanging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書面申訴書應由隊長簽名，向評審委員長正式提出，並繳交保證金新台幣參仟元，如經審判委員會認為其申訴理由未能成立時，得沒收其保證金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罰則：</w:t>
      </w:r>
    </w:p>
    <w:p>
      <w:pPr>
        <w:pStyle w:val="A"/>
        <w:pBdr/>
        <w:spacing w:lineRule="auto" w:line="360"/>
        <w:ind w:left="840" w:hanging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參賽選手如有資格不符或冒名頂替出場比賽，經查證屬實者，取消其參賽</w:t>
      </w:r>
    </w:p>
    <w:p>
      <w:pPr>
        <w:pStyle w:val="A"/>
        <w:pBdr/>
        <w:spacing w:lineRule="auto" w:line="360"/>
        <w:ind w:left="841" w:hanging="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資格及已得或應得的名次，並收回已發給之獎盃、獎狀，由並下一名遞補。</w:t>
      </w:r>
    </w:p>
    <w:p>
      <w:pPr>
        <w:pStyle w:val="A"/>
        <w:pBdr/>
        <w:spacing w:lineRule="auto" w:line="360"/>
        <w:ind w:left="840" w:hanging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參賽隊職隊員於比賽期間，如有違背運動精神之行為，如對評審委員有不當行為、延誤比賽、妨礙比賽，由評審委員當場給予職隊員停賽處分。</w:t>
      </w:r>
    </w:p>
    <w:p>
      <w:pPr>
        <w:pStyle w:val="A"/>
        <w:pBdr/>
        <w:spacing w:lineRule="auto" w:line="360"/>
        <w:ind w:firstLine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參賽選手或隊伍未依規定時間內出場比賽，該場比賽將以棄權論處。</w:t>
      </w:r>
    </w:p>
    <w:p>
      <w:pPr>
        <w:pStyle w:val="A"/>
        <w:pBdr/>
        <w:spacing w:lineRule="auto" w:line="360"/>
        <w:ind w:left="840" w:hanging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比賽會場依菸害防制法不得吸菸，比賽中並禁止嚼口香糖、嚼檳榔、接打手機、與他人交談，經查證屬實者一律以棄權論處並請離開比賽現場。</w:t>
      </w:r>
    </w:p>
    <w:p>
      <w:pPr>
        <w:pStyle w:val="A"/>
        <w:pBdr/>
        <w:spacing w:lineRule="auto" w:line="36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選手於廣播準備後逾時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分鐘未到場準備者，則裁定棄權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競賽管理：</w:t>
      </w:r>
    </w:p>
    <w:p>
      <w:pPr>
        <w:pStyle w:val="A"/>
        <w:pBdr/>
        <w:spacing w:lineRule="auto" w:line="360"/>
        <w:ind w:firstLine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由本會負責各項競賽技術工作。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評審委員長由本會聘請之。</w:t>
      </w:r>
    </w:p>
    <w:p>
      <w:pPr>
        <w:pStyle w:val="A"/>
        <w:pBdr/>
        <w:spacing w:lineRule="auto" w:line="360"/>
        <w:ind w:firstLine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評審委員由本會聘請之。</w:t>
      </w:r>
    </w:p>
    <w:p>
      <w:pPr>
        <w:pStyle w:val="A"/>
        <w:numPr>
          <w:ilvl w:val="0"/>
          <w:numId w:val="1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出場順序抽籤：訂於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日下午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6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時假長榮大學運動競技學系辦公室舉行公開抽籤，不另行通知，逾時未到者，視同同意會議之決議，賽程抽籤亦由主辦單位代抽，不得異議，抽籤結果公告於長榮大學運動競技學系網站。</w:t>
      </w:r>
    </w:p>
    <w:p>
      <w:pPr>
        <w:pStyle w:val="A"/>
        <w:pBdr/>
        <w:spacing w:lineRule="auto" w:line="360"/>
        <w:ind w:left="840" w:hanging="42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決賽之出場順序抽籤待淘汰賽賽程完成後隨即於現場進行公開抽籤，未到者則視同同意由主辦單位公開代抽及抽籤結果，不得異議。</w:t>
      </w:r>
    </w:p>
    <w:p>
      <w:pPr>
        <w:pStyle w:val="A"/>
        <w:numPr>
          <w:ilvl w:val="0"/>
          <w:numId w:val="4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保險相關事宜：比賽舉辦期間公共意外責任險由主辦單位負責辦理，</w:t>
      </w:r>
    </w:p>
    <w:p>
      <w:pPr>
        <w:pStyle w:val="A"/>
        <w:pBdr/>
        <w:spacing w:lineRule="auto" w:line="360"/>
        <w:ind w:left="720" w:hanging="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各參賽隊伍與個人請務必自行辦理其他必要之保險事宜。</w:t>
      </w:r>
    </w:p>
    <w:p>
      <w:pPr>
        <w:pStyle w:val="A"/>
        <w:numPr>
          <w:ilvl w:val="0"/>
          <w:numId w:val="4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本競賽帶隊教師、指導教練、參賽選手、裁判員、工作人員，得依大會秩序冊所列名單准予公假辦理。</w:t>
      </w:r>
    </w:p>
    <w:p>
      <w:pPr>
        <w:pStyle w:val="A"/>
        <w:numPr>
          <w:ilvl w:val="0"/>
          <w:numId w:val="5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本競賽參加選手之出賽紀錄列為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學年度長榮大學運動績優獨立</w:t>
      </w:r>
    </w:p>
    <w:p>
      <w:pPr>
        <w:pStyle w:val="A"/>
        <w:pBdr/>
        <w:spacing w:lineRule="auto" w:line="360"/>
        <w:ind w:left="720" w:hanging="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招生之依據。</w:t>
      </w:r>
    </w:p>
    <w:p>
      <w:pPr>
        <w:pStyle w:val="A"/>
        <w:numPr>
          <w:ilvl w:val="0"/>
          <w:numId w:val="5"/>
        </w:numPr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本競賽規程經本會呈報教育部體育署核備後實施，修正時亦同。</w:t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</w:r>
    </w:p>
    <w:p>
      <w:pPr>
        <w:pStyle w:val="A"/>
        <w:pBdr/>
        <w:spacing w:lineRule="auto" w:line="36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43600" cy="778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8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632"/>
                              <w:gridCol w:w="2094"/>
                              <w:gridCol w:w="297"/>
                              <w:gridCol w:w="319"/>
                              <w:gridCol w:w="350"/>
                              <w:gridCol w:w="310"/>
                              <w:gridCol w:w="500"/>
                              <w:gridCol w:w="1484"/>
                              <w:gridCol w:w="23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40"/>
                                      <w:szCs w:val="40"/>
                                      <w:lang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40"/>
                                      <w:szCs w:val="40"/>
                                      <w:lang w:eastAsia="zh-TW"/>
                                    </w:rPr>
                                    <w:t>年度青年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40"/>
                                      <w:szCs w:val="40"/>
                                      <w:lang w:eastAsia="zh-TW"/>
                                    </w:rPr>
                                    <w:t>盃全國街舞錦標賽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BBOY CREW Batt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0"/>
                                      <w:szCs w:val="40"/>
                                    </w:rPr>
                                    <w:t>參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領隊：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練：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長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聯絡人姓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聯絡人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36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TW"/>
                                    </w:rPr>
                                    <w:t>同意所填報名參加本比賽之個人資料，作為大會辦理本賽事使用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2.6pt;mso-wrap-distance-left:9pt;mso-wrap-distance-right:9pt;mso-wrap-distance-top:0pt;mso-wrap-distance-bottom:0pt;margin-top:9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632"/>
                        <w:gridCol w:w="2094"/>
                        <w:gridCol w:w="297"/>
                        <w:gridCol w:w="319"/>
                        <w:gridCol w:w="350"/>
                        <w:gridCol w:w="310"/>
                        <w:gridCol w:w="500"/>
                        <w:gridCol w:w="1484"/>
                        <w:gridCol w:w="23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36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40"/>
                                <w:szCs w:val="40"/>
                                <w:lang w:eastAsia="zh-TW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40"/>
                                <w:szCs w:val="40"/>
                                <w:lang w:eastAsia="zh-TW"/>
                              </w:rPr>
                              <w:t>年度青年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40"/>
                                <w:szCs w:val="40"/>
                                <w:lang w:eastAsia="zh-TW"/>
                              </w:rPr>
                              <w:t>盃全國街舞錦標賽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BOY CREW Battl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  <w:szCs w:val="40"/>
                              </w:rPr>
                              <w:t>參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領隊：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練：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長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人姓名：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人電話：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360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TW"/>
                              </w:rPr>
                              <w:t>同意所填報名參加本比賽之個人資料，作為大會辦理本賽事使用。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28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</w:abstractNum>
  <w:abstractNum w:abstractNumId="3">
    <w:lvl w:ilvl="0">
      <w:start w:val="18"/>
      <w:numFmt w:val="chineseCountingThousand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4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u w:val="single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Administrator</dc:creator>
  <dc:description/>
  <cp:keywords/>
  <dc:language>en-US</dc:language>
  <cp:lastModifiedBy>user</cp:lastModifiedBy>
  <dcterms:modified xsi:type="dcterms:W3CDTF">2016-01-18T07:23:00Z</dcterms:modified>
  <cp:revision>2</cp:revision>
  <dc:subject/>
  <dc:title>105年度青年盃全國街舞錦標賽 競賽規程</dc:title>
</cp:coreProperties>
</file>