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學生網站第</w:t>
      </w:r>
      <w:r>
        <w:rPr>
          <w:rFonts w:eastAsia="標楷體" w:cs="標楷體" w:ascii="標楷體" w:hAnsi="標楷體"/>
          <w:b/>
          <w:sz w:val="30"/>
          <w:szCs w:val="30"/>
        </w:rPr>
        <w:t>1041115</w:t>
      </w:r>
      <w:r>
        <w:rPr>
          <w:rFonts w:ascii="標楷體" w:hAnsi="標楷體" w:cs="標楷體" w:eastAsia="標楷體"/>
          <w:b/>
          <w:sz w:val="30"/>
          <w:szCs w:val="30"/>
        </w:rPr>
        <w:t>梯次「小論文」獲獎名單及作品一覽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80"/>
        <w:gridCol w:w="30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標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沛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育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芃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The Trend of Rebuilding of Villages-Graffiti in Villag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孟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詩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玟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羽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啡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星巴克經營的差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桂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詠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啟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創產業顧客滿意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西螺東市場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羿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偉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昭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輕族群的肥胖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技術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易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憲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長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代「引擎」效能與環保之比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BMW X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尚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人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介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芸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食面面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討米食的創新產品及行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桂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靖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肝」苦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冠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楚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茹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見」入佳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代頭戴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置的比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茹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宗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清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柏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期的噩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春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藩丞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羿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沖脫泡蓋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搶救燒燙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藩丞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微」生有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政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江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承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薪」情好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淺談基本工資合理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桂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護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軒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書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家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血液裡的清道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氧化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于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105.01.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5:00Z</dcterms:created>
  <dc:creator>Admin</dc:creator>
  <dc:description/>
  <cp:keywords/>
  <dc:language>en-US</dc:language>
  <cp:lastModifiedBy>Windows 使用者</cp:lastModifiedBy>
  <cp:lastPrinted>2015-01-06T16:10:00Z</cp:lastPrinted>
  <dcterms:modified xsi:type="dcterms:W3CDTF">2016-01-13T08:45:00Z</dcterms:modified>
  <cp:revision>8</cp:revision>
  <dc:subject/>
  <dc:title>中學生網站第1020331梯次「小論文」獲獎名單及作品一覽表</dc:title>
</cp:coreProperties>
</file>