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教師評審委員會委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教評會委員當然委員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人：校長許仁弘、家長會代表王宏源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師會代表本年度暫不推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另選舉委員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ind w:left="626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公開投票選舉結果，教師評審委員當選人—</w:t>
      </w:r>
      <w:r>
        <w:rPr>
          <w:rFonts w:eastAsia="標楷體"/>
          <w:sz w:val="28"/>
          <w:szCs w:val="28"/>
        </w:rPr>
        <w:t>王襄捷教師、吳明勳教師、高健元組長、黃麗碧教師、陳羿彣組長、周煌昆教師、王亭岳教師、洪睿妤組長、楊志中教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候補教師評審委員—</w:t>
      </w:r>
      <w:r>
        <w:rPr>
          <w:rFonts w:eastAsia="標楷體"/>
          <w:sz w:val="28"/>
          <w:szCs w:val="28"/>
        </w:rPr>
        <w:t>吳文龍教師、王桂芬教師、姚麗鴻教師、陳啟初主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委員任期：</w:t>
      </w:r>
      <w:r>
        <w:rPr>
          <w:rFonts w:eastAsia="標楷體" w:cs="標楷體" w:ascii="標楷體" w:hAnsi="標楷體"/>
          <w:sz w:val="28"/>
          <w:szCs w:val="28"/>
        </w:rPr>
        <w:t>104.09.01-105.08.3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8:00Z</dcterms:created>
  <dc:creator>owner</dc:creator>
  <dc:description/>
  <cp:keywords/>
  <dc:language>en-US</dc:language>
  <cp:lastModifiedBy>user</cp:lastModifiedBy>
  <dcterms:modified xsi:type="dcterms:W3CDTF">2015-11-30T09:48:00Z</dcterms:modified>
  <cp:revision>2</cp:revision>
  <dc:subject/>
  <dc:title>公告本校100學年度公務人員考績暨甄審委員會委員名單</dc:title>
</cp:coreProperties>
</file>