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葉大學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國高中職專題競賽 徵稿啟事</w:t>
      </w:r>
    </w:p>
    <w:p>
      <w:pPr>
        <w:pStyle w:val="Normal"/>
        <w:spacing w:before="9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　 的：為奬勵全國高中職優秀專題製作之學生，並增進其論文寫作與獨立研究之能力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葉大學會計資訊學系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國公私立高中職學生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收件時間：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成績公佈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（星期五）於大葉大學會資系網頁公佈。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網路註冊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郵寄書面資料。</w:t>
      </w:r>
    </w:p>
    <w:p>
      <w:pPr>
        <w:pStyle w:val="Normal"/>
        <w:spacing w:before="90" w:after="0"/>
        <w:jc w:val="left"/>
        <w:rPr>
          <w:rFonts w:ascii="Helvetica" w:hAnsi="Helvetica" w:cs="Helvetica"/>
          <w:color w:val="0069D6"/>
          <w:sz w:val="21"/>
          <w:szCs w:val="21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網址：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>http://dyu.edu.tw/2016b</w:t>
        </w:r>
      </w:hyperlink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掛號郵寄以下書面資料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紙本作品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匯款單或收據影本至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彰化縣大村鄉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大葉大學會計資訊學系楊靜芳老師收」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作品須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專題主題限為商業類。個人或小組參賽均可，但小組人數以五人（含）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內為限。稿件請以軟體</w:t>
      </w:r>
      <w:r>
        <w:rPr>
          <w:rFonts w:eastAsia="標楷體" w:cs="標楷體" w:ascii="標楷體" w:hAnsi="標楷體"/>
        </w:rPr>
        <w:t xml:space="preserve">Microsoft Word </w:t>
      </w:r>
      <w:r>
        <w:rPr>
          <w:rFonts w:ascii="標楷體" w:hAnsi="標楷體" w:cs="標楷體" w:eastAsia="標楷體"/>
        </w:rPr>
        <w:t>排版編輯，格式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頁面、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號字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字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單行間距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總頁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before="90" w:after="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利用中國信託或郵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免手續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自動櫃員機或便利超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需手續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辦理繳款報名費二百元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方式及奬勵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專業教授及專家進行匿名評審。比賽將錄取前三名，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視參選人數增加優選、佳作等奬項，並頒發優渥奬學金及奬狀以資鼓勵。</w:t>
      </w:r>
    </w:p>
    <w:p>
      <w:pPr>
        <w:pStyle w:val="Normal"/>
        <w:spacing w:before="90" w:after="0"/>
        <w:ind w:left="284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每位參賽者均可獲得參加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組一張證明，非一人一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奬學金及奬狀將於成績公佈後，聯絡得奬者是否至大葉大學公開領獎或以掛號方式寄達貴校教務處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參加證明亦於成績公佈的一週後一併寄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聯絡方式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聯絡人：大葉大學會計資訊學系楊靜芳老師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彰化縣大村鄉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118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1</w:t>
      </w:r>
      <w:r>
        <w:rPr>
          <w:rFonts w:ascii="標楷體" w:hAnsi="標楷體" w:cs="標楷體" w:eastAsia="標楷體"/>
        </w:rPr>
        <w:t>劉小姐或</w:t>
      </w:r>
      <w:r>
        <w:rPr>
          <w:rFonts w:eastAsia="標楷體" w:cs="標楷體" w:ascii="標楷體" w:hAnsi="標楷體"/>
        </w:rPr>
        <w:t>3257</w:t>
      </w:r>
      <w:r>
        <w:rPr>
          <w:rFonts w:ascii="標楷體" w:hAnsi="標楷體" w:cs="標楷體" w:eastAsia="標楷體"/>
        </w:rPr>
        <w:t>楊老師　傳真：</w:t>
      </w:r>
      <w:r>
        <w:rPr>
          <w:rFonts w:eastAsia="標楷體" w:cs="標楷體" w:ascii="標楷體" w:hAnsi="標楷體"/>
        </w:rPr>
        <w:t xml:space="preserve">04-8511520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Email: </w:t>
      </w:r>
      <w:hyperlink r:id="rId3">
        <w:r>
          <w:rPr>
            <w:rStyle w:val="InternetLink"/>
            <w:rFonts w:eastAsia="標楷體" w:cs="標楷體" w:ascii="標楷體" w:hAnsi="標楷體"/>
          </w:rPr>
          <w:t>cfyang@mail.dyu.edu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90" w:after="0"/>
        <w:ind w:left="240" w:firstLine="720"/>
        <w:rPr/>
      </w:pPr>
      <w:r>
        <w:rPr>
          <w:rFonts w:ascii="標楷體" w:hAnsi="標楷體" w:cs="標楷體" w:eastAsia="標楷體"/>
        </w:rPr>
        <w:t>（請儘量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儘速回覆；此為楊靜芳老師帳號</w:t>
      </w:r>
      <w:r>
        <w:rPr>
          <w:rFonts w:eastAsia="標楷體" w:cs="標楷體" w:ascii="標楷體" w:hAnsi="標楷體"/>
        </w:rPr>
        <w:t xml:space="preserve">)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851" w:hanging="851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u.edu.tw/2016b" TargetMode="External"/><Relationship Id="rId3" Type="http://schemas.openxmlformats.org/officeDocument/2006/relationships/hyperlink" Target="mailto:cfyang@mail.dy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10:00Z</dcterms:created>
  <dc:creator>user</dc:creator>
  <dc:description/>
  <cp:keywords/>
  <dc:language>en-US</dc:language>
  <cp:lastModifiedBy>user</cp:lastModifiedBy>
  <dcterms:modified xsi:type="dcterms:W3CDTF">2015-11-12T00:10:00Z</dcterms:modified>
  <cp:revision>2</cp:revision>
  <dc:subject/>
  <dc:title>大葉大學2016年全國高中職專題競賽 徵稿啟事</dc:title>
</cp:coreProperties>
</file>