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，何者用字完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誚壁上開滿了野百合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很抱歉，之前是我悟解了你的意思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既然身體不舒服，你就不要再逞強了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我們不可以礬折公園裡的花卉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他決定恢□過往的單純生活，擺脫□雜的人際關係。」上述文句空格中依序應填入下列哪些字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／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復／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覆／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復／複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對於實驗為什麼會有這樣的結果產生，大家都覺得十分□□。」空格中宜填入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迷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誘惑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迷信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迷濛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「　」中的詞語，何者運用最恰當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管大家怎麼勸導他，他還是依然故我，真是「</w:t>
      </w:r>
      <w:r>
        <w:rPr>
          <w:rFonts w:ascii="標楷體" w:hAnsi="標楷體" w:cs="標楷體" w:eastAsia="標楷體"/>
          <w:color w:val="000000"/>
        </w:rPr>
        <w:t>頭皮發麻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他「</w:t>
      </w:r>
      <w:r>
        <w:rPr>
          <w:rFonts w:ascii="標楷體" w:hAnsi="標楷體" w:cs="標楷體" w:eastAsia="標楷體"/>
          <w:color w:val="000000"/>
        </w:rPr>
        <w:t>氣定神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求她原諒自己的過錯</w:t>
      </w:r>
      <w:r>
        <w:rPr>
          <w:rFonts w:ascii="標楷體" w:hAnsi="標楷體" w:cs="標楷體" w:eastAsia="標楷體"/>
          <w:color w:val="000000"/>
        </w:rPr>
        <w:t>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李先生為人非常正直</w:t>
      </w:r>
      <w:r>
        <w:rPr>
          <w:rFonts w:ascii="標楷體" w:hAnsi="標楷體" w:cs="標楷體" w:eastAsia="標楷體"/>
          <w:color w:val="000000"/>
        </w:rPr>
        <w:t>，是個不折不扣的「老狐狸」</w:t>
      </w:r>
      <w:r>
        <w:rPr>
          <w:rFonts w:ascii="標楷體" w:hAnsi="標楷體" w:cs="標楷體" w:eastAsia="標楷體"/>
          <w:color w:val="000000"/>
        </w:rPr>
        <w:t>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你別小看這個人，他可不是個「省油的燈」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何者的部首與「酌」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灼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酒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0" w:name="Q_17B206E7C70346B4928EACF78A772AF1"/>
      <w:r>
        <w:rPr>
          <w:rFonts w:ascii="標楷體" w:hAnsi="標楷體" w:cs="標楷體" w:eastAsia="標楷體"/>
          <w:color w:val="000000"/>
        </w:rPr>
        <w:t>改錯字比賽，題目如下：「阿婆抽咽的訴說自己的不幸，我聽了之後心中一陣感溉，就從抽屉拿出衛生紙褫給她擦眼淚。」請問下面哪一個修改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咽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 xml:space="preserve">噎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 xml:space="preserve">概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 xml:space="preserve">屜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褫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遞。</w:t>
      </w:r>
      <w:bookmarkEnd w:id="0"/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哄堂大笑」的「哄」讀如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「洪」水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「烘」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「共」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「供」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由於平日的苦練，再加上身高助勢，使他如虎添翼。」根據文意，句中的「翼」是指什麼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教練指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隊友助攻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表演天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身高增加。</w:t>
      </w:r>
    </w:p>
    <w:p>
      <w:pPr>
        <w:pStyle w:val="Normal"/>
        <w:snapToGrid w:val="false"/>
        <w:spacing w:lineRule="exact" w:line="360"/>
        <w:ind w:left="952" w:hanging="952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無論別人如何縱容，你都要拒絕。」句中的「縱容」意思為何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姣好的容貌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放任不加約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輕易、容易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輕巧美好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詞語之間的關係，何者與「增添／減少」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敞開／寬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慷慨／小氣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象徵／印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共鳴／共識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，何者用字完全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由於下雨的</w:t>
      </w:r>
      <w:r>
        <w:rPr>
          <w:rFonts w:ascii="標楷體" w:hAnsi="標楷體" w:cs="標楷體" w:eastAsia="標楷體"/>
          <w:color w:val="000000"/>
        </w:rPr>
        <w:t>原</w:t>
      </w:r>
      <w:r>
        <w:rPr>
          <w:rFonts w:ascii="標楷體" w:hAnsi="標楷體" w:cs="標楷體" w:eastAsia="標楷體"/>
          <w:color w:val="000000"/>
        </w:rPr>
        <w:t>故，我們決定不出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諧</w:t>
      </w:r>
      <w:r>
        <w:rPr>
          <w:rFonts w:ascii="標楷體" w:hAnsi="標楷體" w:cs="標楷體" w:eastAsia="標楷體"/>
          <w:color w:val="000000"/>
        </w:rPr>
        <w:t>的生活是大家所追求的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國文老師拿來一疊槁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虎</w:t>
      </w:r>
      <w:r>
        <w:rPr>
          <w:rFonts w:ascii="標楷體" w:hAnsi="標楷體" w:cs="標楷體" w:eastAsia="標楷體"/>
          <w:color w:val="000000"/>
        </w:rPr>
        <w:t>做事</w:t>
      </w:r>
      <w:r>
        <w:rPr>
          <w:rFonts w:ascii="標楷體" w:hAnsi="標楷體" w:cs="標楷體" w:eastAsia="標楷體"/>
          <w:color w:val="000000"/>
        </w:rPr>
        <w:t>向來都是認勞認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何者沒有語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人與人之間要相互尊重，雅量共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如果經常和別人發生衝突，那是因為私心太重，不能包容別人的緣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他說了個幽默的故事，我們不盡地哄堂大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我最愛吃的甜點就是那一團團香濃誘人的綠豆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大□失色／大□不如／大□過望／大□人心」──以上缺空的字依序應填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快／驚／嘆／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喜／快／驚／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驚／嘆／喜／快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嘆／喜／快／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，何者使用和「這些葉子看起來那樣的柔弱，那樣的無依無靠，那樣的無所適從」一句相同的寫作修辭技巧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你有看到我的眼鏡嗎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祈求上天吧！假如她有更堅強的求生意志，那麼也許會出現奇蹟。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喬安娜虛弱的聲音，像飄盪在空氣中的羽毛。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我覺得沒有土地，就長不出植物；沒有植物，鳥獸就難以生存；沒有鳥獸，食肉類的動物也無法存在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1" w:name="Q_3ED44A1E0CF14BCCA8AB9A4CAC67D495"/>
      <w:r>
        <w:rPr>
          <w:rFonts w:ascii="標楷體" w:hAnsi="標楷體" w:cs="標楷體" w:eastAsia="標楷體"/>
          <w:color w:val="000000"/>
        </w:rPr>
        <w:t>許多□□在岸邊的鯨魚因為傷勢過重而死亡了。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耽擱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淺顯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擱淺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深淺</w:t>
      </w:r>
      <w:bookmarkEnd w:id="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2" w:name="Q_9737B7DC3F674BD485B84E424C45C599"/>
      <w:r>
        <w:rPr>
          <w:rFonts w:ascii="標楷體" w:hAnsi="標楷體" w:cs="標楷體" w:eastAsia="標楷體"/>
          <w:color w:val="000000"/>
        </w:rPr>
        <w:t>下列哪一組語詞替換後，句子的意思不變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寫文章要有重點，不要「拖泥帶水」，不知所云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 xml:space="preserve">乾淨俐落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家都在「猜測」這齣戲最後的結局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 xml:space="preserve">揣度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難道你「懷疑」我在騙你嗎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 xml:space="preserve">堅信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他站在臺上，「口若懸河」的說個不停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ascii="標楷體" w:hAnsi="標楷體" w:cs="標楷體" w:eastAsia="標楷體"/>
          <w:color w:val="000000"/>
        </w:rPr>
        <w:t>張口結舌。</w:t>
      </w:r>
      <w:bookmarkEnd w:id="2"/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下列文句「　」中的詞語，何者運用最恰當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做事不是光靠「匹夫之勇」就能解決問題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場大火，使他的事業在「時時刻刻」成為幻影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漁船出海捕魚時總是希望收穫豐富且「鎩羽而歸」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自己的房子，就可以「隨機應變」的布置一個溫暖的家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「　」中的讀音，何組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「匹」布／「匹」夫之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「漂」亮／「漂」白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「興」趣濃厚／「興」奮異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「禁」止／不「禁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康德：「美沒有客觀的原理。」可用下列哪一句中國俗諺來解釋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情人眼裡出西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生我才必有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粒米養百樣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愛美是女人的天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形似字，字音完全相同的選項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格／骼／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聆／拎／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稿／搞／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彼／坡／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一句敘述讀起來最通順，沒有多餘的詞語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確實遵守法律的規範，是每一個國民應具備的民主素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最近天氣變化劇烈，你最好必須要注意多穿件衣服保暖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沒有人可以告訴引導你這個問題的解決方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我們盡量能夠從對方的觀點來考慮事情時，所得的結果會較為圓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爆發了禽流感疫情，如要了解禽流感最詳盡的詞義解釋，應該查閱下列哪一本書籍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英漢辭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國語辭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化學用語辭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專業醫學辭典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一個句子與「畫蛇添足」運用相同的「語法」修辭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哈哈大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從容不迫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各式各樣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觀山看水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我問父親：『牠們在做什麼□』父親說：『在練摔角吧□可能要參加牠們的運動會□』」缺空中應填入哪些標點符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？。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？？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！？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？！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客觀事實運用誇張鋪飾的手法來記敘描述，稱為「誇飾」。下列文句，何者運用了誇飾修辭技巧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我多麼希望我的鋼琴能夠彈得跟你一樣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沒有人會否認磨練的重要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世事往往有出人意表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一位年輕的淑女在聽完他出神入化的演奏後，對他心生崇拜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臨陣磨槍，臨渴掘井。」這句話的意涵與下列何者最接近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只要功夫深，鐵杵磨成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遠必自邇，登高必自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平時不燒香，臨時抱佛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少壯不努力，老大徒傷悲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下列哪一個選項與「一個穩定的地標總能適時溫暖海上遊子的心」一句，運用相同的修辭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鼻岬上矗立著白色五角形的奇萊鼻燈塔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白色花朵如高掛在黑幕上的點點繁星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奇萊鼻海岸都一一檢視著我們的行為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邊騎車邊俯瞰著蔚藍的大海及美麗的浪花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「各式各樣海上漂流物」、「在茫茫大海裡航行」這兩者都運用了哪一種修辭法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譬喻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引用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類疊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感嘆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3" w:name="Q_13E15B451A53462B8FEEBDBFCF3DADD9"/>
      <w:r>
        <w:rPr>
          <w:rFonts w:ascii="標楷體" w:hAnsi="標楷體" w:cs="標楷體" w:eastAsia="標楷體"/>
          <w:color w:val="000000"/>
        </w:rPr>
        <w:t>下列選項中，哪一個句子的意思前後矛盾不合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媽媽想到家裡的燈沒有關，於是趕緊開門進去關燈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她的功課寫得很好，大概是沒認真寫吧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經過一段時間的衝刺後，歌唱可以讓我暫時忘掉煩惱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吃完晚飯後，大家坐在客廳裡閒聊。</w:t>
      </w:r>
      <w:bookmarkEnd w:id="3"/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何者是「禮輕情意重」的表現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我送你的這雙籃球鞋可是限量發行，價值不菲喔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你的生日禮物是我親手做的壓花卡片，圖案是你最愛的歐洲城堡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為何要送她金項鍊？隨便去地攤買一條鍊子就好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為什麼去人家家裡一定要送禮？人家才不會在乎呢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4" w:name="Q_3EA7EF7ABBFF4D41AA506A2EA8F3335D"/>
      <w:r>
        <w:rPr>
          <w:rFonts w:ascii="標楷體" w:hAnsi="標楷體" w:cs="標楷體" w:eastAsia="標楷體"/>
          <w:color w:val="000000"/>
        </w:rPr>
        <w:t>在英國念書的姐姐□□□□趕回來參加阿姨的婚禮，令阿姨既感動又高興。空格內宜填入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一箭之地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一水之隔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近在咫尺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千里迢迢</w:t>
      </w:r>
      <w:bookmarkEnd w:id="4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文句「　」中的字，何者詞性與「享受甜美的人生」的「甜美」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望見日出的「美景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須「努力」培養雅量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毫不「漂亮」的鞋子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與人偶有「摩擦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5" w:name="Q_712B347DE4D84D4594C8E0FA3ABE8B8D"/>
      <w:r>
        <w:rPr>
          <w:rFonts w:ascii="標楷體" w:hAnsi="標楷體" w:cs="標楷體" w:eastAsia="標楷體"/>
          <w:color w:val="000000"/>
        </w:rPr>
        <w:t>「這片海灘遍布著許多貝殼，只要稍微一彎腰，就可以撿到，因此吸引大批觀光客來此撿拾。」以上的情況適合使用哪一個成語來形容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俯拾即是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俯仰無愧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心想事成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整齊畫一。</w:t>
      </w:r>
      <w:bookmarkEnd w:id="5"/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我一朵一朵撫摸過它們，也聞到了花香，□□濃郁，□□散發出淡淡的清香。」缺空中應該填入哪些連接詞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雖然、但是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的、有的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即使、總是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要、也就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一個詞語是「</w:t>
      </w:r>
      <w:r>
        <w:rPr>
          <w:rFonts w:ascii="標楷體" w:hAnsi="標楷體" w:cs="標楷體" w:eastAsia="標楷體"/>
          <w:color w:val="000000"/>
        </w:rPr>
        <w:t>比喻犯錯後及時更正，尚能補救</w:t>
      </w:r>
      <w:r>
        <w:rPr>
          <w:rFonts w:ascii="標楷體" w:hAnsi="標楷體" w:cs="標楷體" w:eastAsia="標楷體"/>
          <w:color w:val="000000"/>
        </w:rPr>
        <w:t>」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未雨綢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亡羊補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勤能補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無小補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感嘆修辭是指：用呼聲或類似呼聲的詞語來抒發強烈的情感。下列何者使用了這樣的修辭方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孩子，我愛你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午茶的時候，諮商師送出了藍絲帶，還跟老闆閒話家常。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當我們的社會充滿相互欣賞與真誠讚美時，將會是多麼美好的世界啊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你們做得真好，就是你們，讓我的教書生涯充滿了喜悅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天寬地闊」的構成方式是「名詞＋形容詞＋名詞＋形容詞」。下列何者也使用了相同的構成方式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青山藍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翠巒幽谷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山明水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崎嶇蜿蜒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一組句子中，後面的句子接續前面的句子時，語意做了一個轉折，使意思形成相反或相對，這樣的句子叫做「轉折複句」。下列文句，何者使用了這樣的句型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放學時，老師送每位學生三條藍絲帶，並且吩咐了一項作業。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雖然老闆個性嚴肅，拙於言辭，但總能針對問題提出與眾不同的見解，讓大家的工作更加順利。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這些故事中，最令人津津樂道的，是跟一位中學老師有關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從那時候開始，各種不同顏色的絲帶，就被賦予不同的象徵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6" w:name="Q_32AFFCAF0A7D418AA950650BFE6F93D4"/>
      <w:r>
        <w:rPr>
          <w:rFonts w:ascii="標楷體" w:hAnsi="標楷體" w:cs="標楷體" w:eastAsia="標楷體"/>
          <w:color w:val="000000"/>
        </w:rPr>
        <w:t>下列哪一組語詞的「聲符」全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清香／輕巧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綻放／站立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朋友／平安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造作／祖宗。</w:t>
      </w:r>
      <w:bookmarkEnd w:id="6"/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下列選項中的文句，何者前後意思相異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現場觀眾無不為自己喜愛的球隊加油打氣／現場觀眾都不為自己喜愛的球隊加油打氣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她不會不來／她會來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美，無所不在／處處都是美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你不要不聽話／你要聽話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下列選項何者為非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巾幗不讓鬚眉→「巾幗」借代男人，「鬚眉」借代女人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絲竹→借代「樂器」或「音樂」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丹青→借代史冊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色炸彈→借代喜帖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「他現在精神□發的模樣，跟先前眼神□散的時候相比，真是判若兩人。」缺空中的字，依序宜填入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煥、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喚、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渙、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煥、渙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)43. </w:t>
      </w:r>
      <w:r>
        <w:rPr>
          <w:rFonts w:ascii="標楷體" w:hAnsi="標楷體" w:cs="標楷體" w:eastAsia="標楷體"/>
          <w:color w:val="000000"/>
        </w:rPr>
        <w:t>「車子從花香中穿行而過，揚起了千堆雪。」這一段文字運用了哪些感官來描寫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嗅覺、視覺</w:t>
      </w:r>
      <w:r>
        <w:rPr>
          <w:rFonts w:eastAsia="標楷體" w:cs="標楷體" w:ascii="標楷體" w:hAnsi="標楷體"/>
          <w:color w:val="000000"/>
        </w:rPr>
        <w:t>ˉ(B)</w:t>
      </w:r>
      <w:r>
        <w:rPr>
          <w:rFonts w:ascii="標楷體" w:hAnsi="標楷體" w:cs="標楷體" w:eastAsia="標楷體"/>
          <w:color w:val="000000"/>
        </w:rPr>
        <w:t>聽覺、視覺</w:t>
      </w:r>
      <w:r>
        <w:rPr>
          <w:rFonts w:eastAsia="標楷體" w:cs="標楷體" w:ascii="標楷體" w:hAnsi="標楷體"/>
          <w:color w:val="000000"/>
        </w:rPr>
        <w:t>ˉ(C)</w:t>
      </w:r>
      <w:r>
        <w:rPr>
          <w:rFonts w:ascii="標楷體" w:hAnsi="標楷體" w:cs="標楷體" w:eastAsia="標楷體"/>
          <w:color w:val="000000"/>
        </w:rPr>
        <w:t>味覺、聽覺</w:t>
      </w:r>
      <w:r>
        <w:rPr>
          <w:rFonts w:eastAsia="標楷體" w:cs="標楷體" w:ascii="標楷體" w:hAnsi="標楷體"/>
          <w:color w:val="000000"/>
        </w:rPr>
        <w:t>ˉ(D)</w:t>
      </w:r>
      <w:r>
        <w:rPr>
          <w:rFonts w:ascii="標楷體" w:hAnsi="標楷體" w:cs="標楷體" w:eastAsia="標楷體"/>
          <w:color w:val="000000"/>
        </w:rPr>
        <w:t>視覺、味覺。</w:t>
      </w:r>
    </w:p>
    <w:tbl>
      <w:tblPr>
        <w:tblW w:w="121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4"/>
      </w:tblGrid>
      <w:tr>
        <w:trPr/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蒼蠅叮在四輪車的車軸上，對拉車的騾子說：「你為什麼走得這麼慢！幹嘛不跑快一點？看來需要我來叮咬你的頸部了。」騾子說：「我不怕你的恐嚇，我只注意坐在你上面的那個人，他會用鞭子使我加快步伐，用韁拉我的頭調整方向。你快滾開些吧，別再囉嗦了，我非常清楚什麼時候該快，什麼時候該慢。」（伊索寓言 蒼蠅和拉車的騾子）</w:t>
            </w:r>
          </w:p>
        </w:tc>
      </w:tr>
    </w:tbl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個故事是要告訴我們什麼道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在其位，不謀其政，否則只會引來厭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說得一丈不如行取一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日日行，不怕千萬里；常常做，不怕千萬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處事宜帶春氣，律己宜帶秋氣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45.</w:t>
      </w:r>
      <w:r>
        <w:rPr>
          <w:rFonts w:ascii="標楷體" w:hAnsi="標楷體" w:cs="標楷體" w:eastAsia="標楷體"/>
          <w:color w:val="000000"/>
        </w:rPr>
        <w:t>下列有關寓言的敘述，何者錯誤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守株待兔、夸父追日、葉公好龍都是中國有名的寓言故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伊索寓言喜以動物為主角，而中國傳統的寓言寫作源流則是以人為主，主要在講人事，如愚公移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寓言就是有所寄託之言，常常透過一個長篇複雜的故事，表達一種思想，或闡釋哲理，或諷刺人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寓言故事因為多所虛構、誇張，所以創作的空間比一般的文學體裁自由而廣泛得多。</w:t>
      </w:r>
    </w:p>
    <w:tbl>
      <w:tblPr>
        <w:tblW w:w="121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2"/>
      </w:tblGrid>
      <w:tr>
        <w:trPr/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個自私的人關心的只有自己，擔憂的，也唯恐一己的利益蒙受損害，整天盤算的全屬自己的事。這就像一個成天照鏡子的人，在他內心裡，除了自己，再容不下其他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心胸寬大的人，對世事萬物則充滿了關懷和好奇，體諒別人，也幫助別人。在平凡中學習踏實，在淡泊中領略超越。在他內在的世界裡，不只別有洞天，精采富厚，而且也接納了許多友誼。「與良朋為伴，路遠不覺遙。」在人生旅程中，快樂的向前行去。而生活，即使是在粗糙的表面之下也充滿晶瑩的珍珠。（琹涵 鏡與窗）</w:t>
            </w:r>
          </w:p>
        </w:tc>
      </w:tr>
    </w:tbl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文中對自私與心胸寬大之人的描述，可以用下列何者來概括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路遙知馬力，事久見人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吃得苦中苦，方為人上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君子坦蕩蕩，小人長戚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留得青山在，不怕沒柴燒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  )47. </w:t>
      </w:r>
      <w:r>
        <w:rPr>
          <w:rFonts w:ascii="標楷體" w:hAnsi="標楷體" w:cs="標楷體" w:eastAsia="標楷體"/>
          <w:color w:val="000000"/>
        </w:rPr>
        <w:t>本文所要表達的旨意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人不能夠沒有朋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自私自利的人與快樂是絕緣的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生活要有起伏，才會快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要把別人看得比自己性命還重要。</w:t>
      </w:r>
    </w:p>
    <w:tbl>
      <w:tblPr>
        <w:tblW w:w="1210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在美國住了許多年，卻極少有乘坐長途火車的經驗。美國東北部鐵路網的那些火車，業務通勤的功能遠遠大過旅行觀光。十九世紀修建得那樣辛苦壯觀的北美洲橫貫鐵路，基本上是用來運貨，還不曾聽到哪個人是搭乘火車橫跨北美的。即便是景色最美的那段南加州沿太平洋海濱的鐵路線，也無法吸引到多少乘客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歐洲火車適合載著好奇的心靈到遠方旅行，那會令人聯想到童話，是因為鐵路經過的那些城堡、草原、丘陵、風車、吊橋，就像是書冊裡放大的圖畫。我曾經從瑞典乘火車到挪威，峽灣的冰河壯麗寂靜，緩緩地卷軸般在車窗外舒展，只有從火車眺望才不會干擾那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莊嚴肅穆的美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青藏高原的火車之旅，讓我見識了山岳的威猛。夜裡一片朦朧，只能隱約覺知火車速度在減緩，越來越緩，想來是在進行艱難的爬山。掀開窗帘一角向外窺視，全是一片漆黑，只遠處有極稀疏的燈火，還有移動的小光點，那是莽莽天地間與我們火車線平行的青藏公路上的夜行貨車。星空似乎很近，燦爛無比的繁星像瀑布般，一路灑落到人間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李黎 海、大地與山）</w:t>
            </w:r>
          </w:p>
        </w:tc>
      </w:tr>
    </w:tbl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認為美國與歐洲火車的最大差別在於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美國火車用來運貨通勤，歐洲火車適於旅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美國火車全改成地下化，歐洲火車比較古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美國有橫貫大陸的火車，歐洲火車比較短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美國火車全都靠近海濱，歐洲火車靠近冰河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歐洲的火車之旅會令人聯想到童話，其中原因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火車特意經過童話裡的景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坐火車像讀童話般引人好奇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窗外的風景如同童書裡的畫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車之旅讓人感到寂靜肅穆。</w:t>
      </w:r>
    </w:p>
    <w:p>
      <w:pPr>
        <w:pStyle w:val="Normal"/>
        <w:snapToGrid w:val="false"/>
        <w:spacing w:lineRule="exact" w:line="360"/>
        <w:ind w:left="1078" w:hanging="1078"/>
        <w:jc w:val="both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5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只遠處有極稀疏的燈火，還有移動的小光點。」句中「移動的小光點」其實是指什麼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火車倒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螢火飛舞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星星閃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夜行貨車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  <w:lang w:val="zh-TW"/>
        </w:rPr>
        <w:t>祝大家考試愉快！</w:t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 w:val="48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20"/>
          <w:lang w:val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  <w:lang w:val="zh-TW"/>
        </w:rPr>
        <w:t>國語科答案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</w:tr>
    </w:tbl>
    <w:p>
      <w:pPr>
        <w:pStyle w:val="Normal"/>
        <w:spacing w:lineRule="atLeast" w:line="0"/>
        <w:ind w:left="1020" w:hanging="102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  <w:lang w:val="zh-TW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財團法人雲林縣永年高級中學文教基金會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  <w:t>104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             國語科試題</w:t>
    </w:r>
    <w:r>
      <w:rPr>
        <w:rFonts w:ascii="標楷體" w:hAnsi="標楷體" w:cs="標楷體" w:eastAsia="標楷體"/>
        <w:color w:val="000000"/>
        <w:sz w:val="32"/>
        <w:szCs w:val="32"/>
      </w:rPr>
    </w:r>
    <m:oMath xmlns:m="http://schemas.openxmlformats.org/officeDocument/2006/math">
      <m:sSup>
        <m:e/>
        <m:sup>
          <m:r>
            <w:rPr>
              <w:rFonts w:ascii="Cambria Math" w:hAnsi="Cambria Math"/>
            </w:rPr>
            <m:t xml:space="preserve">1</m:t>
          </m:r>
        </m:sup>
      </m:sSup>
    </m:oMath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60" w:hanging="960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說明：本試卷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0</w:t>
    </w:r>
    <w:r>
      <w:rPr>
        <w:rFonts w:ascii="標楷體" w:hAnsi="標楷體" w:cs="標楷體" w:eastAsia="標楷體"/>
      </w:rPr>
      <w:t>題，每題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均為單選題，請將</w:t>
    </w:r>
    <w:r>
      <w:rPr>
        <w:rFonts w:ascii="標楷體" w:hAnsi="標楷體" w:cs="標楷體" w:eastAsia="標楷體"/>
        <w:bdr w:val="single" w:sz="4" w:space="0" w:color="000000"/>
      </w:rPr>
      <w:t>答案</w:t>
    </w:r>
    <w:r>
      <w:rPr>
        <w:rFonts w:ascii="標楷體" w:hAnsi="標楷體" w:cs="標楷體" w:eastAsia="標楷體"/>
      </w:rPr>
      <w:t>依題號順序劃在</w:t>
    </w:r>
    <w:r>
      <w:rPr>
        <w:rFonts w:ascii="標楷體" w:hAnsi="標楷體" w:cs="標楷體" w:eastAsia="標楷體"/>
        <w:bdr w:val="single" w:sz="4" w:space="0" w:color="000000"/>
      </w:rPr>
      <w:t>電腦答案卡</w:t>
    </w:r>
    <w:r>
      <w:rPr>
        <w:rFonts w:ascii="標楷體" w:hAnsi="標楷體" w:cs="標楷體" w:eastAsia="標楷體"/>
      </w:rPr>
      <w:t>上作答，答錯不倒扣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6z0">
    <w:name w:val="WW8Num6z0"/>
    <w:qFormat/>
    <w:rPr>
      <w:rFonts w:ascii="新細明體;PMingLiU" w:hAnsi="新細明體;PMingLiU"/>
      <w:szCs w:val="24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華康中明體;Arial Unicode MS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題目"/>
    <w:basedOn w:val="Style16"/>
    <w:qFormat/>
    <w:pPr>
      <w:numPr>
        <w:ilvl w:val="0"/>
        <w:numId w:val="1"/>
      </w:numPr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0:00Z</dcterms:created>
  <dc:creator>蘇聖淵</dc:creator>
  <dc:description/>
  <cp:keywords/>
  <dc:language>en-US</dc:language>
  <cp:lastModifiedBy>SkyUser</cp:lastModifiedBy>
  <cp:lastPrinted>2014-03-27T08:39:00Z</cp:lastPrinted>
  <dcterms:modified xsi:type="dcterms:W3CDTF">2015-09-17T01:00:00Z</dcterms:modified>
  <cp:revision>2</cp:revision>
  <dc:subject/>
  <dc:title>01</dc:title>
</cp:coreProperties>
</file>