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雲林縣私立永年高中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 xml:space="preserve">學年度第二學期八年級「數學」彈性課程計畫   </w:t>
      </w:r>
      <w:r>
        <w:rPr>
          <w:rFonts w:ascii="標楷體" w:hAnsi="標楷體" w:cs="標楷體" w:eastAsia="標楷體"/>
          <w:sz w:val="28"/>
          <w:szCs w:val="28"/>
        </w:rPr>
        <w:t>設計者：八年級數學教學團隊</w:t>
      </w:r>
    </w:p>
    <w:p>
      <w:pPr>
        <w:pStyle w:val="Normal"/>
        <w:spacing w:before="36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一、八年級下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00"/>
        <w:gridCol w:w="7201"/>
      </w:tblGrid>
      <w:tr>
        <w:trPr>
          <w:trHeight w:val="2407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 w:cs="Arial"/>
                <w:bCs/>
              </w:rPr>
              <w:t>能辨識數列的規則性。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  <w:bCs/>
              </w:rPr>
              <w:t>N-4-</w:t>
            </w:r>
            <w:r>
              <w:rPr>
                <w:rFonts w:cs="Arial" w:ascii="Times New Roman" w:hAnsi="Times New Roman"/>
                <w:bCs/>
              </w:rPr>
              <w:t xml:space="preserve">13 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>
                <w:szCs w:val="20"/>
              </w:rPr>
              <w:t>能熟練等差</w:t>
            </w:r>
            <w:r>
              <w:rPr>
                <w:rFonts w:cs="Arial"/>
                <w:bCs/>
              </w:rPr>
              <w:t>數列與等差級數的樣式、記法與公式，並解決相關問題。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  <w:bCs/>
              </w:rPr>
              <w:t>N-4-</w:t>
            </w:r>
            <w:r>
              <w:rPr>
                <w:rFonts w:cs="Arial" w:ascii="Times New Roman" w:hAnsi="Times New Roman"/>
                <w:bCs/>
              </w:rPr>
              <w:t xml:space="preserve">14 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>
                <w:rFonts w:ascii="Times New Roman" w:hAnsi="Times New Roman" w:cs="Arial"/>
                <w:bCs/>
              </w:rPr>
              <w:t>能理解常用幾何形體之定義與性質。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  <w:bCs/>
              </w:rPr>
              <w:t>S-4-01</w:t>
            </w:r>
            <w:r>
              <w:rPr>
                <w:rFonts w:cs="Arial"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 w:cs="Arial"/>
                <w:bCs/>
              </w:rPr>
              <w:t>能指出滿足給定性質的形體。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  <w:bCs/>
              </w:rPr>
              <w:t>S-4-02</w:t>
            </w:r>
            <w:r>
              <w:rPr>
                <w:rFonts w:cs="Arial"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>
                <w:rFonts w:ascii="Times New Roman" w:hAnsi="Times New Roman" w:cs="Arial"/>
                <w:bCs/>
              </w:rPr>
              <w:t>能透過形體之刻畫性質，判斷不同形體之包含關係。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  <w:bCs/>
              </w:rPr>
              <w:t>S-4-03</w:t>
            </w:r>
            <w:r>
              <w:rPr>
                <w:rFonts w:cs="Arial"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>
                <w:rFonts w:ascii="Times New Roman" w:hAnsi="Times New Roman" w:cs="Arial"/>
                <w:bCs/>
              </w:rPr>
              <w:t>能利用形體的性質解決幾何問題。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  <w:bCs/>
              </w:rPr>
              <w:t>S-4-04</w:t>
            </w:r>
            <w:r>
              <w:rPr>
                <w:rFonts w:cs="Arial"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 w:cs="Arial"/>
                <w:bCs/>
              </w:rPr>
              <w:t>能理解外角和定理與三角形、多邊形內角和定理的關係。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  <w:bCs/>
              </w:rPr>
              <w:t>S-4-06</w:t>
            </w:r>
            <w:r>
              <w:rPr>
                <w:rFonts w:cs="Arial"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</w:rPr>
              <w:t>能理解平面上兩平行直線的各種幾何性質。</w:t>
            </w:r>
            <w:r>
              <w:rPr>
                <w:rFonts w:ascii="Times New Roman" w:hAnsi="Times New Roman"/>
              </w:rPr>
              <w:t xml:space="preserve">( </w:t>
            </w:r>
            <w:r>
              <w:rPr>
                <w:rFonts w:cs="Arial" w:ascii="Times New Roman" w:hAnsi="Times New Roman"/>
                <w:bCs/>
              </w:rPr>
              <w:t>S-4-0</w:t>
            </w:r>
            <w:r>
              <w:rPr>
                <w:rFonts w:cs="Arial" w:ascii="Times New Roman" w:hAnsi="Times New Roman"/>
                <w:bCs/>
              </w:rPr>
              <w:t xml:space="preserve">7 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線對稱圖形的幾何性質，並應用於解題和推理。</w:t>
            </w:r>
            <w:r>
              <w:rPr>
                <w:rFonts w:ascii="Times New Roman" w:hAnsi="Times New Roman"/>
              </w:rPr>
              <w:t xml:space="preserve">( </w:t>
            </w:r>
            <w:r>
              <w:rPr>
                <w:rFonts w:cs="Arial" w:ascii="Times New Roman" w:hAnsi="Times New Roman"/>
                <w:bCs/>
              </w:rPr>
              <w:t>S-4-0</w:t>
            </w:r>
            <w:r>
              <w:rPr>
                <w:rFonts w:cs="Arial" w:ascii="Times New Roman" w:hAnsi="Times New Roman"/>
                <w:bCs/>
              </w:rPr>
              <w:t xml:space="preserve">8 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三角形的全等定理，並應用於解題和推理。</w:t>
            </w:r>
            <w:r>
              <w:rPr>
                <w:rFonts w:ascii="Times New Roman" w:hAnsi="Times New Roman"/>
              </w:rPr>
              <w:t xml:space="preserve">( </w:t>
            </w:r>
            <w:r>
              <w:rPr>
                <w:rFonts w:cs="Arial" w:ascii="Times New Roman" w:hAnsi="Times New Roman"/>
                <w:bCs/>
              </w:rPr>
              <w:t>S-4-0</w:t>
            </w:r>
            <w:r>
              <w:rPr>
                <w:rFonts w:cs="Arial" w:ascii="Times New Roman" w:hAnsi="Times New Roman"/>
                <w:bCs/>
              </w:rPr>
              <w:t xml:space="preserve">9 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 w:cs="Arial"/>
                <w:bCs/>
              </w:rPr>
              <w:t>能根據直尺、圓規操作過程的敘述，完成尺規作圖。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  <w:bCs/>
              </w:rPr>
              <w:t>S-4-</w:t>
            </w:r>
            <w:r>
              <w:rPr>
                <w:rFonts w:cs="Arial" w:ascii="Times New Roman" w:hAnsi="Times New Roman"/>
                <w:bCs/>
              </w:rPr>
              <w:t xml:space="preserve">10 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 w:cs="Arial"/>
                <w:bCs/>
              </w:rPr>
              <w:t>能理解一般三角形的幾何性質。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  <w:bCs/>
              </w:rPr>
              <w:t>S-4-</w:t>
            </w:r>
            <w:r>
              <w:rPr>
                <w:rFonts w:cs="Arial" w:ascii="Times New Roman" w:hAnsi="Times New Roman"/>
                <w:bCs/>
              </w:rPr>
              <w:t xml:space="preserve">11 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 w:cs="Arial"/>
                <w:bCs/>
              </w:rPr>
              <w:t>能理解特殊三角形</w:t>
            </w:r>
            <w:r>
              <w:rPr>
                <w:rFonts w:cs="Arial" w:ascii="Times New Roman" w:hAnsi="Times New Roman"/>
                <w:bCs/>
              </w:rPr>
              <w:t>(</w:t>
            </w:r>
            <w:r>
              <w:rPr>
                <w:rFonts w:ascii="Times New Roman" w:hAnsi="Times New Roman" w:cs="Arial"/>
                <w:bCs/>
              </w:rPr>
              <w:t>如正三角形、等腰三角形、直角三角形</w:t>
            </w:r>
            <w:r>
              <w:rPr>
                <w:rFonts w:cs="Arial" w:ascii="Times New Roman" w:hAnsi="Times New Roman"/>
                <w:bCs/>
              </w:rPr>
              <w:t>)</w:t>
            </w:r>
            <w:r>
              <w:rPr>
                <w:rFonts w:ascii="Times New Roman" w:hAnsi="Times New Roman" w:cs="Arial"/>
                <w:bCs/>
              </w:rPr>
              <w:t>的幾何性質。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cs="Arial" w:ascii="Times New Roman" w:hAnsi="Times New Roman"/>
                <w:bCs/>
              </w:rPr>
              <w:t xml:space="preserve">( </w:t>
            </w:r>
            <w:r>
              <w:rPr>
                <w:rFonts w:cs="Arial" w:ascii="Times New Roman" w:hAnsi="Times New Roman"/>
                <w:bCs/>
              </w:rPr>
              <w:t>S-4-</w:t>
            </w:r>
            <w:r>
              <w:rPr>
                <w:rFonts w:cs="Arial" w:ascii="Times New Roman" w:hAnsi="Times New Roman"/>
                <w:bCs/>
              </w:rPr>
              <w:t>12 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 w:cs="Arial"/>
                <w:bCs/>
              </w:rPr>
              <w:t>能理解特殊四邊形</w:t>
            </w:r>
            <w:r>
              <w:rPr>
                <w:rFonts w:cs="Arial" w:ascii="Times New Roman" w:hAnsi="Times New Roman"/>
                <w:bCs/>
              </w:rPr>
              <w:t>(</w:t>
            </w:r>
            <w:r>
              <w:rPr>
                <w:rFonts w:ascii="Times New Roman" w:hAnsi="Times New Roman" w:cs="Arial"/>
                <w:bCs/>
              </w:rPr>
              <w:t>如正方形、矩形、平行四邊形、菱形、梯形</w:t>
            </w:r>
            <w:r>
              <w:rPr>
                <w:rFonts w:cs="Arial" w:ascii="Times New Roman" w:hAnsi="Times New Roman"/>
                <w:bCs/>
              </w:rPr>
              <w:t>)</w:t>
            </w:r>
            <w:r>
              <w:rPr>
                <w:rFonts w:ascii="Times New Roman" w:hAnsi="Times New Roman" w:cs="Arial"/>
                <w:bCs/>
              </w:rPr>
              <w:t>與正多邊形的幾何性質。</w:t>
            </w:r>
            <w:r>
              <w:rPr>
                <w:rFonts w:cs="Arial" w:ascii="Times New Roman" w:hAnsi="Times New Roman"/>
                <w:bCs/>
              </w:rPr>
              <w:t xml:space="preserve">( </w:t>
            </w:r>
            <w:r>
              <w:rPr>
                <w:rFonts w:cs="Arial" w:ascii="Times New Roman" w:hAnsi="Times New Roman"/>
                <w:bCs/>
              </w:rPr>
              <w:t>S-4-</w:t>
            </w:r>
            <w:r>
              <w:rPr>
                <w:rFonts w:cs="Arial" w:ascii="Times New Roman" w:hAnsi="Times New Roman"/>
                <w:bCs/>
              </w:rPr>
              <w:t>13 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 w:cs="Arial"/>
                <w:bCs/>
              </w:rPr>
              <w:t>能理解圓的幾何性質。</w:t>
            </w:r>
            <w:r>
              <w:rPr>
                <w:rFonts w:cs="Arial" w:ascii="Times New Roman" w:hAnsi="Times New Roman"/>
                <w:bCs/>
              </w:rPr>
              <w:t xml:space="preserve">( </w:t>
            </w:r>
            <w:r>
              <w:rPr>
                <w:rFonts w:cs="Arial" w:ascii="Times New Roman" w:hAnsi="Times New Roman"/>
                <w:bCs/>
              </w:rPr>
              <w:t>S-4-</w:t>
            </w:r>
            <w:r>
              <w:rPr>
                <w:rFonts w:cs="Arial" w:ascii="Times New Roman" w:hAnsi="Times New Roman"/>
                <w:bCs/>
              </w:rPr>
              <w:t>17 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 w:cs="Arial"/>
                <w:bCs/>
              </w:rPr>
              <w:t>能用反例說明一敘述錯誤的原因，並能辨識一敘述及其逆敘述間的不同。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cs="Arial" w:ascii="Times New Roman" w:hAnsi="Times New Roman"/>
                <w:bCs/>
              </w:rPr>
              <w:t xml:space="preserve">( </w:t>
            </w:r>
            <w:r>
              <w:rPr>
                <w:rFonts w:cs="Arial" w:ascii="Times New Roman" w:hAnsi="Times New Roman"/>
                <w:bCs/>
              </w:rPr>
              <w:t>S-4-1</w:t>
            </w:r>
            <w:r>
              <w:rPr>
                <w:rFonts w:cs="Arial" w:ascii="Times New Roman" w:hAnsi="Times New Roman"/>
                <w:bCs/>
              </w:rPr>
              <w:t>8 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 w:cs="Arial"/>
                <w:bCs/>
              </w:rPr>
              <w:t>能針對問題，利用幾何或代數性質做簡單證明。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cs="Arial" w:ascii="Times New Roman" w:hAnsi="Times New Roman"/>
                <w:bCs/>
              </w:rPr>
              <w:t xml:space="preserve">( </w:t>
            </w:r>
            <w:r>
              <w:rPr>
                <w:rFonts w:cs="Arial" w:ascii="Times New Roman" w:hAnsi="Times New Roman"/>
                <w:bCs/>
              </w:rPr>
              <w:t>S-4-1</w:t>
            </w:r>
            <w:r>
              <w:rPr>
                <w:rFonts w:cs="Arial" w:ascii="Times New Roman" w:hAnsi="Times New Roman"/>
                <w:bCs/>
              </w:rPr>
              <w:t>9 )</w:t>
            </w:r>
          </w:p>
        </w:tc>
      </w:tr>
    </w:tbl>
    <w:p>
      <w:pPr>
        <w:pStyle w:val="Normal"/>
        <w:spacing w:before="36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二、八年級下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9"/>
        <w:gridCol w:w="1152"/>
        <w:gridCol w:w="2771"/>
        <w:gridCol w:w="4398"/>
        <w:gridCol w:w="1464"/>
        <w:gridCol w:w="1949"/>
        <w:gridCol w:w="648"/>
        <w:gridCol w:w="1320"/>
      </w:tblGrid>
      <w:tr>
        <w:trPr>
          <w:tblHeader w:val="true"/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週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實施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期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元活動主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元學習目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能力指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重大議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評量方法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0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數列的意義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1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z w:val="20"/>
              </w:rPr>
              <w:t>培養學生觀察有次序的數列，並察覺其規律性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  <w:r>
              <w:rPr>
                <w:rFonts w:ascii="Times New Roman" w:hAnsi="Times New Roman"/>
                <w:sz w:val="20"/>
              </w:rPr>
              <w:t>能由代數符號描述數列的項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4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N-4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</w:t>
            </w:r>
            <w:r>
              <w:rPr>
                <w:rFonts w:ascii="Times New Roman" w:hAnsi="Times New Roman"/>
                <w:sz w:val="20"/>
              </w:rPr>
              <w:t>-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1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數列的意義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1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z w:val="20"/>
              </w:rPr>
              <w:t>培養學生觀察有次序的數列，並察覺其規律性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  <w:r>
              <w:rPr>
                <w:rFonts w:ascii="Times New Roman" w:hAnsi="Times New Roman"/>
                <w:sz w:val="20"/>
              </w:rPr>
              <w:t>能由代數符號描述數列的項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4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N-4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</w:t>
            </w:r>
            <w:r>
              <w:rPr>
                <w:rFonts w:ascii="Times New Roman" w:hAnsi="Times New Roman"/>
                <w:sz w:val="20"/>
              </w:rPr>
              <w:t>-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2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等差數列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z w:val="20"/>
              </w:rPr>
              <w:t>能寫出等差數列的一般項公式。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  <w:r>
              <w:rPr>
                <w:rFonts w:ascii="Times New Roman" w:hAnsi="Times New Roman"/>
                <w:sz w:val="20"/>
              </w:rPr>
              <w:t>能利用首項、公差（或其中某兩項的值）計算出等差數列的每一項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4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N-4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</w:t>
            </w:r>
            <w:r>
              <w:rPr>
                <w:rFonts w:ascii="Times New Roman" w:hAnsi="Times New Roman"/>
                <w:sz w:val="20"/>
              </w:rPr>
              <w:t>-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口頭回答、討論、作業、操作、紙筆測驗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2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等差數列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z w:val="20"/>
              </w:rPr>
              <w:t>能寫出等差數列的一般項公式。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  <w:r>
              <w:rPr>
                <w:rFonts w:ascii="Times New Roman" w:hAnsi="Times New Roman"/>
                <w:sz w:val="20"/>
              </w:rPr>
              <w:t>能利用首項、公差（或其中某兩項的值）計算出等差數列的每一項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4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N-4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</w:t>
            </w:r>
            <w:r>
              <w:rPr>
                <w:rFonts w:ascii="Times New Roman" w:hAnsi="Times New Roman"/>
                <w:sz w:val="20"/>
              </w:rPr>
              <w:t>-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認識高斯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z w:val="20"/>
              </w:rPr>
              <w:t>能理解級數的意義，及數列與級數的區別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  <w:r>
              <w:rPr>
                <w:rFonts w:ascii="Times New Roman" w:hAnsi="Times New Roman"/>
                <w:sz w:val="20"/>
              </w:rPr>
              <w:t>能推演導出等差級數的公式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4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N-4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</w:t>
            </w:r>
            <w:r>
              <w:rPr>
                <w:rFonts w:ascii="Times New Roman" w:hAnsi="Times New Roman"/>
                <w:sz w:val="20"/>
              </w:rPr>
              <w:t>-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找找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1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z w:val="20"/>
              </w:rPr>
              <w:t>能理解平面圖形的重要名詞與符號：點、直線與角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0</w:t>
            </w:r>
            <w:r>
              <w:rPr>
                <w:rFonts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4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找找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1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z w:val="20"/>
              </w:rPr>
              <w:t>能理解平面圖形的重要名詞與符號：點、直線與角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0</w:t>
            </w:r>
            <w:r>
              <w:rPr>
                <w:rFonts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4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摺一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1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z w:val="20"/>
              </w:rPr>
              <w:t>能透過操作活動認識線對稱圖形的性質：對稱線等長，對稱角有相等角度，對稱軸是一組對稱點連線段的垂直平分線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0</w:t>
            </w:r>
            <w:r>
              <w:rPr>
                <w:rFonts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3366FF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作出長為的線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1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z w:val="20"/>
              </w:rPr>
              <w:t>能利用尺規作圖作出：等線段、等角、一線段的中點及中垂線、過線上一點作垂線、過線外一點作垂線、一角的角平分線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角平分線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1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z w:val="20"/>
              </w:rPr>
              <w:t>能利用尺規作圖作出：等線段、等角、一線段的中點及中垂線、過線上一點作垂線、過線外一點作垂線、一角的角平分線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內角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170"/>
              <w:rPr/>
            </w:pPr>
            <w:r>
              <w:rPr>
                <w:rFonts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z w:val="20"/>
              </w:rPr>
              <w:t>能知道三角形內角和。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  <w:r>
              <w:rPr>
                <w:rFonts w:ascii="Times New Roman" w:hAnsi="Times New Roman"/>
                <w:sz w:val="20"/>
              </w:rPr>
              <w:t>能知道多邊形內角和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0</w:t>
            </w:r>
            <w:r>
              <w:rPr>
                <w:rFonts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外角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z w:val="20"/>
              </w:rPr>
              <w:t>能知道三角形外角性質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  <w:r>
              <w:rPr>
                <w:rFonts w:ascii="Times New Roman" w:hAnsi="Times New Roman"/>
                <w:sz w:val="20"/>
              </w:rPr>
              <w:t>能知道多邊形外角和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0</w:t>
            </w:r>
            <w:r>
              <w:rPr>
                <w:rFonts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34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剪剪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z w:val="20"/>
              </w:rPr>
              <w:t>能說出全等圖形的意義與記法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0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剪剪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z w:val="20"/>
              </w:rPr>
              <w:t>能說出全等圖形的意義與記法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角形全等性質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z w:val="20"/>
              </w:rPr>
              <w:t>能理解三角形的全等性質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角形全等性質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z w:val="20"/>
              </w:rPr>
              <w:t>能理解三角形的全等性質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三角形邊角關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1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z w:val="20"/>
              </w:rPr>
              <w:t>能理解三角形中，若有兩角不相等，則大邊對大角。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  <w:r>
              <w:rPr>
                <w:rFonts w:ascii="Times New Roman" w:hAnsi="Times New Roman"/>
                <w:sz w:val="20"/>
              </w:rPr>
              <w:t>能理解三角形中，若有兩角不相等，則大角對大邊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0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平行線的性質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z w:val="20"/>
              </w:rPr>
              <w:t>能了解平行線的截角性質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  <w:r>
              <w:rPr>
                <w:rFonts w:ascii="Times New Roman" w:hAnsi="Times New Roman"/>
                <w:sz w:val="20"/>
              </w:rPr>
              <w:t>能了解平行線的判別法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4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Heade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平行四邊形的判別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170"/>
              <w:rPr/>
            </w:pPr>
            <w:r>
              <w:rPr>
                <w:rFonts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z w:val="20"/>
              </w:rPr>
              <w:t>能了解平行四邊形的判別法：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若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有兩雙對邊分別相等，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或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兩條對角線互相平分，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或（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）有一雙對邊平行且相等，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或（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）有兩雙對角分別相等，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則此四邊形為平行四邊形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Heade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特殊的平行四邊形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1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z w:val="20"/>
              </w:rPr>
              <w:t>能了解菱形、矩形、正方形的定義，並且知道它們都是平行四邊形。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  <w:r>
              <w:rPr>
                <w:rFonts w:ascii="Times New Roman" w:hAnsi="Times New Roman"/>
                <w:sz w:val="20"/>
              </w:rPr>
              <w:t>能了解菱形、矩形、正方形除了具有平行四邊形的性質外，尚有一些獨特的性質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Heade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2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/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特殊的平行四邊形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1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z w:val="20"/>
              </w:rPr>
              <w:t>能了解菱形、矩形、正方形的定義，並且知道它們都是平行四邊形。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  <w:r>
              <w:rPr>
                <w:rFonts w:ascii="Times New Roman" w:hAnsi="Times New Roman"/>
                <w:sz w:val="20"/>
              </w:rPr>
              <w:t>能了解菱形、矩形、正方形除了具有平行四邊形的性質外，尚有一些獨特的性質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S-4-</w:t>
            </w: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Heade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orient="landscape" w:w="17123" w:h="12200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kern w:val="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ascii="新細明體;PMingLiU" w:hAnsi="新細明體;PMingLiU" w:eastAsia="新細明體;PMingLiU"/>
      <w:color w:val="000000"/>
      <w:lang w:val="en-US" w:eastAsia="zh-TW" w:bidi="ar-SA"/>
    </w:rPr>
  </w:style>
  <w:style w:type="character" w:styleId="Style14">
    <w:name w:val=" 字元 字元"/>
    <w:qFormat/>
    <w:rPr>
      <w:rFonts w:ascii="新細明體;PMingLiU" w:hAnsi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color w:val="000000"/>
      <w:kern w:val="2"/>
      <w:szCs w:val="20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color w:val="000000"/>
      <w:kern w:val="2"/>
      <w:sz w:val="25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</w:rPr>
  </w:style>
  <w:style w:type="paragraph" w:styleId="Style16">
    <w:name w:val="粗圓重點字"/>
    <w:basedOn w:val="Normal"/>
    <w:qFormat/>
    <w:pPr/>
    <w:rPr>
      <w:rFonts w:ascii="Times New Roman" w:hAnsi="Times New Roman" w:eastAsia="華康粗圓體"/>
      <w:color w:val="000000"/>
      <w:kern w:val="2"/>
      <w:szCs w:val="20"/>
    </w:rPr>
  </w:style>
  <w:style w:type="paragraph" w:styleId="Style17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8:05:00Z</dcterms:created>
  <dc:creator>南一書局企業股份有限公司</dc:creator>
  <dc:description/>
  <cp:keywords>南一書局企業股份有限公司</cp:keywords>
  <dc:language>en-US</dc:language>
  <cp:lastModifiedBy>user</cp:lastModifiedBy>
  <dcterms:modified xsi:type="dcterms:W3CDTF">2015-08-04T17:1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