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七年級「數學」彈性課程計畫   </w:t>
      </w:r>
      <w:r>
        <w:rPr>
          <w:rFonts w:ascii="標楷體" w:hAnsi="標楷體" w:cs="標楷體" w:eastAsia="標楷體"/>
          <w:sz w:val="28"/>
          <w:szCs w:val="28"/>
        </w:rPr>
        <w:t>設計者：七年級數學教學團隊</w:t>
      </w:r>
    </w:p>
    <w:p>
      <w:pPr>
        <w:pStyle w:val="Normal"/>
        <w:spacing w:before="0" w:after="9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一、七年級下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數的四則運算律，並知道加與減、乘與除是同一種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</w:t>
            </w:r>
            <w:r>
              <w:rPr>
                <w:rFonts w:ascii="Times New Roman" w:hAnsi="Times New Roman"/>
                <w:i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i/>
              </w:rPr>
              <w:t>y</w:t>
            </w:r>
            <w:r>
              <w:rPr>
                <w:rFonts w:ascii="Times New Roman" w:hAnsi="Times New Roman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等式或不等式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生活中常用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恰當運用於理解題意，並將問題列成算式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二元一次方程式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9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能熟練二元一次聯立方程式的解法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1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直角坐標系，並能計算坐標平面上兩點間的距離。</w:t>
            </w:r>
            <w:r>
              <w:rPr>
                <w:rFonts w:ascii="Times New Roman" w:hAnsi="Times New Roman"/>
              </w:rPr>
              <w:br/>
              <w:t>(</w:t>
            </w:r>
            <w:r>
              <w:rPr>
                <w:rFonts w:ascii="Times New Roman" w:hAnsi="Times New Roman"/>
              </w:rPr>
              <w:t>A-4-1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在坐標平面上，畫出一次函數或二元一次方程式的圖形。</w:t>
            </w:r>
            <w:r>
              <w:rPr>
                <w:rFonts w:ascii="Times New Roman" w:hAnsi="Times New Roman"/>
              </w:rPr>
              <w:br/>
              <w:t>(</w:t>
            </w:r>
            <w:r>
              <w:rPr>
                <w:rFonts w:ascii="Times New Roman" w:hAnsi="Times New Roman"/>
              </w:rPr>
              <w:t>A-4-1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比例關係、連比、正比、反比的意義，並解決生活中的問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比例式的基本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一元一次不等式解的意義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8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將負數標記在數線上，理解正負數的比較與加、減運算在數線上的對應意義，並能計算數線上兩點的距離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7</w:t>
            </w:r>
            <w:r>
              <w:rPr>
                <w:rFonts w:ascii="Times New Roman" w:hAnsi="Times New Roman"/>
              </w:rPr>
              <w:t>)</w:t>
            </w:r>
          </w:p>
        </w:tc>
      </w:tr>
    </w:tbl>
    <w:p>
      <w:pPr>
        <w:pStyle w:val="Normal"/>
        <w:spacing w:before="0" w:after="9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二、七年級下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398"/>
        <w:gridCol w:w="1464"/>
        <w:gridCol w:w="1949"/>
        <w:gridCol w:w="648"/>
        <w:gridCol w:w="1320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重大議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大家來列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用數學式子將生活中的情境列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大家來列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用數學式子將生活中的情境列式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元一次方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能以數學式子列式，並檢驗合不合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代入消去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判別哪些題目較適合哪一種方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加減消去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判別哪些題目較適合哪一種方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元一次聯立方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用二元一次聯立方程式解決生活中的問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球落在哪裡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用教室座位圖具體說出球的位置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平面坐標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判別直角坐標系中各個點的位置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平面坐標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判別直角坐標系中各個點的位置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元一次方程式的圖形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畫出二元一次方程式的圖形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1</w:t>
              <w:br/>
              <w:t>A-4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大家來投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了解比的性質，並計算命中率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我的食鹽水溶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調出所要濃度的食鹽水溶液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與比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計算比例式、連比等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分看，每人應有多少個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了解連比的性質，並計算連比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與比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計算比例式、連比等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比與比例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計算比例式、連比等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性別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函數圖形的判別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能判別哪些是函數圖形，而哪些不是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畫出線型函數的圖形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能用描點法畫出線型函數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4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畫一畫，到底是哪一段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畫出不等式的解，並了解包不包含端點的意義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8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解一元一次不等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</w:rPr>
              <w:t>不等式的未知數</w:t>
            </w:r>
            <w:r>
              <w:rPr>
                <w:rFonts w:ascii="Times New Roman" w:hAnsi="Times New Roman"/>
                <w:i/>
                <w:sz w:val="20"/>
              </w:rPr>
              <w:t>x</w:t>
            </w:r>
            <w:r>
              <w:rPr>
                <w:rFonts w:ascii="Times New Roman" w:hAnsi="Times New Roman"/>
                <w:sz w:val="20"/>
              </w:rPr>
              <w:t>用一個數代入，若能使不等式成立，那麼這個數就是不等式的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8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/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解一元一次不等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</w:rPr>
              <w:t>不等式的未知數</w:t>
            </w:r>
            <w:r>
              <w:rPr>
                <w:rFonts w:ascii="Times New Roman" w:hAnsi="Times New Roman"/>
                <w:i/>
                <w:sz w:val="20"/>
              </w:rPr>
              <w:t>x</w:t>
            </w:r>
            <w:r>
              <w:rPr>
                <w:rFonts w:ascii="Times New Roman" w:hAnsi="Times New Roman"/>
                <w:sz w:val="20"/>
              </w:rPr>
              <w:t>用一個數代入，若能使不等式成立，那麼這個數就是不等式的解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08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頭回答、討論、作業、操作、紙筆測驗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  <w:color w:val="000000"/>
    </w:rPr>
  </w:style>
  <w:style w:type="character" w:styleId="Style15">
    <w:name w:val=" 字元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color w:val="000000"/>
      <w:kern w:val="2"/>
      <w:szCs w:val="20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color w:val="000000"/>
      <w:kern w:val="2"/>
      <w:sz w:val="25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56:00Z</dcterms:created>
  <dc:creator> </dc:creator>
  <dc:description/>
  <cp:keywords/>
  <dc:language>en-US</dc:language>
  <cp:lastModifiedBy>user</cp:lastModifiedBy>
  <dcterms:modified xsi:type="dcterms:W3CDTF">2015-08-04T17:08:00Z</dcterms:modified>
  <cp:revision>6</cp:revision>
  <dc:subject/>
  <dc:title> </dc:title>
</cp:coreProperties>
</file>