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七年級「數學」彈性課程計畫   </w:t>
      </w:r>
      <w:r>
        <w:rPr>
          <w:rFonts w:ascii="標楷體" w:hAnsi="標楷體" w:cs="標楷體" w:eastAsia="標楷體"/>
          <w:sz w:val="28"/>
          <w:szCs w:val="28"/>
        </w:rPr>
        <w:t>設計者：七年級數學教學團隊</w:t>
      </w:r>
    </w:p>
    <w:p>
      <w:pPr>
        <w:pStyle w:val="Normal"/>
        <w:spacing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一、七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負數、相反數、絕對值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做正負數的比較與加、減、乘、除計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正負數的四則混合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指數的記號與指數律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科學記號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質數、質因數分解、最大公因數、最小公倍數、互質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求質因數分解、最大公因數、最小公倍數的短除法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2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等量公理的意義，並做應用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解題的一般過程，知道解出方程式或不等式後，還要驗算其解的合理性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一元一次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7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537"/>
        <w:gridCol w:w="536"/>
        <w:gridCol w:w="1844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氣象播報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斷正數、負數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正確讀出正、負數的值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加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在數線上描出所要的點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正、負整數的加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減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整數的減法運算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瞭解絕對值的意義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乘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練正、負數的乘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除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能熟練正、負數的除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正、負整數的四則運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練正、負數的四則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學記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將很大或很小的數用科學記號表示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認識科學記號，並了解其運算規則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闖關遊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>的倍數判別法則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質數與合數的意義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互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闖關遊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>的倍數判別法則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質數與合數的意義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互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分合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同分母分數的加減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尋寶</w:t>
            </w: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異分母分數的加減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數的加減運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熟練分數的加減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尋寶</w:t>
            </w:r>
            <w:r>
              <w:rPr>
                <w:rFonts w:ascii="Times New Roman" w:hAnsi="Times New Roman"/>
                <w:sz w:val="20"/>
              </w:rPr>
              <w:t>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分數的乘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尋寶</w:t>
            </w: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分數的乘法運算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數的乘除運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操作分數的除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N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元一次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文字符號代表數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元一次式的運算</w:t>
            </w: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將一元一次式乘上一個常數倍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元一次式的運算</w:t>
            </w:r>
            <w:r>
              <w:rPr>
                <w:rFonts w:ascii="Times New Roman" w:hAnsi="Times New Roman"/>
                <w:sz w:val="20"/>
              </w:rPr>
              <w:t>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能做一元一次式的相加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4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一元一次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解一元一次方程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6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一元一次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解一元一次方程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6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一元一次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解一元一次方程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6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 w:eastAsia="華康中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46:00Z</dcterms:created>
  <dc:creator>TpedB8</dc:creator>
  <dc:description/>
  <cp:keywords/>
  <dc:language>en-US</dc:language>
  <cp:lastModifiedBy>user</cp:lastModifiedBy>
  <dcterms:modified xsi:type="dcterms:W3CDTF">2015-08-04T17:09:00Z</dcterms:modified>
  <cp:revision>7</cp:revision>
  <dc:subject/>
  <dc:title> </dc:title>
</cp:coreProperties>
</file>