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中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一學期九年級「英語」彈性課程計畫 </w:t>
      </w:r>
      <w:r>
        <w:rPr>
          <w:rFonts w:ascii="標楷體" w:hAnsi="標楷體" w:cs="標楷體" w:eastAsia="標楷體"/>
          <w:sz w:val="28"/>
          <w:szCs w:val="28"/>
        </w:rPr>
        <w:t xml:space="preserve"> 設計者：九年級英文教學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 xml:space="preserve">一、九年級上學期之學習目標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了解英美人士之溝通方式及基本言談禮儀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介紹自己的英文名字及詢問別人的英文名字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看懂及使用簡單的招呼語和問候語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以英語做簡要的自我介紹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</w:rPr>
              <w:t>懂得如何問路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rFonts w:ascii="Times New Roman" w:hAnsi="Times New Roman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</w:rPr>
              <w:t>能以簡易英語看圖說話，描述各種人、事、物的位置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 xml:space="preserve">9.  </w:t>
            </w: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能表達生活中的習慣和例行性的活動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了解如何以簡易英語描述個人之外表與個性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能藉由回憶往事，而學會用簡易英語描述場所、景物及所發生的事情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能學會描述過去活動的句法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  <w:r>
              <w:rPr>
                <w:sz w:val="20"/>
              </w:rPr>
              <w:t>了解過去式動詞的變化規則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rFonts w:ascii="Times New Roman" w:hAnsi="Times New Roman"/>
              </w:rPr>
            </w:pPr>
            <w:r>
              <w:rPr>
                <w:sz w:val="20"/>
              </w:rPr>
              <w:t xml:space="preserve">16. </w:t>
            </w:r>
            <w:r>
              <w:rPr>
                <w:sz w:val="20"/>
              </w:rPr>
              <w:t>能學會描述校外活動及介紹自己感興趣的活動及地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九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1152"/>
        <w:gridCol w:w="2313"/>
        <w:gridCol w:w="3928"/>
        <w:gridCol w:w="2391"/>
        <w:gridCol w:w="1949"/>
        <w:gridCol w:w="648"/>
        <w:gridCol w:w="1320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重大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議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Lesson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現在完成式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學會描述過去活動的句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了解過去式動詞的變化規則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切的表達個人的需求、意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願和感受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日常生活中相關之人事、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物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內容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</w:t>
            </w:r>
            <w:r>
              <w:rPr>
                <w:rFonts w:ascii="Times New Roman" w:hAnsi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活對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話、簡易故事或廣播，並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以簡單的字詞、句子記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Lesson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現在完成式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學會描述過去活動的句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了解過去式動詞的變化規則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切的表達個人的需求、意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願和感受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日常生活中相關之人、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事、物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內容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</w:t>
            </w:r>
            <w:r>
              <w:rPr>
                <w:rFonts w:ascii="Times New Roman" w:hAnsi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活對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話、簡易故事或廣播，並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以簡單的字詞、句子記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現在分詞、過去分詞當形容詞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名詞子句當受詞及補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現在分詞、過去分詞當形容詞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名詞子句當受詞及補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附加問句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表達生活中的習慣和例行性的活動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ind w:left="58" w:hanging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ind w:left="-5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ind w:left="53" w:hanging="5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附加問句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表達生活中的習慣和例行性的活動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ind w:left="58" w:hanging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ind w:left="-5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ind w:left="53" w:hanging="5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被動語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以簡易英語看圖說話，描述各種人、事、物的位置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ind w:left="58" w:hanging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ind w:left="-5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被動語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以簡易英語看圖說話，描述各種人、事、物的位置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ind w:left="58" w:hanging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ind w:left="-5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ind w:left="53" w:hanging="5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  <w:lang w:val="de-D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h-</w:t>
            </w:r>
            <w:r>
              <w:rPr>
                <w:rFonts w:ascii="Times New Roman" w:hAnsi="Times New Roman"/>
                <w:sz w:val="20"/>
              </w:rPr>
              <w:t>間接問句當做名詞子句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h-</w:t>
            </w:r>
            <w:r>
              <w:rPr>
                <w:rFonts w:ascii="Times New Roman" w:hAnsi="Times New Roman"/>
                <w:sz w:val="20"/>
              </w:rPr>
              <w:t>疑問詞加不定詞當名詞片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ind w:left="58" w:hanging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ind w:left="-5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適當表達自己的意見和感受，不受性別的限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  <w:lang w:val="de-D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h-</w:t>
            </w:r>
            <w:r>
              <w:rPr>
                <w:rFonts w:ascii="Times New Roman" w:hAnsi="Times New Roman"/>
                <w:sz w:val="20"/>
              </w:rPr>
              <w:t>間接問句當做名詞子句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h-</w:t>
            </w:r>
            <w:r>
              <w:rPr>
                <w:rFonts w:ascii="Times New Roman" w:hAnsi="Times New Roman"/>
                <w:sz w:val="20"/>
              </w:rPr>
              <w:t>疑問詞加不定詞當名詞片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ind w:left="58" w:hanging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ind w:left="-5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適當表達自己的意見和感受，不受性別的限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  <w:lang w:val="de-D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f/whether</w:t>
            </w:r>
            <w:r>
              <w:rPr>
                <w:rFonts w:ascii="Times New Roman" w:hAnsi="Times New Roman"/>
                <w:sz w:val="20"/>
              </w:rPr>
              <w:t>引導的名詞子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too</w:t>
            </w:r>
            <w:r>
              <w:rPr>
                <w:rFonts w:ascii="Times New Roman" w:hAnsi="Times New Roman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的用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so</w:t>
            </w:r>
            <w:r>
              <w:rPr>
                <w:rFonts w:ascii="Times New Roman" w:hAnsi="Times New Roman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that</w:t>
            </w:r>
            <w:r>
              <w:rPr>
                <w:rFonts w:ascii="Times New Roman" w:hAnsi="Times New Roman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的用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學會描述過去活動的句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了解過去式動詞的變化規則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  <w:lang w:val="de-DE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f/whether</w:t>
            </w:r>
            <w:r>
              <w:rPr>
                <w:rFonts w:ascii="Times New Roman" w:hAnsi="Times New Roman"/>
                <w:sz w:val="20"/>
              </w:rPr>
              <w:t>引導的名詞子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too</w:t>
            </w:r>
            <w:r>
              <w:rPr>
                <w:rFonts w:ascii="Times New Roman" w:hAnsi="Times New Roman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的用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so</w:t>
            </w:r>
            <w:r>
              <w:rPr>
                <w:rFonts w:ascii="Times New Roman" w:hAnsi="Times New Roman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that</w:t>
            </w:r>
            <w:r>
              <w:rPr>
                <w:rFonts w:ascii="Times New Roman" w:hAnsi="Times New Roman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的用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學會描述過去活動的句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了解過去式動詞的變化規則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f/whether</w:t>
            </w:r>
            <w:r>
              <w:rPr>
                <w:rFonts w:ascii="Times New Roman" w:hAnsi="Times New Roman"/>
                <w:sz w:val="20"/>
              </w:rPr>
              <w:t>引導的名詞子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too</w:t>
            </w:r>
            <w:r>
              <w:rPr>
                <w:rFonts w:ascii="Times New Roman" w:hAnsi="Times New Roman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的用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so</w:t>
            </w:r>
            <w:r>
              <w:rPr>
                <w:rFonts w:ascii="Times New Roman" w:hAnsi="Times New Roman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that</w:t>
            </w:r>
            <w:r>
              <w:rPr>
                <w:rFonts w:ascii="Times New Roman" w:hAnsi="Times New Roman"/>
                <w:sz w:val="20"/>
              </w:rPr>
              <w:t>…</w:t>
            </w:r>
            <w:r>
              <w:rPr>
                <w:rFonts w:ascii="Times New Roman" w:hAnsi="Times New Roman"/>
                <w:sz w:val="20"/>
              </w:rPr>
              <w:t>的用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學會描述過去活動的句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了解過去式動詞的變化規則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附和句；介系詞片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故事或廣播，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的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休閒權與日常生活的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附和句；介系詞片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故事或廣播，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的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休閒權與日常生活的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附和句；介系詞片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故事或廣播，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的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休閒權與日常生活的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關係子句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一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故事或廣播，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的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休閒權與日常生活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關係子句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一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故事或廣播，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的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休閒權與日常生活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關係子句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二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2</w:t>
            </w:r>
            <w:r>
              <w:rPr>
                <w:rFonts w:ascii="Times New Roman" w:hAnsi="Times New Roman"/>
                <w:sz w:val="2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發展尊重他人工作的意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關係子句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二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2</w:t>
            </w:r>
            <w:r>
              <w:rPr>
                <w:rFonts w:ascii="Times New Roman" w:hAnsi="Times New Roman"/>
                <w:sz w:val="2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發展尊重他人工作的意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2</w:t>
            </w:r>
            <w:r>
              <w:rPr>
                <w:rFonts w:ascii="Times New Roman" w:hAnsi="Times New Roman"/>
                <w:sz w:val="2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發展尊重他人工作的意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0"/>
        </w:tabs>
        <w:ind w:left="67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ascii="Times New Roman" w:hAnsi="Times New Roman" w:eastAsia="標楷體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13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8-04T16:55:00Z</dcterms:modified>
  <cp:revision>6</cp:revision>
  <dc:subject/>
  <dc:title>南一版國民中學九十四學年度第一學期彈性課程計畫</dc:title>
</cp:coreProperties>
</file>