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中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一學期八年級「英語」彈性課程計畫 </w:t>
      </w:r>
      <w:r>
        <w:rPr>
          <w:rFonts w:ascii="標楷體" w:hAnsi="標楷體" w:cs="標楷體" w:eastAsia="標楷體"/>
          <w:sz w:val="28"/>
          <w:szCs w:val="28"/>
        </w:rPr>
        <w:t xml:space="preserve"> 設計者：八年級英文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八年級上學期之學習目標 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了解英美人士之溝通方式及基本言談禮儀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介紹自己的英文名字及詢問別人的英文名字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看懂及使用簡單的招呼語和問候語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以英語做簡要的自我介紹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7.  </w:t>
            </w:r>
            <w:r>
              <w:rPr>
                <w:sz w:val="20"/>
              </w:rPr>
              <w:t>懂得如何問路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8.  </w:t>
            </w: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能表達生活中的習慣和例行性的活動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了解如何以簡易英語描述個人之外表與個性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能藉由回憶往事，而學會用簡易英語描述場所、景物及所發生的事情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rPr>
                <w:sz w:val="20"/>
              </w:rPr>
              <w:t>了解過去式動詞的變化規則。</w:t>
            </w:r>
          </w:p>
          <w:p>
            <w:pPr>
              <w:pStyle w:val="Normal"/>
              <w:tabs>
                <w:tab w:val="clear" w:pos="480"/>
                <w:tab w:val="left" w:pos="635" w:leader="none"/>
              </w:tabs>
              <w:spacing w:lineRule="exact" w:line="280"/>
              <w:ind w:left="663" w:hanging="663"/>
              <w:rPr>
                <w:rFonts w:ascii="Times New Roman" w:hAnsi="Times New Roman"/>
              </w:rPr>
            </w:pPr>
            <w:r>
              <w:rPr>
                <w:sz w:val="20"/>
              </w:rPr>
              <w:t xml:space="preserve">16. </w:t>
            </w:r>
            <w:r>
              <w:rPr>
                <w:sz w:val="20"/>
              </w:rPr>
              <w:t>能學會描述校外活動及介紹自己感興趣的活動及地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1152"/>
        <w:gridCol w:w="2313"/>
        <w:gridCol w:w="3928"/>
        <w:gridCol w:w="2391"/>
        <w:gridCol w:w="1949"/>
        <w:gridCol w:w="648"/>
        <w:gridCol w:w="132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學習目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力指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重大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議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不規則變化動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了解過去式動詞的變化規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切的表達個人的需求、意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願和感受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日常生活中相關之人事、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內容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話、簡易故事或廣播，並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以簡單的字詞、句子記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不規則變化動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了解過去式動詞的變化規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切的表達個人的需求、意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願和感受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日常生活中相關之人、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事、物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內容。</w:t>
            </w:r>
          </w:p>
          <w:p>
            <w:pPr>
              <w:pStyle w:val="Normal"/>
              <w:spacing w:lineRule="atLeast" w:line="0"/>
              <w:ind w:left="663" w:hanging="663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話、簡易故事或廣播，並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以簡單的字詞、句子記</w:t>
            </w:r>
          </w:p>
          <w:p>
            <w:pPr>
              <w:pStyle w:val="Normal"/>
              <w:spacing w:lineRule="atLeast" w:line="0"/>
              <w:ind w:left="663" w:hanging="66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/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2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不規則變化動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了解過去式動詞的變化規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Lesson2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不規則變化動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學會描述過去活動的句法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了解過去式動詞的變化規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食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Style18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食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8" w:leader="none"/>
              </w:tabs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8" w:leader="none"/>
              </w:tabs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8" w:leader="none"/>
              </w:tabs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8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Style18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2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Style18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學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以簡易英語看圖說話，描述各種人、事、物的位置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ind w:left="58" w:hanging="2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Style18"/>
              <w:spacing w:lineRule="atLeast" w:line="0"/>
              <w:ind w:left="-5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3" w:hanging="5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培養規劃及運用時間的能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般動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般動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自我了解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2-1</w:t>
            </w:r>
            <w:r>
              <w:rPr>
                <w:rFonts w:ascii="Times New Roman" w:hAnsi="Times New Roman"/>
                <w:sz w:val="20"/>
              </w:rPr>
              <w:t>學習表現自我特質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名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表達生活中的習慣和例行性的活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名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表達生活中的習慣和例行性的活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名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一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表達生活中的習慣和例行性的活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名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名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名詞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二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的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能進行網路基本功能的操作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方向與地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Lesson</w:t>
            </w:r>
            <w:r>
              <w:rPr>
                <w:rFonts w:ascii="Times New Roman" w:hAnsi="Times New Roman"/>
                <w:sz w:val="20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方向與地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2-2-6 </w:t>
            </w:r>
            <w:r>
              <w:rPr>
                <w:rFonts w:ascii="Times New Roman" w:hAnsi="Times New Roman"/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-1 </w:t>
            </w:r>
            <w:r>
              <w:rPr>
                <w:rFonts w:ascii="Times New Roman" w:hAnsi="Times New Roman"/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故事或廣播，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並能以簡單的字詞、句子記下要點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權的內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休閒權與日常生活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時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/>
                <w:sz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esson9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sz w:val="20"/>
              </w:rPr>
            </w:pPr>
            <w:r>
              <w:rPr>
                <w:sz w:val="20"/>
              </w:rPr>
              <w:t>強化英文字彙能力，幫助閱讀理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填寫簡單的表格及資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了解篇章結構與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能聽懂日常生活對話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/>
                <w:sz w:val="20"/>
              </w:rPr>
              <w:t>能聽懂日常生活對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能依情境及場合，適切的表達個人的需求、意願和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-6 </w:t>
            </w:r>
            <w:r>
              <w:rPr>
                <w:rFonts w:ascii="Times New Roman" w:hAnsi="Times New Roman"/>
                <w:sz w:val="20"/>
              </w:rPr>
              <w:t>能了解對話的情節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-4 </w:t>
            </w:r>
            <w:r>
              <w:rPr>
                <w:rFonts w:ascii="Times New Roman" w:hAnsi="Times New Roman"/>
                <w:sz w:val="20"/>
              </w:rPr>
              <w:t>能聽懂日常生活對話、簡易故事或廣播，並能以簡單的字詞、句子記下要點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兩性的人我關係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4-2</w:t>
            </w:r>
            <w:r>
              <w:rPr>
                <w:rFonts w:ascii="Times New Roman" w:hAnsi="Times New Roman"/>
                <w:sz w:val="20"/>
              </w:rPr>
              <w:t>適當表達自己對他人的情感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規劃</w:t>
            </w:r>
          </w:p>
          <w:p>
            <w:pPr>
              <w:pStyle w:val="Normal"/>
              <w:spacing w:lineRule="atLeast" w:line="0"/>
              <w:ind w:left="54" w:hanging="54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發展尊重他人工作的意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閱讀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字彙評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複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0"/>
        </w:tabs>
        <w:ind w:left="670" w:hanging="420"/>
      </w:pPr>
      <w:rPr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rFonts w:ascii="Times New Roman" w:hAnsi="Times New Roman" w:eastAsia="新細明體;PMingLiU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明體" w:hAnsi="華康中明體" w:eastAsia="華康中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ascii="Times New Roman" w:hAnsi="Times New Roman" w:eastAsia="標楷體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08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6:47:00Z</dcterms:modified>
  <cp:revision>10</cp:revision>
  <dc:subject/>
  <dc:title>    </dc:title>
</cp:coreProperties>
</file>