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雲林縣私立永年高級中學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 xml:space="preserve">學年度第二學期九年級「藝文領域」課程計畫  </w:t>
      </w:r>
      <w:r>
        <w:rPr>
          <w:rFonts w:ascii="標楷體" w:hAnsi="標楷體" w:cs="標楷體" w:eastAsia="標楷體"/>
          <w:sz w:val="28"/>
          <w:szCs w:val="28"/>
        </w:rPr>
        <w:t>設計者：九年級藝文領域團隊</w:t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介紹「藝術走入人群」的理念並關心公共藝術作品與人群及環境的互動關係；了解自然與人為包裝的創意與功能，學習禮品包裝的方法與美感表現；認識展覽功能與目的，構思展覽參觀心得的檔案建立方式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介紹民歌、福佬民歌、客家民歌、原住民民歌及新音樂；了解南北管認識工尺譜學習不同民族的音樂特性，以及音樂在各民族的功能；認識歐洲、非洲與美洲各洲的音樂特色與正規節奏與非正規節奏；了解世界遺產的類型、篩選與保護機制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並培養對寫實與非寫實戲劇作品的欣賞力與理解力；介紹臺灣現代劇場、世界及兩岸三地的戲劇交流；認識宗教與戲劇的關係。</w:t>
      </w:r>
    </w:p>
    <w:p>
      <w:pPr>
        <w:pStyle w:val="Style18"/>
        <w:spacing w:lineRule="exact" w:line="360" w:before="0" w:after="90"/>
        <w:ind w:right="57" w:hanging="0"/>
        <w:jc w:val="both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Times New Roman" w:eastAsia="新細明體;PMingLiU"/>
          <w:color w:val="000000"/>
          <w:sz w:val="22"/>
          <w:szCs w:val="22"/>
        </w:rPr>
        <w:t>認識不同形式的畢業典禮，了解欣賞音樂會的禮儀與其他注意事項；規畫班級音樂會，並呈現音樂學習成果；從生活中認識各種書刊編輯的形式要素與美感，並認識海報的編排原則與種類，以及海報對於藝術活動宣傳的重要性。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878"/>
        <w:gridCol w:w="4032"/>
        <w:gridCol w:w="859"/>
        <w:gridCol w:w="1758"/>
        <w:gridCol w:w="1762"/>
        <w:gridCol w:w="1476"/>
      </w:tblGrid>
      <w:tr>
        <w:trPr>
          <w:tblHeader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0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1-4-2 </w:t>
            </w:r>
            <w:r>
              <w:rPr>
                <w:rFonts w:cs="新細明體;PMingLiU"/>
                <w:color w:val="000000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說明公共藝術的發展與定義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共同討論公共藝術的性質、主題、使用媒材、表現內容，與當地環境的相關性為何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作品賞析：克萊斯歐登柏格〈洗衣夾〉、伊東豐雄〈火焰〉、郭原森〈大旅行時代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說明形態分「平面」、「半立體」與「立體」三種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5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平面公共藝術作品之賞析與比較——幾米〈地下鐵〉系列、水仙大師〈光之穹頂〉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走入群眾的公共藝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0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嘗試運用藝術與科技的結合，並探索不同風格的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欣賞展演活動或戲劇作品，並能提出自己的美感經驗、價值觀與建設性意見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介紹民歌種類及分布、福佬民歌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中音直笛習奏〈一支小雨傘〉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臺灣音樂之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不同食衣住行育樂等文化，激發創意美化生活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0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養成日常生活中藝術表現與鑑賞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3-4-11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介紹寫實戲劇：易卜生《傀儡家庭》、菊池寬《父親回家時》、田納西威廉斯《玻璃動物園》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寫實與非寫實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寫實與非寫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Cs w:val="16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1-4-2 </w:t>
            </w:r>
            <w:r>
              <w:rPr>
                <w:rFonts w:cs="新細明體;PMingLiU"/>
                <w:color w:val="000000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說明公共藝術的發展與定義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共同討論公共藝術的性質、主題、使用媒材、表現內容，與當地環境的相關性為何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作品賞析：克萊斯歐登柏格〈洗衣夾〉、伊東豐雄〈火焰〉、郭原森〈大旅行時代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說明形態分「平面」、「半立體」與「立體」三種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5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平面公共藝術作品之賞析與比較——幾米〈地下鐵〉系列、水仙大師〈光之穹頂〉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走入群眾的公共藝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嘗試運用藝術與科技的結合，並探索不同風格的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欣賞展演活動或戲劇作品，並能提出自己的美感經驗、價值觀與建設性意見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介紹民歌種類及分布、福佬民歌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中音直笛習奏〈一支小雨傘〉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臺灣音樂之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不同食衣住行育樂等文化，激發創意美化生活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養成日常生活中藝術表現與鑑賞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3-4-11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介紹寫實戲劇：易卜生《傀儡家庭》、菊池寬《父親回家時》、田納西威廉斯《玻璃動物園》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寫實與非寫實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寫實與非寫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cs="新細明體;PMingLiU"/>
              </w:rPr>
              <w:t xml:space="preserve">     </w:t>
            </w:r>
            <w:r>
              <w:rPr/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1-4-2 </w:t>
            </w:r>
            <w:r>
              <w:rPr>
                <w:rFonts w:cs="新細明體;PMingLiU"/>
                <w:color w:val="000000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說明公共藝術創作時所面臨的問題與挑戰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半立體公共藝術作品賞析與比較——麻粒試驗所〈時光凍〉、林奎章〈學步〉、聶志高設計，板陶窯文化發展協會製作〈原鄉四季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討論「寫實」與「非寫實」的差異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立體公共藝術作品賞析與比較——保羅戴〈會面點〉、喬米普倫薩〈埃布羅的精神〉、安妮詩卡普爾〈雲門〉、英格斯伊第〈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Let's Go!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〉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走入群眾的公共藝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cs="新細明體;PMingLiU"/>
              </w:rPr>
              <w:t xml:space="preserve">    </w:t>
            </w:r>
            <w:r>
              <w:rPr/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嘗試運用藝術與科技的結合，並探索不同風格的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欣賞展演活動或戲劇作品，並能提出自己的美感經驗、價值觀與建設性意見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歌曲習唱〈望春風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介紹客家民歌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歌曲習唱〈山歌子〉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臺灣音樂之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不同食衣住行育樂等文化，激發創意美化生活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cs="新細明體;PMingLiU"/>
              </w:rPr>
              <w:t xml:space="preserve">     </w:t>
            </w:r>
            <w:r>
              <w:rPr/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養成日常生活中藝術表現與鑑賞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3-4-11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介紹非寫實的戲劇：梅特林克《青鳥》、桑頓懷爾德《小鎮風光》。</w:t>
            </w:r>
          </w:p>
          <w:p>
            <w:pPr>
              <w:pStyle w:val="TextBody"/>
              <w:spacing w:lineRule="auto" w:line="240"/>
              <w:ind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寫實與非寫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1-4-2 </w:t>
            </w:r>
            <w:r>
              <w:rPr>
                <w:rFonts w:cs="新細明體;PMingLiU"/>
                <w:color w:val="000000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比較早期與當代公共藝術所扮演的角色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論臺灣環境生態面臨的危機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公共藝術作品之賞析——洛克西潘恩〈分裂〉、皮埃爾威溫特〈紅綠燈樹〉、南茜勳恩〈讓路給鴨子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街道家具的意義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5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街道家具作品賞析與分享——史考特〈紅色公共電話亭〉、普倫薩〈皇冠噴泉〉、黃中宇〈時間斑馬線〉、徐裕健建築師事務所〈藝術造形人孔蓋〉、馬祖東引鄉公所〈燈塔造形垃圾桶〉、范凌〈坐享懸綠〉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走入群眾的公共藝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嘗試運用藝術與科技的結合，並探索不同風格的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欣賞展演活動或戲劇作品，並能提出自己的美感經驗、價值觀與建設性意見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原住民民歌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歌曲習唱〈老人飲酒歌〉、〈反璞歸真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原住民新音樂及節奏練習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臺灣音樂之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不同食衣住行育樂等文化，激發創意美化生活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養成日常生活中藝術表現與鑑賞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3-4-11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進行寫實與非寫實練習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寫實與非寫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6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1-4-2 </w:t>
            </w:r>
            <w:r>
              <w:rPr>
                <w:rFonts w:cs="新細明體;PMingLiU"/>
                <w:color w:val="000000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街道家具作品賞析與分享：史考特〈紅色公共電話亭〉、普倫薩〈皇冠噴泉〉、黃中宇〈時間斑馬線〉、徐裕健建築師事務所〈藝術造形人孔蓋〉、馬祖東引鄉公所〈燈塔造形垃圾桶〉、范凌〈坐享懸綠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非常有藝思學習單：認識公共藝術作品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走入群眾的公共藝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6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嘗試運用藝術與科技的結合，並探索不同風格的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欣賞展演活動或戲劇作品，並能提出自己的美感經驗、價值觀與建設性意見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介紹南管音樂與北管音樂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樂曲欣賞——北管「牌子」〈風入松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介紹工尺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非常有藝思學習單：聆聽寶島的聲音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臺灣音樂之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不同食衣住行育樂等文化，激發創意美化生活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6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養成日常生活中藝術表現與鑑賞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3-4-11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進行寫實與非寫實練習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非常有藝思學習單：寫實與非寫實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寫實與非寫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資訊及網路科技，培養合作與主動學習的能力。</w:t>
            </w:r>
          </w:p>
        </w:tc>
      </w:tr>
      <w:tr>
        <w:trPr>
          <w:trHeight w:val="67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1-4-2 </w:t>
            </w:r>
            <w:r>
              <w:rPr>
                <w:rFonts w:cs="新細明體;PMingLiU"/>
                <w:color w:val="000000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街道家具作品賞析與分享――史考特〈紅色公共電話亭〉、普倫薩〈皇冠噴泉〉、黃中宇〈時間斑馬線〉、徐裕健建築師事務所〈藝術造形人孔蓋〉、馬祖東引鄉公所〈燈塔造形垃圾桶〉、范凌〈坐享懸綠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非常有藝思學習單：認識公共藝術作品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走入群眾的公共藝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嘗試運用藝術與科技的結合，並探索不同風格的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欣賞展演活動或戲劇作品，並能提出自己的美感經驗、價值觀與建設性意見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介紹南管音樂與北管音樂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樂曲欣賞――北管「牌子」〈風入松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介紹工尺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非常有藝思學習單：聆聽寶島的聲音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臺灣音樂之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不同食衣住行育樂等文化，激發創意美化生活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養成日常生活中藝術表現與鑑賞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3-4-11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進行寫實與非寫實練習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非常有藝思學習單：寫實與非寫實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jc w:val="center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寫實與非寫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以圖片說明，參考自然界包裝構造而設計的人為包裝例子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以圖片說明人為包裝的發展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作品賞析與討論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裝設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3-4-11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講述日韓範例音樂的特色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運用簡易樂器做節奏練習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練習暖聲練習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演唱日本民謠〈花〉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亞洲音樂漫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不同食衣住行育樂等文化，激發創意美化生活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1-4-2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養成日常生活中藝術表現與鑑賞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3-4-10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3-4-11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說明現代劇場的革新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介紹《荷珠新配》、《那一夜，我們說相聲》、《欲望城國》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求創新的臺灣現代劇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包裝設計的功能與禮品包裝設計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以圖片說明包裝的方便與經濟功能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展示各類適合用於禮品包裝的材料，說明進行禮品包裝之前需要準備的素材。說明禮品包裝的方式、基本形狀，與裝飾要點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作品賞析與討論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裝設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3-4-11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選擇適合自己的性向、興趣與能力的藝術活動，繼續學習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東南亞：竹子及青銅的音樂世界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(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越南、緬甸、泰國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)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講述東南亞音樂的特色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先用直笛練習〈星星索〉的頑固低音並吹奏〈星星索〉的旋律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亞洲音樂漫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不同食衣住行育樂等文化，激發創意美化生活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1-4-2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養成日常生活中藝術表現與鑑賞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3-4-10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3-4-11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選擇適合自己的性向、興趣與能力的藝術活動，繼續學習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劇場是反映現實生活的一面鏡子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世界洪流在臺灣所激起的漣漪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介紹優劇場、河左岸劇團、臨界點劇象錄劇團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求創新的臺灣現代劇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講解製作原理與步驟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進行創作活動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分享與討論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裝設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3-4-11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東南亞：竹子及青銅的音樂世界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(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印尼、菲律賓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)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觀賞菲律賓隆達拉樂團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介紹甘美朗和西塔琴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觀察並討論東南亞的鑼型態的相同與相異之處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亞洲音樂漫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不同食衣住行育樂等文化，激發創意美化生活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1-4-2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養成日常生活中藝術表現與鑑賞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3-4-10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3-4-11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受到葛羅托斯基影響的臺灣劇場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介紹荒謬劇場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播放教師自行準備的當代傳奇劇場《等待果陀》，以及表演工作坊《等待狗頭》演出片段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求創新的臺灣現代劇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非常有藝思學習單：畫龍點睛的結飾練習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裝設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3-4-11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中音直笛習奏〈星星索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非常有藝思：音樂地圖 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亞洲音樂漫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ind w:right="57" w:firstLine="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不同食衣住行育樂等文化，激發創意美化生活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1-4-2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養成日常生活中藝術表現與鑑賞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3-4-10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3-4-11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介紹臺灣當代劇場的現況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兩岸三地的戲劇交流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非常有藝思學習單：讀本練習與排練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求創新的臺灣現代劇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非常有藝思學習單：畫龍點睛的結飾練習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裝設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3-4-11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中音直笛習奏〈星星索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非常有藝思：音樂地圖 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亞洲音樂漫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不同食衣住行育樂等文化，激發創意美化生活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1-4-2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養成日常生活中藝術表現與鑑賞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3-4-10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3-4-11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選擇適合自己的性向、興趣與能力的藝術活動，繼續學習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介紹臺灣當代劇場的現況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兩岸三地的戲劇交流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非常有藝思學習單：讀本練習與排練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求創新的臺灣現代劇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介紹展覽，以及多樣化的展覽形式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術展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鑑賞各種自然物、人造物與藝術作品，分析奇美感與文化特質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歐洲音樂概述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風笛介紹與音樂欣賞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佛朗明哥樂介紹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音樂欣賞：〈羅莎瑪麗亞〉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從電影看世界音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不同食衣住行育樂等文化，激發創意美化生活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3-4-11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印度瑰寶——梵劇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日本的傳統戲劇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(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獲選聯合國教科文組織文化遺產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)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——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能劇、歌舞伎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亞洲傳統戲劇巡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如何規畫展覽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術展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鑑賞各種自然物、人造物與藝術作品，分析奇美感與文化特質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非洲音樂的介紹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尚比亞民歌〈馬又那華〉中音直笛習奏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從電影看世界音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不同食衣住行育樂等文化，激發創意美化生活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3-4-11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越南水傀儡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泰國舞劇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亞洲傳統戲劇巡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8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參觀展覽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藝術欣賞實作練習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術展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8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鑑賞各種自然物、人造物與藝術作品，分析奇美感與文化特質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美洲音樂簡介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北美洲爵士樂介紹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節奏練習：認識正規節奏與非正規節奏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歌曲習唱：〈我跟上節奏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5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南美洲舞樂介紹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從電影看世界音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不同食衣住行育樂等文化，激發創意美化生活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8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3-4-11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選擇適合自己的性向、興趣與能力的藝術活動，繼續學習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講解〈湯姆叔叔的小屋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觀賞教師自行準備的《國王與我》片段：〈湯姆叔叔的小屋〉舞劇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討論與賞析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分組排練、表演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亞洲傳統戲劇巡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練習藝術品欣賞方法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非常有藝思學習單：藝術參訪檔案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D. I. Y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術展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鑑賞各種自然物、人造物與藝術作品，分析奇美感與文化特質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世界遺產的源由與分類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世界文化遺產的評斷標準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中國音樂藝術與世界遺產：可簡介「古琴」的文化、馬頭琴的傳統音樂與新疆維吾爾木卡姆音樂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非常有藝思學習單：航海王的世界音樂地圖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從電影看世界音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不同食衣住行育樂等文化，激發創意美化生活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3-4-11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講解〈湯姆叔叔的小屋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觀賞教師自行準備的《國王與我》片段：〈湯姆叔叔的小屋〉舞劇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討論與賞析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分組排練、表演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亞洲傳統戲劇巡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</w:t>
            </w:r>
            <w:r>
              <w:rPr>
                <w:rFonts w:ascii="新細明體;PMingLiU" w:hAnsi="新細明體;PMingLiU" w:cs="新細明體;PMingLiU"/>
                <w:color w:val="000000"/>
              </w:rPr>
              <w:t>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練習藝術品欣賞方法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非常有藝思學習單：藝術參訪檔案</w:t>
            </w: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D. I. Y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術展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</w:t>
            </w:r>
            <w:r>
              <w:rPr>
                <w:rFonts w:cs="新細明體;PMingLiU"/>
                <w:color w:val="000000"/>
                <w:szCs w:val="16"/>
              </w:rPr>
              <w:t>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鑑賞各種自然物、人造物與藝術作品，分析奇美感與文化特質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世界遺產的源由與分類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世界文化遺產的評斷標準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中國音樂藝術與世界遺產：可簡介「古琴」的文化、馬頭琴的傳統音樂與新疆維吾爾木卡姆音樂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非常有藝思學習單：航海王的世界音樂地圖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從電影看世界音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不同食衣住行育樂等文化，激發創意美化生活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3-4-11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講解〈湯姆叔叔的小屋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觀賞教師自行準備的《國王與我》片段：〈湯姆叔叔的小屋〉舞劇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討論與賞析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分組排練、表演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亞洲傳統戲劇巡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運用資訊科技，搜集中外藝術資料，了解當代藝術生活趨勢，增廣對藝術文化的認知範圍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3-4-10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介紹畢業典禮舉行儀式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介紹畢業典禮會場形式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鵬程萬里話別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1-4-5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藉由演唱或演奏樂器，參與音樂表演活動，發展音樂表現能力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1-4-6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嘗試運用簡易的曲式創作，體驗音樂的形式美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3-4-4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培養主動參與音樂活動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3-4-10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歌曲習唱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20"/>
              </w:rPr>
              <w:t>㈠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：〈永遠的畫面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歌曲習唱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20"/>
              </w:rPr>
              <w:t>㈡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：〈以你為榮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歌曲習唱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20"/>
              </w:rPr>
              <w:t>㈢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：〈垃圾車〉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乘著樂音展翅高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1-4-4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結合藝術與科技媒體，設計製作生活應用及傳達訊息的作品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辨識及描述各種藝術品的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3-4-10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講解畢業紀念冊封面設計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冊」畫高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2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生活中的美化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運用資訊科技，搜集中外藝術資料，了解當代藝術生活趨勢，增廣對藝術文化的認知範圍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3-4-10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介紹業生進場、退場的注意事項並進行練習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鵬程萬里話別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1-4-5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藉由演唱或演奏樂器，參與音樂表演活動，發展音樂表現能力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1-4-6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嘗試運用簡易的曲式創作，體驗音樂的形式美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3-4-4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培養主動參與音樂活動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3-4-10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中音直笛習奏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20"/>
              </w:rPr>
              <w:t>㈠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：〈最珍貴的角落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中音直笛習奏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20"/>
              </w:rPr>
              <w:t>㈡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：〈蒲公英的約定〉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乘著樂音展翅高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1-4-4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結合藝術與科技媒體，設計製作生活應用及傳達訊息的作品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辨識及描述各種藝術品的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3-4-10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介紹畢業紀念冊版面編排要素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冊」畫高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2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生活中的美化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2-4-7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2-4-8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運用資訊科技，搜集中外藝術資料，了解當代藝術生活趨勢，增廣對藝術文化的認知範圍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3-4-10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以小組為單位，設計表演節目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鵬程萬里話別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1-4-5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藉由演唱或演奏樂器，參與音樂表演活動，發展音樂表現能力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1-4-6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嘗試運用簡易的曲式創作，體驗音樂的形式美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3-4-4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培養主動參與音樂活動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3-4-10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音樂創作中常用的手法、欣賞曲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樂曲欣賞</w:t>
            </w: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--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古典新唱：陳珊妮〈離別曲〉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乘著樂音展翅高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1-4-4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結合藝術與科技媒體，設計製作生活應用及傳達訊息的作品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2-4-6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辨識及描述各種藝術品的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 xml:space="preserve">3-4-10 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  <w:szCs w:val="20"/>
              </w:rPr>
              <w:t>構思與進行班級畢業冊製作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第六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冊」畫高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互相討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3-2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生活中的美化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運用資訊及網路科技，培養合作與主動學習的能力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Defword1">
    <w:name w:val="def-word1"/>
    <w:qFormat/>
    <w:rPr>
      <w:rFonts w:ascii="Verdana" w:hAnsi="Verdana" w:cs="Verdana"/>
      <w:b/>
      <w:bCs/>
      <w:color w:val="000099"/>
      <w:sz w:val="24"/>
      <w:szCs w:val="24"/>
    </w:rPr>
  </w:style>
  <w:style w:type="character" w:styleId="Fix111">
    <w:name w:val="fix11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3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4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教學目標"/>
    <w:basedOn w:val="Normal"/>
    <w:qFormat/>
    <w:pPr>
      <w:snapToGrid w:val="false"/>
      <w:ind w:left="86" w:right="57" w:firstLine="13"/>
    </w:pPr>
    <w:rPr>
      <w:sz w:val="16"/>
      <w:szCs w:val="20"/>
    </w:rPr>
  </w:style>
  <w:style w:type="paragraph" w:styleId="0">
    <w:name w:val="0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5">
    <w:name w:val="3-5.能力指標一"/>
    <w:basedOn w:val="Style18"/>
    <w:qFormat/>
    <w:pPr>
      <w:snapToGrid w:val="false"/>
      <w:spacing w:lineRule="exact" w:line="240" w:before="60" w:after="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5:54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5-08-04T15:19:00Z</dcterms:modified>
  <cp:revision>10</cp:revision>
  <dc:subject/>
  <dc:title>國語 領域計畫表</dc:title>
</cp:coreProperties>
</file>