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九年級「藝文領域」課程計畫  </w:t>
      </w:r>
      <w:r>
        <w:rPr>
          <w:rFonts w:ascii="標楷體" w:hAnsi="標楷體" w:cs="標楷體" w:eastAsia="標楷體"/>
          <w:sz w:val="28"/>
          <w:szCs w:val="28"/>
        </w:rPr>
        <w:t>設計者：九年級藝文領域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賞現代與當代藝術、建築藝術、各類新媒體藝術的表現，並透過欣賞各式藝術作品及了解藝術創作的意涵，培養學生品評藝術、創作藝術的能力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欣賞歌劇、音樂劇；了解數位科技音樂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認識戲劇中的衝突、各種愛情戲劇；了解現代舞及後現代舞，並認識臺灣舞壇，進行探索舞蹈活動；認識劇本內容：人物、對話、故事、主題，嘗試劇本創作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認識音樂會並舉辦班級音樂會；介紹各式流行表演藝術種類和特色；藉由視覺傳達設計、徽章與標誌的意義，進行網帽、</w:t>
      </w:r>
      <w:r>
        <w:rPr>
          <w:rFonts w:cs="新細明體;PMingLiU" w:ascii="新細明體;PMingLiU" w:hAnsi="新細明體;PMingLiU"/>
          <w:sz w:val="22"/>
          <w:szCs w:val="22"/>
        </w:rPr>
        <w:t>T</w:t>
      </w:r>
      <w:r>
        <w:rPr>
          <w:rFonts w:ascii="新細明體;PMingLiU" w:hAnsi="新細明體;PMingLiU" w:cs="新細明體;PMingLiU"/>
          <w:sz w:val="22"/>
          <w:szCs w:val="22"/>
        </w:rPr>
        <w:t>恤設計習作。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565"/>
        <w:gridCol w:w="1559"/>
        <w:gridCol w:w="1559"/>
        <w:gridCol w:w="2175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以觀念為核心的藝術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波伊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Joseph Beuy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作品〈沾滿油脂的椅子〉，介紹作品〈小分隊〉象徵性的手法表達納粹黨的專制壓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提問的方式進行，透過討論、對答等方法，在作品中找出特色，以創作內容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藝術廣角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什麼是歌劇？認識歌劇的組成要素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輕鬆入門聽歌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1 </w:t>
            </w:r>
            <w:r>
              <w:rPr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戲劇中的衝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悲劇與喜劇中所引發的衝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穿越時空遇見愛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媒材的千變萬化、並欣賞挪用舊作，重新建構的作品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賞析——吳坤達〈給下個世紀的方舟〉、陳順築〈植舟〉、梅丁衍〈中體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I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及杜象〈噴泉〉等作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藝術廣角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樂曲欣賞——歌劇《杜蘭朵公主》、《卡門》、《納布果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輕鬆入門聽歌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1 </w:t>
            </w:r>
            <w:r>
              <w:rPr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藉由中西戲劇作品，認識堅貞不變的山盟海誓之愛、擺脫傳統社會禮教的愛情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影片欣賞與介紹：《美蒂亞》、《第十二夜》，了解中西方的愛情觀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穿越時空遇見愛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遞生命體驗的女性藝術家及源自生活的大眾藝術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——芭芭拉克魯格海報作品、吳瑪悧〈告訴我你的夢想是什麼〉、普普藝術、楊茂林展覽〈追殺愛麗絲——最終的戰役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藝術活化的閒置空間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藝術廣角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歌劇簡史與名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輕鬆入門聽歌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1 </w:t>
            </w:r>
            <w:r>
              <w:rPr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身分地位懸殊的愛情、人與非人的愛及女性意識覺醒的愛情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作品介紹：《梁山伯與祝英台》、《牡丹亭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穿越時空遇見愛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非常有藝思活動：藝術美感大體驗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藝術廣角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中音直笛習奏〈韃靼人舞曲〉、歌曲習唱〈噢！我是一無所有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輕鬆入門聽歌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1 </w:t>
            </w:r>
            <w:r>
              <w:rPr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青春無敵的愛情、角色對置的愛情、同志情誼的愛情、人生如戲，戲如人生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作品介紹：《舞力全開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穿越時空遇見愛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非常有藝思活動：品味藝術品——藝術寶盒「居之思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生發表、教師講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藝術新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非常有藝思活動：歌劇達人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輕鬆入門聽歌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1 </w:t>
            </w:r>
            <w:r>
              <w:rPr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非常有藝思活動：表演藝術萬花筒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穿越時空遇見愛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引導學生發掘生活中的建築之美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作品賞析：建築的對稱之美。包括帕德嫩神廟、龍井林宅、紫禁城、泰姬瑪哈陵、凡爾賽宮庭園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介紹摩天大樓的起源與對週遭環境的衝擊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品賞析——哈里發塔、</w:t>
            </w:r>
            <w:r>
              <w:rPr>
                <w:sz w:val="16"/>
              </w:rPr>
              <w:t>101</w:t>
            </w:r>
            <w:r>
              <w:rPr>
                <w:sz w:val="16"/>
              </w:rPr>
              <w:t>大樓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建築之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音樂劇的結構與起源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音樂劇的轉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介紹音樂劇的黃金時代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㈠</w:t>
            </w:r>
            <w:r>
              <w:rPr>
                <w:sz w:val="16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劇風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現代舞的精神：突破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介紹現代舞之母：伊莎朵拉鄧肯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我舞故我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綠建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建築之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音樂劇的黃金時代㈡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音樂劇欣賞：《獅子王》、《你是好人，查理布朗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直笛指法練習、中音直笛習奏〈今夜你是否感受到我的愛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劇風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現代舞的特色及其重要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後現代舞蹈的特色及其重要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我舞故我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當代建築的創作：高雄市國家體育場、荷蘭國際辦公大樓、美國密爾瓦基美術館新館、日本水戶藝術館標誌塔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組討論報告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建築之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音樂劇欣賞《悲慘世界》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歌曲習唱〈我曾有夢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劇風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臺灣舞蹈特色、舞蹈家、舞團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如何欣賞現代舞及後現代舞蹈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我舞故我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非常有藝思活動：開始築高塔——紙卡建築創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建築之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欣賞音樂劇《四月望雨》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講述何謂移調並讓學生練習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進行非常有藝思活動：音樂劇大富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劇風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舞蹈活動探索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行非常有藝思活動：生活中的舞蹈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我舞故我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非常有藝思活動：開始築高塔——紙卡建築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生發表、教師講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建築之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音樂劇欣賞《四月望雨》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講述何謂移調並讓學生練習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進行非常有藝思活動：音樂劇大富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劇風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非常有藝思活動：生活中的舞蹈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我舞故我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光學技術與藝術創作的結合、聲音藝術與動力機械藝術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作品賞析——光藝術、聲音藝術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新媒體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數位科技音樂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電腦演奏音樂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節奏口技練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魔法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劇本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以《黑白配》為例，說明劇本的形式，並進行讀劇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用劇本記錄青春紀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錄影藝術與數位藝術、網路藝術與虛擬實境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作品賞析討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新媒體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谷歌塗鴉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中音直笛習奏〈狗仔隊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魔法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以《黑白配》為例，構成劇本的四大要素：人物、對話、故事、主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用劇本記錄青春紀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電腦繪圖，利用圖片說明電腦繪圖的類別，以及其表現方式與創作理念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作品賞析——電腦繪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新媒體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介紹常見的五線譜電腦製作程式，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並實際操作軟體</w:t>
            </w:r>
            <w:r>
              <w:rPr>
                <w:sz w:val="16"/>
              </w:rPr>
              <w:t>Audacity</w:t>
            </w:r>
            <w:r>
              <w:rPr>
                <w:sz w:val="16"/>
              </w:rPr>
              <w:t>製作卡拉</w:t>
            </w:r>
            <w:r>
              <w:rPr>
                <w:sz w:val="16"/>
              </w:rPr>
              <w:t>O.K.</w:t>
            </w:r>
            <w:r>
              <w:rPr>
                <w:sz w:val="16"/>
              </w:rPr>
              <w:t>伴唱帶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以柏妮絲強森雷根、維芙費雪巴比麥克菲林為例，介紹多聲道無伴奏歌唱作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魔法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動手寫劇本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行劇本寫作前，教師先向學生提示「動作」、「對話」、「衝突」及劇本長度等注意事項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各組進行討論與創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用劇本記錄青春紀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電腦動畫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新媒體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音樂無國界、介紹</w:t>
            </w:r>
            <w:r>
              <w:rPr>
                <w:sz w:val="16"/>
              </w:rPr>
              <w:t>Y</w:t>
            </w:r>
            <w:r>
              <w:rPr>
                <w:sz w:val="16"/>
              </w:rPr>
              <w:t>ou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ube</w:t>
            </w:r>
            <w:r>
              <w:rPr>
                <w:sz w:val="16"/>
              </w:rPr>
              <w:t>交響樂團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擴增實境樂器的介紹與應用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運用擴增實境功能創作音樂</w:t>
            </w:r>
            <w:r>
              <w:rPr>
                <w:sz w:val="16"/>
              </w:rPr>
              <w:t>iPad iPhone</w:t>
            </w:r>
            <w:r>
              <w:rPr>
                <w:sz w:val="16"/>
              </w:rPr>
              <w:t>也可以瘋音樂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歌曲習唱〈聖誕快樂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魔法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秀出青春熱力活動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說明「戲劇」與「劇場」的不同，教師指導學生完成「節目單」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用劇本記錄青春紀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非常有藝思活動：創意無限的定格動畫製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新媒體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非常有藝思活動：魔法</w:t>
            </w:r>
            <w:r>
              <w:rPr>
                <w:sz w:val="16"/>
              </w:rPr>
              <w:t>Do Re Mi</w:t>
            </w:r>
            <w:r>
              <w:rPr>
                <w:sz w:val="16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魔法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秀出青春熱力活動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說明「戲劇」與「劇場」的不同，教師指導學生完成「節目單」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用劇本記錄青春紀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音樂會的分類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組討論，舉辦班級音樂會的主題、方式、內容、時間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乘著樂音展翅高飛</w:t>
            </w:r>
            <w:r>
              <w:rPr>
                <w:rFonts w:eastAsia="華康標宋體;新細明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華康標宋體;新細明體"/>
                <w:sz w:val="16"/>
              </w:rPr>
              <w:t>一</w:t>
            </w:r>
            <w:r>
              <w:rPr>
                <w:rFonts w:eastAsia="華康標宋體;新細明體" w:ascii="新細明體;PMingLiU" w:hAnsi="新細明體;PMingLiU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時下流行的表演藝術：真人實境秀、亂打秀、跨領域表演秀、互動式表演秀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eastAsia="華康標宋體;新細明體" w:ascii="新細明體;PMingLiU" w:hAnsi="新細明體;PMingLiU"/>
                <w:sz w:val="16"/>
              </w:rPr>
              <w:t>Wow! Show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說明視覺傳達設計概念。</w:t>
            </w:r>
          </w:p>
          <w:p>
            <w:pPr>
              <w:pStyle w:val="TextBody"/>
              <w:ind w:left="56" w:right="57" w:hanging="0"/>
              <w:rPr>
                <w:rFonts w:eastAsia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標誌與徽章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㈠</w:t>
            </w:r>
            <w:r>
              <w:rPr>
                <w:rFonts w:cs="新細明體;PMingLiU" w:eastAsia="新細明體;PMingLiU"/>
                <w:sz w:val="16"/>
              </w:rPr>
              <w:t>：說明標誌的意義及標誌的四種類別</w:t>
            </w:r>
            <w:r>
              <w:rPr>
                <w:sz w:val="16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標誌及徽章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歌曲習唱〈掌聲響起〉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如何欣賞一場音樂會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乘著樂音展翅高飛</w:t>
            </w:r>
            <w:r>
              <w:rPr>
                <w:rFonts w:eastAsia="華康標宋體;新細明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華康標宋體;新細明體"/>
                <w:sz w:val="16"/>
              </w:rPr>
              <w:t>一</w:t>
            </w:r>
            <w:r>
              <w:rPr>
                <w:rFonts w:eastAsia="華康標宋體;新細明體" w:ascii="新細明體;PMingLiU" w:hAnsi="新細明體;PMingLiU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時下流行的表演藝術：真人實境秀、亂打秀、跨領域表演秀、互動式表演秀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eastAsia="華康標宋體;新細明體" w:ascii="新細明體;PMingLiU" w:hAnsi="新細明體;PMingLiU"/>
                <w:sz w:val="16"/>
              </w:rPr>
              <w:t>Wow! Show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標誌與徽章㈡：徽章的來源、徽章的不同基本造形分類與現今徽章設計的運用及未來發展。</w:t>
            </w:r>
          </w:p>
          <w:p>
            <w:pPr>
              <w:pStyle w:val="TextBody"/>
              <w:ind w:left="56" w:right="57" w:hanging="0"/>
              <w:rPr>
                <w:rFonts w:eastAsia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吉祥物：吉祥物在企業活動中的重要性，並共同討論知名企業舉辦活動常可見、具代表性的吉祥物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標誌及徽章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準備班級音樂會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中音直笛習奏〈知足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乘著樂音展翅高飛</w:t>
            </w:r>
            <w:r>
              <w:rPr>
                <w:rFonts w:eastAsia="華康標宋體;新細明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華康標宋體;新細明體"/>
                <w:sz w:val="16"/>
              </w:rPr>
              <w:t>一</w:t>
            </w:r>
            <w:r>
              <w:rPr>
                <w:rFonts w:eastAsia="華康標宋體;新細明體" w:ascii="新細明體;PMingLiU" w:hAnsi="新細明體;PMingLiU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班級創意表演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各組分開討論並開始執行。包括主持人、文宣組、演出組及攝錄影組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eastAsia="華康標宋體;新細明體" w:ascii="新細明體;PMingLiU" w:hAnsi="新細明體;PMingLiU"/>
                <w:sz w:val="16"/>
              </w:rPr>
              <w:t>Wow! Show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/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展開創作活動——網帽及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</w:rPr>
              <w:t>恤設計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標誌及徽章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非常有藝思活動：音樂饗宴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乘著樂音展翅高飛</w:t>
            </w:r>
            <w:r>
              <w:rPr>
                <w:rFonts w:eastAsia="華康標宋體;新細明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華康標宋體;新細明體"/>
                <w:sz w:val="16"/>
              </w:rPr>
              <w:t>一</w:t>
            </w:r>
            <w:r>
              <w:rPr>
                <w:rFonts w:eastAsia="華康標宋體;新細明體" w:ascii="新細明體;PMingLiU" w:hAnsi="新細明體;PMingLiU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表演金馬獎活動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記錄在「非常有藝思」中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eastAsia="華康標宋體;新細明體" w:ascii="新細明體;PMingLiU" w:hAnsi="新細明體;PMingLiU"/>
                <w:sz w:val="16"/>
              </w:rPr>
              <w:t>Wow! Show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展開創作活動——網帽及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</w:rPr>
              <w:t>恤設計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標誌及徽章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35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舉辦班級音樂會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乘著樂音展翅高飛</w:t>
            </w:r>
            <w:r>
              <w:rPr>
                <w:rFonts w:eastAsia="華康標宋體;新細明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華康標宋體;新細明體"/>
                <w:sz w:val="16"/>
              </w:rPr>
              <w:t>一</w:t>
            </w:r>
            <w:r>
              <w:rPr>
                <w:rFonts w:eastAsia="華康標宋體;新細明體" w:ascii="新細明體;PMingLiU" w:hAnsi="新細明體;PMingLiU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進行表演金馬獎活動。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eastAsia="華康標宋體;新細明體" w:ascii="新細明體;PMingLiU" w:hAnsi="新細明體;PMingLiU"/>
                <w:sz w:val="16"/>
              </w:rPr>
              <w:t>Wow! Show T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展開創作活動——網帽及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</w:rPr>
              <w:t>恤設計。</w:t>
            </w:r>
          </w:p>
          <w:p>
            <w:pPr>
              <w:pStyle w:val="TextBody"/>
              <w:ind w:left="56" w:right="57" w:hanging="0"/>
              <w:rPr>
                <w:rFonts w:eastAsia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行非常有藝思活動：我的徽章設計藝術檔案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標誌及徽章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創作活動——網帽及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</w:rPr>
              <w:t>恤設計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全冊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2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時下流行的表演藝術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音樂會。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全冊總複習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共同規畫班級音樂會。</w:t>
            </w:r>
          </w:p>
          <w:p>
            <w:pPr>
              <w:pStyle w:val="TextBody"/>
              <w:ind w:right="57" w:firstLine="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全冊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Fix111">
    <w:name w:val="fix11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eastAsia="華康標宋體;新細明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10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06:00Z</dcterms:modified>
  <cp:revision>14</cp:revision>
  <dc:subject/>
  <dc:title>國語 領域計畫表</dc:title>
</cp:coreProperties>
</file>