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八年級藝文領域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從鑑賞生活中的藝術開始，體察各式民俗藝術的情感與特質、感受豐富趣味的視覺特效，並欣賞化平面為立體的藝術創作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由國民樂派、印象樂派，以及二十世紀音樂，發現不同時期的音樂家，如何巧妙組成美好的音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從認識各種形式的舞臺開始，到一桌二椅的傳統戲曲舞臺表現，培養欣賞戲曲藝術的興趣與能力；認識即興劇場、即興表演，激發肢體展現力與表達力。</w:t>
      </w:r>
    </w:p>
    <w:p>
      <w:pPr>
        <w:pStyle w:val="Normal"/>
        <w:autoSpaceDE w:val="false"/>
        <w:rPr/>
      </w:pPr>
      <w:r>
        <w:rPr/>
        <w:t>4.</w:t>
      </w:r>
      <w:r>
        <w:rPr/>
        <w:t>了解一幅畫可能引發各種形式的創作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851"/>
        <w:gridCol w:w="4004"/>
        <w:gridCol w:w="958"/>
        <w:gridCol w:w="1746"/>
        <w:gridCol w:w="1750"/>
        <w:gridCol w:w="1466"/>
      </w:tblGrid>
      <w:tr>
        <w:trPr>
          <w:tblHeader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民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艾爾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我們這一家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慶祝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民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艾爾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我們這一家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慶祝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葛利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皮爾金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沃札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新世界交響曲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柴科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胡桃鉗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船歌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俄國五人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大黃蜂的飛行〉、《天方夜譚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近生活的民俗藝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音樂說書人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鄉在唱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萬千的舞臺空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印象樂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布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月光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充滿藝術符號的表演特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牧神的午後前奏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帆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全音階與半音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獨樹一幟的表演藝術、唱、念、作、打看透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摩利斯拉威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擁抱陽光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無中生有的流動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砌末當真話虛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粉墨登場彩繪人生——行當、扮相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挑戰視覺的創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小小作曲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交織的樂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墨登場看戲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找尋資料並報告搜尋心得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生涯規畫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表演挑戰演員的舞臺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西方「劇情大綱式」的即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伊果斯特拉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伊果斯特拉溫斯基的三大芭蕾舞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俄羅斯舞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生涯規畫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勇氣即興劇場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何謂即興戲劇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「讚頌失敗」的訓練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藝術家與生活周遭的雕塑作品，並交流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雕塑媒材——超輕土的特性與特色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荀貝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鋼琴組曲作品第二十五號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生涯規畫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蹈創作中的「即興」與「接觸即興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舞蹈三元素與即興創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凱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為預置鋼琴所寫的第二號奏鳴曲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生涯規畫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樣的雕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給未來的自己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新音樂玩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變變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生涯規畫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中的即興魔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音樂與繪畫的相互關係與影響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新藝術」風格的特色、欣賞慕夏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秀拉畫作並認識「印象派」與「新印象派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現代藝術家如何運用名畫，經過改造後組構出新的意象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戲劇的題材來源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中的音響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電影認識名畫作品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繪畫構圖到舞臺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臺條件的限制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、建立關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粉紅色的旋舞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商品廣告中，發現藝術名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角色的掌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臺詞中展開人物個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梵谷之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音樂王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藝術變變變」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變裝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的靈魂人物——導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好戲登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畫動起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彩色音樂王國」非常有藝思單元：彩色補給站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變裝秀」非常有藝思單元：名畫變裝達人。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4">
    <w:name w:val="註解主旨"/>
    <w:basedOn w:val="Style20"/>
    <w:next w:val="Style20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4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06:00Z</dcterms:modified>
  <cp:revision>10</cp:revision>
  <dc:subject/>
  <dc:title>國語 領域計畫表</dc:title>
</cp:coreProperties>
</file>