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雲林縣私立永年高級中學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 xml:space="preserve">學年度第一學期八年級「藝文領域」課程計畫  </w:t>
      </w:r>
      <w:r>
        <w:rPr>
          <w:rFonts w:ascii="標楷體" w:hAnsi="標楷體" w:cs="標楷體" w:eastAsia="標楷體"/>
          <w:sz w:val="28"/>
          <w:szCs w:val="28"/>
        </w:rPr>
        <w:t>設計者：八年級藝文領域團隊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</w:rPr>
        <w:t>啟發學生鑑賞藝術品的能力開始，進而探討不同時期藝術的多元面相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</w:rPr>
        <w:t>學習動畫、水墨及廣告形式的視覺創作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/>
          <w:color w:val="000000"/>
          <w:sz w:val="22"/>
        </w:rPr>
        <w:t>認識並欣賞巴洛克樂派的音樂及作曲家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/>
          <w:color w:val="000000"/>
          <w:sz w:val="22"/>
        </w:rPr>
        <w:t>認識並欣賞古典樂派的音樂及作曲家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/>
          <w:color w:val="000000"/>
          <w:sz w:val="22"/>
        </w:rPr>
        <w:t>認識並欣賞浪漫樂派的音樂及作曲家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/>
          <w:color w:val="000000"/>
          <w:sz w:val="22"/>
        </w:rPr>
        <w:t>從廣播劇中認識聲音的妙趣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cs="新細明體;PMingLiU"/>
          <w:color w:val="000000"/>
          <w:sz w:val="22"/>
        </w:rPr>
        <w:t>認識相聲表演應用肢體、語言一搭一唱的豐富表現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8.</w:t>
      </w:r>
      <w:r>
        <w:rPr>
          <w:rFonts w:ascii="新細明體;PMingLiU" w:hAnsi="新細明體;PMingLiU" w:cs="新細明體;PMingLiU"/>
          <w:color w:val="000000"/>
          <w:sz w:val="22"/>
        </w:rPr>
        <w:t>認識世界各地的表演藝術節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sz w:val="22"/>
        </w:rPr>
        <w:t>9.</w:t>
      </w:r>
      <w:r>
        <w:rPr>
          <w:rFonts w:ascii="新細明體;PMingLiU" w:hAnsi="新細明體;PMingLiU" w:cs="新細明體;PMingLiU"/>
          <w:color w:val="000000"/>
          <w:sz w:val="22"/>
        </w:rPr>
        <w:t>結合音像藝術與應用音樂的知識，介紹各類藝術中</w:t>
      </w:r>
      <w:r>
        <w:rPr/>
        <w:t>廣告的類型，以及與影像結合後的功能。</w:t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3851"/>
        <w:gridCol w:w="4004"/>
        <w:gridCol w:w="771"/>
        <w:gridCol w:w="1418"/>
        <w:gridCol w:w="1276"/>
        <w:gridCol w:w="2571"/>
      </w:tblGrid>
      <w:tr>
        <w:trPr>
          <w:tblHeader w:val="true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期程</w:t>
            </w:r>
          </w:p>
        </w:tc>
        <w:tc>
          <w:tcPr>
            <w:tcW w:w="3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教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重大議題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/3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瀏覽蒐集到的藝術品圖片，並分組討論作品的形式、內容、風格、創作背景的異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進入藝術的世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/3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巴洛克時期社會背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約翰帕海貝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欣賞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調卡農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漫遊巴洛克的華麗殿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/3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映自行準備的《虎姑婆》動畫影片並介紹「說書」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聲無影妙趣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及運用時間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觀察米羅〈小丑狂歡節〉葉子奇〈鄉愁在浴室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 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〉、杜象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.H.O.O.Q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〉、孫玉佳〈緊繃繃小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〉、彭泓智〈小丹尼――奧地利製造〉、袁廣鳴〈難眠的理由〉及其他學生蒐集到的作品圖片，並上臺發表結果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進入藝術的世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音直笛習奏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弦之歌〉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韋瓦第。</w:t>
            </w:r>
          </w:p>
          <w:p>
            <w:pPr>
              <w:pStyle w:val="Normal"/>
              <w:tabs>
                <w:tab w:val="clear" w:pos="480"/>
                <w:tab w:val="left" w:pos="1393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欣賞〈第八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調小提琴協奏曲〉第一樂章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漫遊巴洛克的華麗殿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廣播劇的創作原則、分組嘗試音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Y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聲無影妙趣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及運用時間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9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鑑賞藝術品應採取正確的步驟：描述、分析、詮釋、判斷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分析洪瑞麟〈礦工頌〉作品圖片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進入藝術的世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9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韓德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欣賞《水上音樂組曲》。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欣賞〈哈利路亞大合唱〉。</w:t>
            </w:r>
          </w:p>
          <w:p>
            <w:pPr>
              <w:pStyle w:val="Normal"/>
              <w:ind w:right="57" w:firstLine="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巴赫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漫遊巴洛克的華麗殿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錄製《虎姑婆》廣播劇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聲無影妙趣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及運用時間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2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任選一件藝術品，分組討論並發表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進入藝術的世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9/2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欣賞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調觸技曲與復格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習唱〈雨和淚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漫遊巴洛克的華麗殿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9/2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錄製《虎姑婆》廣播劇並說明其甘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：聲音魔術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聲無影妙趣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及運用時間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9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0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任選一件藝術品，分組討論並發表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進入藝術的世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7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9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0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習唱〈雨和淚〉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：巴洛克知多少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漫遊巴洛克的華麗殿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0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錄製《虎姑婆》廣播劇並說明其甘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：聲音魔術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聲無影妙趣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及運用時間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評估問題解決方案的適切性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0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由作品欣賞，體驗「動」的藝術內涵與價值，欣賞畫家詮釋「動」的作品，並提出自己的看法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課文圖例引導學生認識豐子愷、袁燕華、劉興欽、彎彎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iv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葉志楓等漫畫家，並介紹其漫畫特色與表現手法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動」的圖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0/0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古典樂派時代背景與音樂特色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傾聽古典的樂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0/0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臺灣相聲發展概況，並說明相聲演員聲音訓練的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自行準備的相聲演出影片，從中辨識「捧哏」、「逗哏」；「子母哏」、「一頭沉」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唱一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及運用時間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0/1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漫畫作品認識漫畫創作的各種表現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動」的圖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0/1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適合自己的性向、興趣與能力的藝術活動，繼續學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海頓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欣賞〈第九十四號交響曲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驚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音直笛習奏〈第九十四號交響曲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驚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傾聽古典的樂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本四功：說•學•逗•唱、道具與舞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唱一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及運用時間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1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組討論活動，發現、探索並歸納出不同種類的漫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課文圖例，引導學生認識動畫，並簡述動畫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動」的圖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0/1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莫札特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欣賞〈第四十號交響曲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奏鳴曲的形式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傾聽古典的樂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0/1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〈相聲常識啦咧〉劇本並找出「包袱」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唱一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及運用時間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0/2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3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：動手創作手翻書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動」的圖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0/2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3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貝多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欣賞〈第九號交響曲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樂章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傾聽古典的樂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2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3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自行準備的〈相聲常識啦咧〉片段，並請同學分組演出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唱一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及運用時間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0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0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：動手創作手翻書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動」的圖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0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0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習唱〈快樂很偉大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：古典樂派停看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傾聽古典的樂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0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0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：相聲的藝術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唱一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及運用時間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0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水墨畫的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臺灣水墨畫家的作品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筆趣與墨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0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浪漫樂派的社會背景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優遊浪漫的時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0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英式的夏季藝術饗宴、南法的夏季藝術饗宴，與世界各地的表演盛事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球化的表演嘉年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及運用時間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1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水墨畫的創新題材作品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點葉、夾葉的不同及「皴法」的概念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筆趣與墨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1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舒伯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欣賞〈菩提樹〉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優遊浪漫的時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1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美國舞蹈節，介紹臺灣旅外的優秀編舞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球化的表演嘉年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及運用時間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2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適當的題材，進行創作體驗活動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筆趣與墨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2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習唱〈男孩看見野玫瑰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蕭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欣賞〈華麗的大波蘭舞曲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優遊浪漫的時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2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在臺灣舉辦的藝術節與世界性表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球化的表演嘉年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及運用時間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29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0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適當的題材，進行創作體驗活動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筆趣與墨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29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0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布拉姆斯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欣賞《大學慶典序曲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音直笛習奏〈睡眠的精靈〉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優遊浪漫的時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29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0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明日之星—街頭表演藝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：表演世界大舞臺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球化的表演嘉年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及運用時間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2/0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個人繪製的水墨創作作品張貼於黑板上，相互欣賞討論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檢討之後，可進行非常有藝思「水墨藝術大拼盤」活動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筆趣與墨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2/0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孟德爾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《仲夏夜之夢》序曲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﹕藝有所思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優遊浪漫的時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0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明日之星—街頭表演藝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：表演世界大舞臺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球化的表演嘉年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及運用時間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廣告的定義、類型與功能，並分組討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廣告好好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2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如何創作廣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Jin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直笛吹奏、曾經學過的樂器，或是音樂教室裡的擊樂器演奏出自己創作出來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Jin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廣告音樂大解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2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自行準備的電視影片廣告並講解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攜手玩廣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解平面廣告的創意與發想，進行討論與發表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廣告好好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直笛練習吹奏課本舉例的四首廣告歌曲，並分組呈現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廣告音樂大解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自行準備的電視影片廣告並講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廣播廣告，說明其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攜手玩廣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問答方式思考廣告創作的靈感來源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廣告好好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2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非常有藝思學習單，發掘老調新唱大解密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廣告音樂大解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2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廣播廣告，說明其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攜手玩廣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01/0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進行動手玩廣告的創作活動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廣告好好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01/0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習唱〈聽得見的夢想〉、中音直笛習奏〈臺灣的心跳聲〉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廣告音樂大解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1/0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各電臺的臺呼與「交通安全宣導」廣告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撰寫三十秒「銷售商品」廣告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攜手玩廣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1/1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進行動手玩廣告的創作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廣告好好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01/1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16</w:t>
            </w:r>
          </w:p>
        </w:tc>
        <w:tc>
          <w:tcPr>
            <w:tcW w:w="3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習唱〈聽得見的夢想〉、中音直笛習奏〈臺灣的心跳聲〉。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廣告音樂大解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01/1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撰寫三十秒「銷售商品」廣告。</w:t>
            </w:r>
          </w:p>
          <w:p>
            <w:pPr>
              <w:pStyle w:val="TextBody"/>
              <w:ind w:left="57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分組上臺表演或報告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攜手玩廣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一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01/1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進行動手玩廣告的創作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冊總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一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01/1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23</w:t>
            </w:r>
          </w:p>
        </w:tc>
        <w:tc>
          <w:tcPr>
            <w:tcW w:w="3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習唱〈聽得見的夢想〉、中音直笛習奏〈臺灣的心跳聲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——尋找廣告中的古典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冊總複習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一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01/1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分組上臺表演或報告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冊總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Defword1">
    <w:name w:val="def-word1"/>
    <w:qFormat/>
    <w:rPr>
      <w:rFonts w:ascii="Verdana" w:hAnsi="Verdana" w:cs="Verdana"/>
      <w:b/>
      <w:bCs/>
      <w:color w:val="000099"/>
      <w:sz w:val="24"/>
      <w:szCs w:val="24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教學目標"/>
    <w:basedOn w:val="Normal"/>
    <w:qFormat/>
    <w:pPr>
      <w:snapToGrid w:val="false"/>
      <w:ind w:left="86" w:right="57" w:firstLine="13"/>
    </w:pPr>
    <w:rPr>
      <w:sz w:val="16"/>
      <w:szCs w:val="20"/>
    </w:rPr>
  </w:style>
  <w:style w:type="paragraph" w:styleId="0">
    <w:name w:val="0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5">
    <w:name w:val="3-5.能力指標一"/>
    <w:basedOn w:val="Style18"/>
    <w:qFormat/>
    <w:pPr>
      <w:snapToGrid w:val="false"/>
      <w:spacing w:lineRule="exact" w:line="240" w:before="60" w:after="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2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Style24">
    <w:name w:val="註解主旨"/>
    <w:basedOn w:val="Style20"/>
    <w:next w:val="Style20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55:00Z</dcterms:created>
  <dc:creator>康軒文教事業</dc:creator>
  <dc:description/>
  <cp:keywords/>
  <dc:language>en-US</dc:language>
  <cp:lastModifiedBy>user</cp:lastModifiedBy>
  <cp:lastPrinted>2005-04-15T16:02:00Z</cp:lastPrinted>
  <dcterms:modified xsi:type="dcterms:W3CDTF">2015-08-04T15:06:00Z</dcterms:modified>
  <cp:revision>9</cp:revision>
  <dc:subject/>
  <dc:title>國語 領域計畫表</dc:title>
</cp:coreProperties>
</file>