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級中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 xml:space="preserve">學年度第二學期七年級「藝文領域」課程計畫  </w:t>
      </w:r>
      <w:r>
        <w:rPr>
          <w:rFonts w:ascii="標楷體" w:hAnsi="標楷體" w:cs="標楷體" w:eastAsia="標楷體"/>
          <w:sz w:val="28"/>
          <w:szCs w:val="28"/>
        </w:rPr>
        <w:t>設計者：七年級藝文領域團隊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spacing w:lineRule="exact" w:line="240" w:before="0" w:after="9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領略臺灣的自然與人文，並探索工作百態，認識多采多姿的影音世界。</w:t>
      </w:r>
    </w:p>
    <w:p>
      <w:pPr>
        <w:pStyle w:val="12"/>
        <w:spacing w:lineRule="exact" w:line="240" w:before="0" w:after="9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認識臺灣傑出藝術家的創作生命，了解本土文化特質，體驗臺灣的人文圖像。</w:t>
      </w:r>
    </w:p>
    <w:p>
      <w:pPr>
        <w:pStyle w:val="12"/>
        <w:spacing w:lineRule="exact" w:line="240" w:before="0" w:after="9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從藝術作品中，思考臺灣的所處的環境及歷史變遷，進而珍惜自己生長的土地，並發揮創意，營造更美好的生活。</w:t>
      </w:r>
    </w:p>
    <w:p>
      <w:pPr>
        <w:pStyle w:val="12"/>
        <w:spacing w:lineRule="exact" w:line="24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從生活中認識行業百態，觀察人物特徵及情感，並探索個人的生涯期許。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878"/>
        <w:gridCol w:w="4032"/>
        <w:gridCol w:w="859"/>
        <w:gridCol w:w="1758"/>
        <w:gridCol w:w="1762"/>
        <w:gridCol w:w="1476"/>
      </w:tblGrid>
      <w:tr>
        <w:trPr>
          <w:tblHeader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0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鑑賞各種自然物、人造物與藝術作品，分析其美感與文化特質。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資訊科技，蒐集中外藝術資料，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解當代藝術生活趨勢，增廣對藝術文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認知範圍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並討論自然界造形的奧妙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介紹造形構成的基本要素：「點」、「線」、「面」、「體」四個基本元素及其特色，並舉日常可見之實例做說明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利用點、線、面、體的特徵，做大小、位置、群集等排列組合，練習組構各種造形構成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造形的構成形態——「具象」與「抽象」的特質，討論與發表對「具象」與「抽象」的看法或定義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造形與創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各種資訊、科技與媒體資源解決問題，不受性別的限制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文化權並能欣賞、包容文化差異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0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管樂器與室內樂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多管弦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0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劇場的幕前與幕後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奇裝異服為哪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體資源解決問題，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性別的限制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鑑賞各種自然物、人造物與藝術作品，分析其美感與文化特質。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資訊科技，蒐集中外藝術資料，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解當代藝術生活趨勢，增廣對藝術文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認知範圍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並討論自然界造形的奧妙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介紹造形構成的基本要素：「點」、「線」、「面」、「體」四個基本元素及其特色，並舉日常可見之實例做說明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利用點、線、面、體的特徵，做大小、位置、群集等排列組合，練習組構各種造形構成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造形的構成形態——「具象」與「抽象」的特質，討論與發表對「具象」與「抽象」的看法或定義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造形與創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各種資訊、科技與媒體資源解決問題，不受性別的限制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文化權並能欣賞、包容文化差異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管樂器與室內樂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多管弦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劇場的幕前與幕後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奇裝異服為哪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體資源解決問題，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性別的限制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鑑賞各種自然物、人造物與藝術作品，分析其美感與文化特質。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資訊科技，蒐集中外藝術資料，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解當代藝術生活趨勢，增廣對藝術文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認知範圍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並討論自然界造形的奧妙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介紹造形構成的基本要素：「點」、「線」、「面」、「體」四個基本元素及其特色，並舉日常可見之實例做說明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利用點、線、面、體的特徵，做大小、位置、群集等排列組合，練習組構各種造形構成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造形的構成形態——「具象」與「抽象」的特質，討論與發表對「具象」與「抽象」的看法或定義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造形與創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各種資訊、科技與媒體資源解決問題，不受性別的限制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文化權並能欣賞、包容文化差異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演唱歌曲〈暖暖〉與中音直笛吹奏〈化為千風〉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多管弦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劇場的幕前與幕後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奇裝異服為哪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體資源解決問題，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性別的限制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8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鑑賞各種自然物、人造物與藝術作品，分析其美感與文化特質。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資訊科技，蒐集中外藝術資料，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解當代藝術生活趨勢，增廣對藝術文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認知範圍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並討論自然界造形的奧妙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介紹造形構成的基本要素：「點」、「線」、「面」、「體」四個基本元素及其特色，並舉日常可見之實例做說明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利用點、線、面、體的特徵，做大小、位置、群集等排列組合，練習組構各種造形構成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造形的構成形態——「具象」與「抽象」的特質，討論與發表對「具象」與「抽象」的看法或定義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造形與創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各種資訊、科技與媒體資源解決問題，不受性別的限制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文化權並能欣賞、包容文化差異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8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演唱歌曲〈暖暖〉與中音直笛吹奏〈化為千風〉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多管弦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8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劇場的幕前與幕後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奇裝異服為哪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體資源解決問題，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性別的限制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鑑賞各種自然物、人造物與藝術作品，分析其美感與文化特質。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資訊科技，蒐集中外藝術資料，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解當代藝術生活趨勢，增廣對藝術文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認知範圍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並討論自然界造形的奧妙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介紹造形構成的基本要素：「點」、「線」、「面」、「體」四個基本元素及其特色，並舉日常可見之實例做說明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利用點、線、面、體的特徵，做大小、位置、群集等排列組合，練習組構各種造形構成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造形的構成形態——「具象」與「抽象」的特質，討論與發表對「具象」與「抽象」的看法或定義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造形與創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各種資訊、科技與媒體資源解決問題，不受性別的限制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文化權並能欣賞、包容文化差異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演唱歌曲〈暖暖〉與中音直笛吹奏〈化為千風〉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多管弦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劇場的幕前與幕後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奇裝異服為哪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體資源解決問題，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性別的限制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包容文化差異。</w:t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鑑賞各種自然物、人造物與藝術作品，分析其美感與文化特質。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資訊科技，蒐集中外藝術資料，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解當代藝術生活趨勢，增廣對藝術文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認知範圍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並討論自然界造形的奧妙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介紹造形構成的基本要素：「點」、「線」、「面」、「體」四個基本元素及其特色，並舉日常可見之實例做說明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利用點、線、面、體的特徵，做大小、位置、群集等排列組合，練習組構各種造形構成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造形的構成形態——「具象」與「抽象」的特質，討論與發表對「具象」與「抽象」的看法或定義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造形與創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各種資訊、科技與媒體資源解決問題，不受性別的限制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文化權並能欣賞、包容文化差異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管弦樂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多管弦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劇場的幕前與幕後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奇裝異服為哪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體資源解決問題，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性別的限制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利用自行蒐集到的圖片說明：不同視點帶來相異的畫面效果：俯視、平視、仰視等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請學生分享課前蒐集的畫作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空間與構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五聲音階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判斷調式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傳統新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量身打造的舞臺妝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妝新藝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體資源解決問題，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利用自行蒐集到的圖片說明：不同視點帶來相異的畫面效果：俯視、平視、仰視等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請學生分享課前蒐集的畫作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空間與構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直笛習奏〈茉莉花〉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習唱歌曲〈滄海一聲笑〉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傳統新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量身打造的舞臺妝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妝新藝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體資源解決問題，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利用自行蒐集到的圖片說明：不同視點帶來相異的畫面效果：俯視、平視、仰視等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請學生分享課前蒐集的畫作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空間與構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直笛習奏〈茉莉花〉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習唱歌曲〈滄海一聲笑〉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傳統新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量身打造的舞臺妝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妝新藝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體資源解決問題，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利用自行蒐集到的圖片說明：不同視點帶來相異的畫面效果：俯視、平視、仰視等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請學生分享課前蒐集的畫作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空間與構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中國五聲音階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霍恩博斯特爾——薩克斯分類法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國樂團與國樂器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八音分類法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完成課後的非常有藝思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傳統新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量身打造的舞臺妝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妝新藝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體資源解決問題，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利用自行蒐集到的圖片說明：不同視點帶來相異的畫面效果：俯視、平視、仰視等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請學生分享課前蒐集的畫作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空間與構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傳統樂器演奏民間故事《虎姑婆》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作曲家劉學軒的生平和創作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傳統新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量身打造的舞臺妝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妝新藝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體資源解決問題，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藉由圖片與實物讓學生了解版畫的生活化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課本中各種版畫與生活結合的藝術品與圖片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分組找尋資料與報告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版畫的藝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大調與小調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音樂調色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〈廟〉一詩的聯想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尋找詩的舞臺呈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18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藉由圖片與實物讓學生了解版畫的生活化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課本中各種版畫與生活結合的藝術品與圖片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分組找尋資料與報告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版畫的藝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大調與小調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音樂調色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〈廟〉一詩的聯想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尋找詩的舞臺呈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18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8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藉由圖片與實物讓學生了解版畫的生活化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課本中各種版畫與生活結合的藝術品與圖片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分組找尋資料與報告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版畫的藝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8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大調與小調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音樂調色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8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〈廟〉一詩的聯想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尋找詩的舞臺呈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18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藉由圖片與實物讓學生了解版畫的生活化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課本中各種版畫與生活結合的藝術品與圖片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分組找尋資料與報告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版畫的藝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大調與小調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音樂調色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〈廟〉一詩的聯想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尋找詩的舞臺呈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18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藉由圖片與實物讓學生了解版畫的生活化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課本中各種版畫與生活結合的藝術品與圖片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分組找尋資料與報告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版畫的藝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大調與小調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音樂調色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〈廟〉一詩的聯想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尋找詩的舞臺呈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18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藝術創作與社會文化的關係，表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現獨立的思考能力，嘗試多元的藝術創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作。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用及傳達訊息的作品。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各種自然物、人造物與藝術作品，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析其美感與文化特質。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的特性。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解當代藝術生活趨勢，增廣對藝術文化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的認知範圍。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發現臺灣美術的生命力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前輩藝術家。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驗藝術家如何以作品詮釋生活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心 藝術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問答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11-4-1 </w:t>
            </w:r>
            <w:r>
              <w:rPr>
                <w:color w:val="000000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11-4-4 </w:t>
            </w:r>
            <w:r>
              <w:rPr>
                <w:color w:val="000000"/>
                <w:szCs w:val="16"/>
              </w:rPr>
              <w:t>結合藝術與科技媒體，設計製作生活應用及傳達訊息的作品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5 </w:t>
            </w:r>
            <w:r>
              <w:rPr>
                <w:color w:val="000000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6 </w:t>
            </w:r>
            <w:r>
              <w:rPr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8 </w:t>
            </w:r>
            <w:r>
              <w:rPr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3-4-9 </w:t>
            </w:r>
            <w:r>
              <w:rPr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吹奏中音直笛曲〈回憶〉，培養學生視譜與歌唱表現能力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心 音樂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自我檢核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18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神與態度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介紹臺灣舞蹈家與欣賞舞蹈創作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臺灣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表演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應用觀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藝術創作與社會文化的關係，表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現獨立的思考能力，嘗試多元的藝術創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作。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用及傳達訊息的作品。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各種自然物、人造物與藝術作品，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析其美感與文化特質。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的特性。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解當代藝術生活趨勢，增廣對藝術文化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的認知範圍。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發現臺灣美術的生命力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前輩藝術家。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驗藝術家如何以作品詮釋生活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心 藝術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問答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11-4-1 </w:t>
            </w:r>
            <w:r>
              <w:rPr>
                <w:color w:val="000000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11-4-4 </w:t>
            </w:r>
            <w:r>
              <w:rPr>
                <w:color w:val="000000"/>
                <w:szCs w:val="16"/>
              </w:rPr>
              <w:t>結合藝術與科技媒體，設計製作生活應用及傳達訊息的作品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5 </w:t>
            </w:r>
            <w:r>
              <w:rPr>
                <w:color w:val="000000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6 </w:t>
            </w:r>
            <w:r>
              <w:rPr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8 </w:t>
            </w:r>
            <w:r>
              <w:rPr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3-4-9 </w:t>
            </w:r>
            <w:r>
              <w:rPr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吹奏中音直笛曲〈回憶〉，培養學生視譜與歌唱表現能力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心 音樂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自我檢核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18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 xml:space="preserve">3-4-9 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介紹臺灣歌仔戲與欣賞歌仔戲作品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臺灣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表演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應用觀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18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藝術創作與社會文化的關係，表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現獨立的思考能力，嘗試多元的藝術創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作。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用及傳達訊息的作品。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各種自然物、人造物與藝術作品，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析其美感與文化特質。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的特性。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解當代藝術生活趨勢，增廣對藝術文化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的認知範圍。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發現臺灣美術的生命力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前輩藝術家。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驗藝術家如何以作品詮釋生活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心 藝術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問答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11-4-1 </w:t>
            </w:r>
            <w:r>
              <w:rPr>
                <w:color w:val="000000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11-4-4 </w:t>
            </w:r>
            <w:r>
              <w:rPr>
                <w:color w:val="000000"/>
                <w:szCs w:val="16"/>
              </w:rPr>
              <w:t>結合藝術與科技媒體，設計製作生活應用及傳達訊息的作品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5 </w:t>
            </w:r>
            <w:r>
              <w:rPr>
                <w:color w:val="000000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6 </w:t>
            </w:r>
            <w:r>
              <w:rPr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8 </w:t>
            </w:r>
            <w:r>
              <w:rPr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3-4-9 </w:t>
            </w:r>
            <w:r>
              <w:rPr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吹奏中音直笛曲〈回憶〉，培養學生視譜與歌唱表現能力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心 音樂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自我檢核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18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 xml:space="preserve">3-4-9 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介紹臺灣歌仔戲與欣賞歌仔戲作品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臺灣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表演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應用觀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18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藝術創作與社會文化的關係，表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現獨立的思考能力，嘗試多元的藝術創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作。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用及傳達訊息的作品。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各種自然物、人造物與藝術作品，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析其美感與文化特質。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的特性。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解當代藝術生活趨勢，增廣對藝術文化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的認知範圍。</w:t>
            </w:r>
          </w:p>
          <w:p>
            <w:pPr>
              <w:pStyle w:val="Style18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習慣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發現臺灣美術的生命力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前輩藝術家。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驗藝術家如何以作品詮釋生活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心 藝術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問答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11-4-1 </w:t>
            </w:r>
            <w:r>
              <w:rPr>
                <w:color w:val="000000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11-4-4 </w:t>
            </w:r>
            <w:r>
              <w:rPr>
                <w:color w:val="000000"/>
                <w:szCs w:val="16"/>
              </w:rPr>
              <w:t>結合藝術與科技媒體，設計製作生活應用及傳達訊息的作品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5 </w:t>
            </w:r>
            <w:r>
              <w:rPr>
                <w:color w:val="000000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6 </w:t>
            </w:r>
            <w:r>
              <w:rPr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8 </w:t>
            </w:r>
            <w:r>
              <w:rPr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4-9 </w:t>
            </w:r>
            <w:r>
              <w:rPr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吹奏中音直笛曲〈回憶〉，培養學生視譜與歌唱表現能力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心 音樂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自我檢核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18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 xml:space="preserve">3-4-9 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介紹臺灣歌仔戲與欣賞歌仔戲作品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臺灣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表演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應用觀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18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7/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發現臺灣美術的生命力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前輩藝術家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冊總複習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問答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7/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發現臺灣美術的生命力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前輩藝術家。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驗藝術家如何以作品詮釋生活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冊總複習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自我檢核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7/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組練習基礎化妝及特殊化妝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康軒版第二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冊總複習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應用觀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DFBiaoSongStd-W4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Defword1">
    <w:name w:val="def-word1"/>
    <w:qFormat/>
    <w:rPr>
      <w:rFonts w:ascii="Verdana" w:hAnsi="Verdana" w:cs="Verdana"/>
      <w:b/>
      <w:bCs/>
      <w:color w:val="000099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4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教學目標"/>
    <w:basedOn w:val="Normal"/>
    <w:qFormat/>
    <w:pPr>
      <w:snapToGrid w:val="false"/>
      <w:ind w:left="86" w:right="57" w:firstLine="13"/>
    </w:pPr>
    <w:rPr>
      <w:sz w:val="16"/>
      <w:szCs w:val="20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5">
    <w:name w:val="3-5.能力指標一"/>
    <w:basedOn w:val="Style18"/>
    <w:qFormat/>
    <w:pPr>
      <w:snapToGrid w:val="false"/>
      <w:spacing w:lineRule="exact" w:line="240" w:before="60" w:after="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36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5-08-04T15:06:00Z</dcterms:modified>
  <cp:revision>18</cp:revision>
  <dc:subject/>
  <dc:title>國語 領域計畫表</dc:title>
</cp:coreProperties>
</file>