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七年級「藝文領域」課程計畫  </w:t>
      </w:r>
      <w:r>
        <w:rPr>
          <w:rFonts w:ascii="標楷體" w:hAnsi="標楷體" w:cs="標楷體" w:eastAsia="標楷體"/>
          <w:sz w:val="28"/>
          <w:szCs w:val="28"/>
        </w:rPr>
        <w:t>設計者：七年級藝文領域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自然形式與人為生活中認識美的形式原理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鑑賞，培養學生品評藝術的能力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西洋音樂記譜系統中常用的符號的意義與使用方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擊樂器的名稱、音色與特性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戲劇、劇場、表演藝術的內涵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表演體會人際的情感與關懷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說明，促成學生理解電影元素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自然景物色彩的欣賞、觀察與習作，體會並探討色彩的美妙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習唱歌曲〈秋夜〉，了解臺灣音樂創作的生命力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吹奏中音直笛曲〈快樂天堂〉。</w:t>
      </w:r>
    </w:p>
    <w:p>
      <w:pPr>
        <w:pStyle w:val="12"/>
        <w:jc w:val="left"/>
        <w:rPr/>
      </w:pPr>
      <w:r>
        <w:rPr/>
        <w:t>11.</w:t>
      </w:r>
      <w:r>
        <w:rPr/>
        <w:t>認識四季主題的表演。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565"/>
        <w:gridCol w:w="1559"/>
        <w:gridCol w:w="1559"/>
        <w:gridCol w:w="2181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師生共同蒐集生活中的「線條」、「形狀」相關圖片，引導學生認識視覺藝術作品中的線條與形狀之美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陳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五線譜、簡述五線譜歷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表演藝術相關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老師就課本的圖片說明不同形式的表演藝術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綜合討論：請學生就剛才欣賞的影片及老師解說的課本內容討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利用自行蒐集的相關作品圖卡及複製品等，引導學生認識藝術作品中的「明暗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問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陳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符與休止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認識中音直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合討論</w:t>
            </w:r>
            <w:r>
              <w:rPr/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3-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利用自行蒐集的相關作品圖卡及複製品等，引導學生認識藝術作品中的「明暗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問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陳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3-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符與休止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認識中音直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3-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合討論</w:t>
            </w:r>
            <w:r>
              <w:rPr/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利用自行蒐集的相關作品圖卡及複製品等，引導學生認識藝術作品中的「明暗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問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陳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符與休止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認識中音直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合討論</w:t>
            </w:r>
            <w:r>
              <w:rPr/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自行蒐集的相關作品圖卡及複製品等，引導學生認識藝術作品中的「明暗」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中音直笛與練習吹奏〈小蜜蜂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網路劇院或臺灣現代戲劇暨表演影音資料庫中的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綜合討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生活周遭有哪些是創作的好題材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如何培養個人對美的感知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每個人的生活背景不一樣，是否會有不一樣的表達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藝術家如何經營畫面的氣氛，讓觀者面對作品時能激起情感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5.</w:t>
            </w:r>
            <w:r>
              <w:rPr/>
              <w:t>請學生回顧自己日常生活中的點點滴滴，察覺是否曾有哪些感動，值得成為創作題材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人聲的種類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教師可在鋼琴上彈出各人聲種類的音域，讓學生對於音高有所概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介紹獨唱、齊唱、重唱、合唱等演唱型態的特色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tabs>
                <w:tab w:val="clear" w:pos="480"/>
                <w:tab w:val="left" w:pos="119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  <w:r>
              <w:rPr>
                <w:rFonts w:cs="Courier New" w:ascii="新細明體;PMingLiU" w:hAnsi="新細明體;PMingLiU"/>
                <w:sz w:val="16"/>
              </w:rPr>
              <w:tab/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討論「排隊風波」的情節與可能結局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從課文的圖例或自行蒐集的作品中，看看作品傳達的情感是什麼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藝術家的表達與他的生活背景是否有關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你認為藝術家通常如何訓練自己的觀察與表現力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日常生活中，我們如何培養自己的觀察、表現力，以及對美的感知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曲調音程與和聲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全音與半音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大調音階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練習肢體表達三步驟：做什麼→為什麼做→怎麼做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講解各種不同的素描媒材及其特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頑固低音的意義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說明演唱時反覆的段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練習聲音表達三步驟：為什麼說這句話是什麼意思→這句話該怎麼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以不同的聲音表現不同的情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講解各種不同的素描媒材及其特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/>
              <w:t>吹奏〈奧拉麗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人物觀察、描繪與表現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素描習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樂曲欣賞〈</w:t>
            </w:r>
            <w:r>
              <w:rPr>
                <w:rFonts w:cs="新細明體;PMingLiU"/>
                <w:szCs w:val="16"/>
              </w:rPr>
              <w:t>D</w:t>
            </w:r>
            <w:r>
              <w:rPr>
                <w:rFonts w:cs="新細明體;PMingLiU"/>
                <w:szCs w:val="16"/>
              </w:rPr>
              <w:t>大調卡農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人物觀察、描繪與表現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8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在大自然中攝影師如何利用光影的效果，營造特殊的氣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介紹數位相機各種按鍵的功能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相機的基本原理及握持的方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音樂的基本節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的電影特性，介紹更早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9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電影正式發明之前的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電影史前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認識拍攝的角度、採用的光源、如何善用影子，並介紹光源不足時如何使用閃光燈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〈快樂！真快樂！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視覺暫留」的物理現象，是促成電影發明最重要的條件，此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現象的存在，啟發了科學家發明器械捕捉影像的靈感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96" w:leader="none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利用實際照片，說明如何運鏡與攝影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單拍子與複拍子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光影的表現力與電影的關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在校園取景攝影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8" w:right="57" w:first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奏直笛曲〈野玫瑰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卓別林與電影《城市之光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在校園取景攝影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擊樂器與非器樂類擊樂器。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樂曲〈越界〉及〈被丟棄的寶貝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《城市之光》看到了什麼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自然景物圖照，討論四時色彩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色彩的相關概念與色彩感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聲練習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秋夜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創作芭蕾《四季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彩工具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彩混色技法：重疊法、渲染法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配色練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填寫挑戰時間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討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水彩的重疊法、渲染，完成習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吹奏中音直笛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及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奏中音直笛曲〈</w:t>
            </w:r>
            <w:r>
              <w:rPr>
                <w:rFonts w:cs="新細明體;PMingLiU"/>
                <w:sz w:val="16"/>
                <w:szCs w:val="16"/>
              </w:rPr>
              <w:t>快樂天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胡桃鉗》舞劇欣賞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臺灣四季的畫作賞析。</w:t>
            </w:r>
          </w:p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由自行蒐集的作品景致與色彩差異，討論臺灣環境的問題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弦樂器中的提琴家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以四季創作之舞作《紅樓夢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1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韋瓦第小提琴協奏曲〈四季〉部分樂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四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創作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韋瓦第小提琴協奏曲〈四季〉部分樂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6 </w:t>
            </w:r>
            <w:r>
              <w:rPr>
                <w:rFonts w:cs="新細明體;PMingLiU"/>
                <w:color w:val="000000"/>
                <w:szCs w:val="18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7 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四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創作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6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05:00Z</dcterms:modified>
  <cp:revision>12</cp:revision>
  <dc:subject/>
  <dc:title>國語 領域計畫表</dc:title>
</cp:coreProperties>
</file>