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二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九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>
          <w:rFonts w:ascii="標楷體" w:hAnsi="標楷體"/>
        </w:rPr>
        <w:t>九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維護戶外活動安全的能力，並運用於日常生活中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金錢管理技巧，以及認識家庭收支概況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565"/>
        <w:gridCol w:w="1559"/>
        <w:gridCol w:w="1551"/>
        <w:gridCol w:w="243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休閒活動的意義與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金錢資源的限制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路上你和我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賓果活動檢核個人對升學資訊了解的狀況，並針對不足之處加以補充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休閒活動的意義與功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金錢資源的限制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路上你和我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賓果活動檢核個人對升學資訊了解的狀況，並針對不足之處加以補充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活小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視自己休閒時間安排的合宜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口頭發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我的金錢價值觀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省思、檢核並修正個人的金錢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不同的金錢價值觀，將會導致不同的生活樣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金錢資源的限制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涯決策分析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生涯抉擇的因素，並覺察個人升學選校的考慮因素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自己及同儕休閒活動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想要還是需要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辨別消費物品中的想要和需要，懂得控制欲望，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懂得理性消費的技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涯決策分析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生涯抉擇的因素，並覺察個人升學選校的考慮因素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休閒輕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休閒活動經驗分享，培養合宜的休閒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1-3-1 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較佳的儲蓄方式為收入－儲蓄＝支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做明智的決定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習作決定的技巧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巧拼戶外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樣的戶外休閒活動，培養從事戶外休閒活動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夢想實現高手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家庭金錢流動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家中收入與支出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長輩為家庭及子女的付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較佳的儲蓄方式為收入－儲蓄＝支出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做明智的決定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習運用平衡單，為生涯抉擇進行評估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戶外休閒最好</w:t>
            </w:r>
            <w:r>
              <w:rPr>
                <w:rFonts w:cs="新細明體;PMingLiU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經由旅行經驗的分享，體驗旅行的樂趣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秤秤斤兩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了解回饋家庭的開源節流行動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規畫並執行家庭的回饋行動—節流行動計畫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運用資源分析、研判與整合家庭消費資訊，以解決生活問題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了解有效的資源管理，並應用於生活中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4 </w:t>
            </w:r>
            <w:r>
              <w:rPr>
                <w:rFonts w:ascii="Times New Roman" w:hAnsi="Times New Roman" w:cs="Times New Roman"/>
              </w:rPr>
              <w:t>願意依循環保簡樸與健康的理念於日常生活與消費行為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升學備忘錄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蒐集升學資訊，整合各項升學資源，為自己的升學做準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戶外休閒最好</w:t>
            </w:r>
            <w:r>
              <w:rPr>
                <w:rFonts w:cs="新細明體;PMingLiU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自己的責任需由自己扛起，不宜增加他人壓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火熱的青春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能從名人的年少故事中找到奠定未來成功要素的基礎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思考自己在高校生活中要發展的能力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3.</w:t>
            </w:r>
            <w:r>
              <w:rPr>
                <w:rFonts w:cs="MS Mincho;ＭＳ 明朝"/>
              </w:rPr>
              <w:t>在進入高校生活前，發展培養能力的實踐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「樂活」的主張，拓展休閒規畫的視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ascii="Times New Roman" w:hAnsi="Times New Roman"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扛起自己的書包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知家庭是由一群相互影響的成員所組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自己的責任需由自己扛起，不宜增加他人壓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火熱的青春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能從名人的年少故事中找到奠定未來成功要素的基礎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思考自己在高校生活中要發展的能力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3.</w:t>
            </w:r>
            <w:r>
              <w:rPr>
                <w:rFonts w:cs="MS Mincho;ＭＳ 明朝"/>
              </w:rPr>
              <w:t>在進入高校生活前，發展培養能力的實踐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休閒新鮮「試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索個人興趣，學習規畫合宜的休閒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於平時的家庭生活中，儲備面臨家庭變化的能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關鍵未來，自己掌握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了解未來將會面對的世界及所需具備的競爭力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透過領導或溝通，規畫並執行合宜的戶外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樂活人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命階段的發展需求，建立良好的終身休閒觀念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家庭劇場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運用適當方法面對家庭變化，減輕家庭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願意於平時的家庭生活中，儲備面臨家庭變化的能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3 </w:t>
            </w:r>
            <w:r>
              <w:rPr>
                <w:rFonts w:ascii="Times New Roman" w:hAnsi="Times New Roman" w:cs="Times New Roman"/>
              </w:rPr>
              <w:t>調適個人的家庭角色與其他角色間的衝突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4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15 </w:t>
            </w:r>
            <w:r>
              <w:rPr>
                <w:rFonts w:ascii="Times New Roman" w:hAnsi="Times New Roman" w:cs="Times New Roman"/>
              </w:rPr>
              <w:t>習得家庭暴力的防治之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關鍵未來，自己掌握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了解未來將會面對的世界及所需具備的競爭力。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能統整活動所得，自我承諾願意在現在為未來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3 </w:t>
            </w:r>
            <w:r>
              <w:rPr>
                <w:rFonts w:ascii="Times New Roman" w:hAnsi="Times New Roman" w:cs="Times New Roman"/>
              </w:rPr>
              <w:t>運用校園各種資源，突破性別限制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環境的聲音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覺察過度人為開發對大自然所造成的傷害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並分享影響「經濟發展」與「環境保護」抉擇的因素，學習表達自我看法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時空跳躍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回憶所學課程，檢視自己具備的生活能力及其運用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將所學運用於生活中，並嘗試與未來生涯做連結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永遠的畫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整理國中生活中，班級的共同回憶與重要事件，探討其對班級與個人的意義與影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人為開發與自然生態平衡的方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整合學習過的知識與技能，並運用於生活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永遠的畫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整理國中生活中，班級的共同回憶與重要事件，探討其對班級與個人的意義與影響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無毒農業的選擇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思考及體驗不同角色的責任、可能選擇與後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人為開發與自然生態平衡的方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舊事譜新韻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針對需求，提出具體可行之行動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整合學習過的知識與技能，並運用於生活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培養正確工作態度及價值觀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獨家「心」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省思自己在國中階段的成長及對其個人的意義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綠色消費你我他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分享實際行動的經驗並進行省思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他人的經驗並加以學習與改良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持續進行綠色消費改善行動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行動記錄簿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依自己的專長，選擇適合自己的感恩惜福會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學習擬訂工作進度表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獨家「心」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省思自己在國中階段的成長及對其個人的意義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2 </w:t>
            </w:r>
            <w:r>
              <w:rPr>
                <w:rFonts w:ascii="Times New Roman" w:hAnsi="Times New Roman" w:cs="Times New Roman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校園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了解永續校園內涵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進行校園觀察並整理發現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分享觀察結果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活動百寶箱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參與討論、溝通，學習與他人合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能執行計畫，並依實際情況調整工作進度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畢業祝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省思畢業對個人成長的意義，並珍惜同儕情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以多元的方式，向周遭人、事、物表達感恩、祝福與惜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擬定具體行動計畫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看到他人的優缺點並給予建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提升擬定與執行計畫的能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畢業祝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省思畢業對個人成長的意義，並珍惜同儕情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以多元的方式，向周遭人、事、物表達感恩、祝福與惜別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永續校園行動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及分享小組觀察結果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擬定具體行動計畫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行動並加以檢討與調整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看到他人的優缺點並給予建議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惜福迴旋曲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透過活動展現自己的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提升擬定與執行計畫的能力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薪火相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整理個人國中生活的適應心得，並透過多元的方式傳承給學弟、學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薪傳活動的交流與學習，培養利他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顧與整理自己的國中學習經驗，幫助自己省思未來，掌握方向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地球太空船</w:t>
            </w:r>
          </w:p>
          <w:p>
            <w:pPr>
              <w:pStyle w:val="4123"/>
              <w:ind w:left="57" w:right="57" w:hanging="9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能體驗各情境帶來的困境並思考因應之道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享自己的感受與想法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小隊共同合作達成任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大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-4-1 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3 </w:t>
            </w:r>
            <w:r>
              <w:rPr>
                <w:rFonts w:ascii="Times New Roman" w:hAnsi="Times New Roman" w:cs="Times New Roman"/>
                <w:bCs/>
                <w:kern w:val="0"/>
              </w:rPr>
              <w:t>關懷未來世代的生存與永續發展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</w:rPr>
              <w:t>具有提出改善方案、採取行動，進而解決環境問題的經驗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昂揚展風華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1.</w:t>
            </w:r>
            <w:r>
              <w:rPr>
                <w:rFonts w:cs="新細明體;PMingLiU"/>
              </w:rPr>
              <w:t>能將所學運用於活動規畫與實踐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2.</w:t>
            </w:r>
            <w:r>
              <w:rPr>
                <w:rFonts w:cs="新細明體;PMingLiU"/>
              </w:rPr>
              <w:t>學習觀賞活動的禮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 w:ascii="MS Mincho;ＭＳ 明朝" w:hAnsi="MS Mincho;ＭＳ 明朝"/>
              </w:rPr>
              <w:t>3.</w:t>
            </w:r>
            <w:r>
              <w:rPr>
                <w:rFonts w:cs="新細明體;PMingLiU"/>
              </w:rPr>
              <w:t>透過活動展現感恩惜福之情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4 </w:t>
            </w:r>
            <w:r>
              <w:rPr>
                <w:rFonts w:ascii="Times New Roman" w:hAnsi="Times New Roman" w:cs="Times New Roman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4-5 </w:t>
            </w:r>
            <w:r>
              <w:rPr>
                <w:rFonts w:ascii="Times New Roman" w:hAnsi="Times New Roman" w:cs="Times New Roman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6 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3-3 </w:t>
            </w:r>
            <w:r>
              <w:rPr>
                <w:rFonts w:ascii="Times New Roman" w:hAnsi="Times New Roman" w:cs="Times New Roman"/>
              </w:rPr>
              <w:t>培養解決生涯問題及做決定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薪火相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整理個人國中生活的適應心得，並透過多元的方式傳承給學弟、學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薪傳活動的交流與學習，培養利他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回顧與整理自己的國中學習經驗，幫助自己省思未來，掌握方向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六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-2 </w:t>
            </w:r>
            <w:r>
              <w:rPr>
                <w:rFonts w:ascii="Times New Roman" w:hAnsi="Times New Roman" w:cs="Times New Roman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4-1 </w:t>
            </w:r>
            <w:r>
              <w:rPr>
                <w:rFonts w:ascii="Times New Roman" w:hAnsi="Times New Roman" w:cs="Times New Roman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9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6:00Z</dcterms:modified>
  <cp:revision>6</cp:revision>
  <dc:subject/>
  <dc:title>國語 領域計畫表</dc:title>
</cp:coreProperties>
</file>