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90"/>
        <w:rPr>
          <w:rFonts w:ascii="標楷體" w:hAnsi="標楷體" w:eastAsia="新細明體;PMingLiU"/>
          <w:sz w:val="22"/>
          <w:u w:val="single"/>
        </w:rPr>
      </w:pPr>
      <w:r>
        <w:rPr>
          <w:color w:val="000000"/>
        </w:rPr>
        <w:t xml:space="preserve">雲林縣私立永年高級中學 </w:t>
      </w:r>
      <w:r>
        <w:rPr/>
        <w:t xml:space="preserve">104 </w:t>
      </w:r>
      <w:r>
        <w:rPr>
          <w:color w:val="000000"/>
        </w:rPr>
        <w:t>學年度</w:t>
      </w:r>
      <w:r>
        <w:rPr>
          <w:color w:val="000000"/>
        </w:rPr>
        <w:t xml:space="preserve"> 第 </w:t>
      </w:r>
      <w:r>
        <w:rPr/>
        <w:t xml:space="preserve">二 </w:t>
      </w:r>
      <w:r>
        <w:rPr>
          <w:color w:val="000000"/>
        </w:rPr>
        <w:t>學期</w:t>
      </w:r>
      <w:r>
        <w:rPr>
          <w:color w:val="000000"/>
        </w:rPr>
        <w:t xml:space="preserve"> </w:t>
      </w:r>
      <w:r>
        <w:rPr/>
        <w:t xml:space="preserve">八 </w:t>
      </w:r>
      <w:r>
        <w:rPr>
          <w:color w:val="000000"/>
        </w:rPr>
        <w:t>年級</w:t>
      </w:r>
      <w:r>
        <w:rPr>
          <w:color w:val="000000"/>
        </w:rPr>
        <w:t xml:space="preserve"> </w:t>
      </w:r>
      <w:r>
        <w:rPr>
          <w:u w:val="single"/>
        </w:rPr>
        <w:t>綜合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color w:val="000000"/>
        </w:rPr>
        <w:t>課程計畫 設計者：</w:t>
      </w:r>
      <w:r>
        <w:rPr>
          <w:rFonts w:ascii="標楷體" w:hAnsi="標楷體"/>
        </w:rPr>
        <w:t>八年級教學團隊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維護戶外活動安全的能力，並運用於日常生活中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建立尊重、和諧、平等的性別關係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宣示自我、迎接成長。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878"/>
        <w:gridCol w:w="4032"/>
        <w:gridCol w:w="859"/>
        <w:gridCol w:w="1758"/>
        <w:gridCol w:w="1762"/>
        <w:gridCol w:w="1476"/>
      </w:tblGrid>
      <w:tr>
        <w:trPr>
          <w:tblHeader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教材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DFMingStd-W5;華康少女文字W3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/>
                <w:color w:val="00000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0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DFMingStd-W5;華康少女文字W3(P)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/>
                <w:color w:val="00000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運用多元資訊管道認識臺灣在地文化產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DFMingStd-W5;華康少女文字W3(P)"/>
                <w:kern w:val="0"/>
                <w:szCs w:val="16"/>
              </w:rPr>
              <w:t>透過團隊學習分享收集的資訊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性別與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外表的裝扮，檢核自己所抱持的性別刻板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釐清自己的生理性別、性別認同及性別氣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了解接納不同的性別氣質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/>
                <w:color w:val="00000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觀察自己所在縣市的環境及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探討校園內所呈現的性別不平等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生活中的各個層面，發掘社會文化中性別不平等與歧視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/>
                <w:color w:val="00000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華康少女文字W3(P)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享在地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運用創意製作分享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面對性別議題時，有獨立思考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理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-4-4 </w:t>
            </w:r>
            <w:r>
              <w:rPr>
                <w:rFonts w:ascii="Times New Roman" w:hAnsi="Times New Roman" w:cs="Times New Roman"/>
                <w:color w:val="000000"/>
              </w:rPr>
              <w:t>辨識性別特質的刻板化對個人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-4-4 </w:t>
            </w:r>
            <w:r>
              <w:rPr>
                <w:rFonts w:ascii="Times New Roman" w:hAnsi="Times New Roman" w:cs="Times New Roman"/>
                <w:color w:val="000000"/>
              </w:rPr>
              <w:t>解析人際互動中的性別偏見與歧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1 </w:t>
            </w:r>
            <w:r>
              <w:rPr>
                <w:rFonts w:ascii="Times New Roman" w:hAnsi="Times New Roman" w:cs="Times New Roman"/>
                <w:color w:val="000000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-7 </w:t>
            </w:r>
            <w:r>
              <w:rPr>
                <w:rFonts w:ascii="Times New Roman" w:hAnsi="Times New Roman" w:cs="Times New Roman"/>
                <w:color w:val="000000"/>
              </w:rPr>
              <w:t>探究多元文化社會中的性別歧視，並尋求改善</w:t>
            </w:r>
            <w:r>
              <w:rPr>
                <w:rFonts w:ascii="Times New Roman" w:hAnsi="Times New Roman" w:cs="Arial Unicode MS"/>
                <w:color w:val="000000"/>
              </w:rPr>
              <w:t>策略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地方伴手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了解經由有計畫的行銷，可提升地方伴手禮的行銷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DFMingStd-W5;華康少女文字W3(P)"/>
                <w:kern w:val="0"/>
                <w:szCs w:val="16"/>
              </w:rPr>
              <w:t>透過討論，擬定地方伴手禮的行銷計畫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ascii="標楷體" w:hAnsi="標楷體"/>
                <w:szCs w:val="16"/>
              </w:rPr>
              <w:t>愛情來了怎知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愛情關係中具有的元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能發揮團隊合作精神，展現個人擅長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ascii="標楷體" w:hAnsi="標楷體"/>
                <w:szCs w:val="16"/>
              </w:rPr>
              <w:t>愛情來了怎知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與異性相處應有的正確態度方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值澄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組演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伴手禮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針對小組選出的地方伴手禮，進行行銷設計實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尊重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婚前性行為對兩性交往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在性別交往時，能尊重彼此的身體自主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以合宜的方式表達對他人的愛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ascii="Times New Roman" w:hAnsi="Times New Roman" w:cs="Arial Unicode MS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3 </w:t>
            </w:r>
            <w:r>
              <w:rPr>
                <w:rFonts w:ascii="Times New Roman" w:hAnsi="Times New Roman" w:cs="Times New Roman"/>
                <w:color w:val="000000"/>
              </w:rPr>
              <w:t>能遵守智慧財產權之法律規定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少女文字W3(P)"/>
                <w:kern w:val="0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面臨逆境能樂觀積極的解決問題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分手快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面對分手時應有的正確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善用各項資源，做好分手時的心理調適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伴手禮發表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少女文字W3(P)"/>
                <w:kern w:val="0"/>
                <w:szCs w:val="16"/>
              </w:rPr>
              <w:t>1.</w:t>
            </w:r>
            <w:r>
              <w:rPr>
                <w:rFonts w:cs="DFMingStd-W5;華康少女文字W3(P)"/>
                <w:kern w:val="0"/>
                <w:szCs w:val="16"/>
              </w:rPr>
              <w:t>透過伴手禮的行銷發表，展現小組創意行銷設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性別大進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己對性別相關議題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表達個人對性別議題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競賽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-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</w:rPr>
              <w:t>學習處理與不同性別者的情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4-9 </w:t>
            </w:r>
            <w:r>
              <w:rPr>
                <w:rFonts w:ascii="Times New Roman" w:hAnsi="Times New Roman" w:cs="Times New Roman"/>
                <w:color w:val="000000"/>
              </w:rPr>
              <w:t>善用各種資源與方法，維護自己的身體自主權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食物里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在地食物的故事分享，了解在地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相同食物不同來源的食物里程比較，分析其對人與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職業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職業世界初探，開啟對職業世界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各職業的觀察與體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4/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產銷履歷農產品</w:t>
            </w:r>
            <w:r>
              <w:rPr>
                <w:rFonts w:cs="新細明體;PMingLiU"/>
                <w:szCs w:val="16"/>
              </w:rPr>
              <w:t>TAP</w:t>
            </w:r>
            <w:r>
              <w:rPr>
                <w:rFonts w:cs="新細明體;PMingLiU"/>
                <w:szCs w:val="16"/>
              </w:rPr>
              <w:t>標章，了解生產、加工、流通至餐桌的所有產銷過程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看見趨勢，預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未來趨勢會對「職業」的興退造成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透過未來趨勢，推估日後可能會衰退與新興的職業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了解關懷弱勢者行動之規劃、組織與執行，表現關懷、寬容、和平與博愛的情懷，並尊重與關懷生命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物哪裡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食物產地紀錄及分析，思考食材消費的考量對環境的影響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堂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職業</w:t>
            </w:r>
            <w:r>
              <w:rPr>
                <w:rFonts w:cs="新細明體;PMingLiU"/>
                <w:szCs w:val="16"/>
              </w:rPr>
              <w:t>On Line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網路資源蒐集職業資訊，認識職業世界及其趨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類型的職業內涵，擴展對職業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山難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引導學生檢視、察覺在登山活動中可能發生的危機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透過山難事件的討論與分析，思考如何預防與因應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美味關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明瞭烹調方法與食物美味的關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基本的中菜烹調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職業訪談的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有備無患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體認事前準備與登山裝備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能善用身邊裝備，因應處理山難事件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美食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依據生活需求設計菜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明瞭採用在地食材的好處，並於生活中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有效蒐集、分析各項資源，加以整合並充分運用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職業達人開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釐清自己的職業憧憬，與現實社會呈現的職業內容有無誤差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4-5 </w:t>
            </w:r>
            <w:r>
              <w:rPr>
                <w:rFonts w:ascii="Times New Roman" w:hAnsi="Times New Roman" w:cs="Times New Roman"/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1 </w:t>
            </w:r>
            <w:r>
              <w:rPr>
                <w:rFonts w:ascii="Times New Roman" w:hAnsi="Times New Roman" w:cs="Arial Unicode MS"/>
                <w:color w:val="000000"/>
              </w:rPr>
              <w:t>認識工作世界的類型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3-3-2 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危險止步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面對山難事件發生時，能冷靜面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在野外發生緊急狀況時，能採取各種通訊方式對外求援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規畫烹飪實習相關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興趣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進行自我檢視，發現自己的興趣傾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興趣與生涯規畫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指點迷津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正確操作透明式指北針測量方位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能清楚說明使用透明式指北針的注意事項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菜單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用心參與烹飪實習準備工作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能力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自己在能力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能力與生涯規畫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0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按圖索驥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正確判讀地圖，以確保野外活動安全。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能運用後方交會法定位，避免在山區迷失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烹調相關知識與技能運用於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特質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現自己在人格特質上具有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人格特質與生涯規畫上的關係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5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東南西北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利用日、月、星辰、植物等自然物辨識方位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風味小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與他人合作完成烹飪實習之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清理善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東南西北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自製磁針，並運用自製磁針辨識方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檢核預算控制、健康飲食及環保概念的實踐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6/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應變大考驗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運用本主題所習得的野外生活知能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美食記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省思活動參與的情況，作為未來修正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成品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-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-4-4 </w:t>
            </w:r>
            <w:r>
              <w:rPr>
                <w:rFonts w:ascii="Times New Roman" w:hAnsi="Times New Roman" w:cs="Times New Roman"/>
                <w:color w:val="000000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日常生活中水產的來源與製作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</w:rPr>
              <w:t>5-4-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了</w:t>
            </w:r>
            <w:r>
              <w:rPr>
                <w:rFonts w:ascii="Times New Roman" w:hAnsi="Times New Roman" w:cs="Times New Roman"/>
                <w:color w:val="000000"/>
              </w:rPr>
              <w:t>解水產可用食品特性與營養價值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這就是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1-4-7 </w:t>
            </w:r>
            <w:r>
              <w:rPr>
                <w:rFonts w:ascii="Times New Roman" w:hAnsi="Times New Roman" w:cs="Arial Unicode MS"/>
                <w:color w:val="000000"/>
              </w:rPr>
              <w:t>了解生涯規劃可以突破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4-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 xml:space="preserve">2-3-2 </w:t>
            </w:r>
            <w:r>
              <w:rPr>
                <w:rFonts w:ascii="Times New Roman" w:hAnsi="Times New Roman" w:cs="Arial Unicode MS"/>
                <w:color w:val="000000"/>
              </w:rPr>
              <w:t>了解自己的興趣、性向、價值觀及人格特質所適合發展的方向。</w:t>
            </w:r>
          </w:p>
        </w:tc>
      </w:tr>
      <w:tr>
        <w:trPr>
          <w:trHeight w:val="6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  <w:r>
              <w:rPr>
                <w:rFonts w:ascii="新細明體;PMingLiU" w:hAnsi="新細明體;PMingLiU" w:cs="新細明體;PMingLiU"/>
                <w:sz w:val="16"/>
              </w:rPr>
              <w:t>－</w:t>
            </w:r>
            <w:r>
              <w:rPr>
                <w:rFonts w:cs="新細明體;PMingLiU" w:ascii="新細明體;PMingLiU" w:hAnsi="新細明體;PMingLiU"/>
                <w:sz w:val="16"/>
              </w:rPr>
              <w:t>7/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】應變大考驗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能統整運用本主題所習得的野外生活知能。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第四冊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efword1">
    <w:name w:val="def-word1"/>
    <w:qFormat/>
    <w:rPr>
      <w:rFonts w:ascii="Verdana" w:hAnsi="Verdana" w:cs="Verdana"/>
      <w:b/>
      <w:bCs/>
      <w:color w:val="000099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教學目標"/>
    <w:basedOn w:val="Normal"/>
    <w:qFormat/>
    <w:pPr>
      <w:snapToGrid w:val="false"/>
      <w:ind w:left="86" w:right="57" w:firstLine="13"/>
    </w:pPr>
    <w:rPr>
      <w:sz w:val="16"/>
      <w:szCs w:val="20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5">
    <w:name w:val="3-5.能力指標一"/>
    <w:basedOn w:val="Style18"/>
    <w:qFormat/>
    <w:pPr>
      <w:snapToGrid w:val="false"/>
      <w:spacing w:lineRule="exact" w:line="240" w:before="60" w:after="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3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5-08-04T15:26:00Z</dcterms:modified>
  <cp:revision>7</cp:revision>
  <dc:subject/>
  <dc:title>國語 領域計畫表</dc:title>
</cp:coreProperties>
</file>