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一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八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綜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課程計畫 設計者：</w:t>
      </w:r>
      <w:r>
        <w:rPr>
          <w:rFonts w:ascii="標楷體" w:hAnsi="標楷體"/>
        </w:rPr>
        <w:t>八年級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培養規畫休閒活動的能力及正確態度，並學習野外露營及炊事的相關知識及技巧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自己的交友價值觀與概況、學習良好的人際溝通技巧，以維繫長久的友誼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pacing w:val="30"/>
          <w:w w:val="90"/>
          <w:sz w:val="22"/>
          <w:szCs w:val="22"/>
        </w:rPr>
        <w:t>培養並塑造個人合宜的衣著造型和儀態，以及妥善管理衣物的能力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現代爐具面面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戶外爐具的特色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爐具使用安全的注意事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朋友你和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分享與討論，澄清「朋友」的定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班級分享，整理出自己對「朋友」的看法及交友之道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察覺並探討衣著搭配對於個人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野外炊事用具及其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尋找超級好朋友活動，使學生體認不合理的交友觀對自己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自己穿衣決策的考量因素及與他人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修正自己的穿衣決策考量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野炊用具的創新目的，激發主動創新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價值澄清的活動中，了解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察覺衣料選擇與穿著舒適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知識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野外炊事的要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野外炊事的基本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友誼「馨」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了解友誼經營之道，學習如何付出與關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際交往對未來經營家庭與婚姻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常見衣料材質與織法的特性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野外炊事之菜單設計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網路交友的優點與缺點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因應生活的不同情境需求，選擇合宜的衣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菜單設計的原則，搭配組合野炊食材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的安全性及隱藏的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服裝搭配原則來展現個人特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摩拳擦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規畫小隊炊事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炊事前的準備工作並進行炊事分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網路交友停看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網路交友隱藏的危險並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服裝搭配原則來展現個人特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共同分工完成野外炊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友」所變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面對人際困境時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展現或探索自我專長及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問題解決策略」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展現或探索自我專長及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參與露營活動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生活的認識及了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「問題解決策略」模式處理人際困境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團隊分工合作完成任務的精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營地玩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營地選擇的條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規畫戶外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增進衣物清潔的自理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活動規畫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合宜的創意摺疊收納方法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露營的相關知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冒險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生活中的負向情緒對個人身心及行為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情緒失控所引發的行為後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適當處理情緒的重要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舊衣再利用以落實環保與關懷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活動裝備的認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練習，體驗想法的改變帶來的情緒轉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常用的手縫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手縫用具的正確使用方法與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戶外活動裝備的保養及收納，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理性與非理性想法對生活可能造成的影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熟悉徒手穿針的基本動作，並會使用穿線器協助穿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情緒處方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抒發情緒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己處理情緒的方法和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正確運用基本手縫法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背包選購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走過失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命中的失落事件對人造成的情緒反應與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思考面對失落與悲傷事件的心理準備與應變措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學生面對失落情境時的正向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足跡帶著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無痕山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LNT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宗旨及內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活動了解人與自然的關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有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衛生與安全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戶外活動中，維護自身健康，珍惜自然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01/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賞析手縫作品的能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三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1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6:00Z</dcterms:modified>
  <cp:revision>9</cp:revision>
  <dc:subject/>
  <dc:title>國語 領域計畫表</dc:title>
</cp:coreProperties>
</file>