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二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七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綜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課程計畫 設計者：</w:t>
      </w:r>
      <w:r>
        <w:rPr>
          <w:rFonts w:ascii="標楷體" w:hAnsi="標楷體"/>
        </w:rPr>
        <w:t>七年級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協助學生了解自我學習條件，進而在團體發揮影響力，創造同儕間良好的溝通模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家庭對個人成長的影響並養成良好的飲食習慣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居家逃生安全及提升戶外活動的應變能力。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565"/>
        <w:gridCol w:w="1559"/>
        <w:gridCol w:w="1701"/>
        <w:gridCol w:w="1843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為什麼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透過生活實例的討論，澄清學習的價值，激發學習的動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透過班級的分享，整理出學習對個人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成長回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透過活動的觀察與參與，體會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將成長過程與家人互動經驗連結，並檢視自己與家人互動情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報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聰明訂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覺察個人面對挑戰時的態度，了解訂定目標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擬訂適當、有挑戰性的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擬訂製作「愛的小書」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聰明訂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覺察個人面對挑戰時的態度，了解訂定目標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擬訂適當、有挑戰性的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擬訂製作「愛的小書」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好結推薦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正確打出平結、接繩繩、雙套結，並了解繩結的功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家有一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面對生活不同的情形，選擇合適的繩結來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  <w:t>3-4-1</w:t>
            </w:r>
            <w:r>
              <w:rPr>
                <w:rFonts w:eastAsia="新細明體;PMingLiU"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少女文字W3(P)" w:eastAsia="新細明體;PMingLiU"/>
                <w:color w:val="000000"/>
                <w:kern w:val="0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了解多元學習能力的意義與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了解多元學習能力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　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發表製作心得，進而珍惜家人相聚時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SNG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現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藉由災變情境體驗，了解「知道」不一定等於「做得到」，體認實踐的重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實際體驗，練習將多元學習能力運用在學習與生活上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欣賞他人創作，給予適當回饋，並反思自己與家人相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SNG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現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藉由災變情境體驗，了解「知道」不一定等於「做得到」，體認實踐的重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實際體驗，練習將多元學習能力運用在學習與生活上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欣賞他人創作，給予適當回饋，並反思自己與家人相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了解學習風格的型態與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了解學習風格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　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學習適當的送禮技巧，經營良好家人關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覺察自己的學習風格及運用在學習上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幸福的滋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將故事內容與生活經驗連結，並反思自己家庭中存在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面對生活困境，能用積極樂觀的態度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家庭事件簿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少女文字W3(P)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4-4-4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比較過去與現在學習方法間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檢視與家人的相處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家庭事件簿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少女文字W3(P)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4-4-4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居家防火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居家檢核防火準備情形，培養「有備無患」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夠發揮創意，解決生活中的災變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透過實作幫助學生運用多元學習能力與學習風格，提升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說明自己與家人的溝通狀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家庭事件簿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少女文字W3(P)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4-4-4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居家逃生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擬定居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家逃生計畫，並加以檢視修正，使計畫更周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夠珍惜生命，感恩惜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體會領導者在團體運作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　家庭互動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探討家人間的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反思溝通方式與家庭氣氛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將所知道與人相處的技巧運用於生活中，增進家庭和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每週例行家事」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4-4-4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了解團體成員的配合對團體發展的影響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家事一籮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列出各種家事類別，並了解家事的實際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明瞭家事分工的重要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家人有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每週例行家事」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4-4-6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提供班級領導者與被領導者，澄清角色責任與期待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生活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將規畫家事能力，轉為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家人有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4-4-6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激發班上幹部與學生間彼此相互體諒、尊重，並充分配合的意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飲食大考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透過飲食習慣調查，檢視個人飲食習慣並說出能調整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透過外食賓果活動，了解外食種類與潛藏危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外正「饌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1-4-2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有話好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覺察自己面對同儕壓力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了解不同角色在團體中的立場及感受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你我之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外食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透過評估個人常去的外食場所，學習健康的外食消費選擇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外正「饌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szCs w:val="16"/>
              </w:rPr>
              <w:t>1-4-2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真好！你懂我的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學習「我訊息」的溝通技巧，表達自己的想法與感受，營造良好的人際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你我之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內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蔬果切切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學習常見蔬果的清洗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學習安全使用刀具及各式基本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蔬食‧舒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成品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1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學習合作以達成團體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凝聚班級願景的共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內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蔬果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學習將切工練習的食材變化為簡易健康佳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聆聽各組健康佳肴的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品嘗小組佳肴並予以回饋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蔬食‧舒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成品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1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</w:t>
            </w:r>
            <w:r>
              <w:rPr>
                <w:rFonts w:cs="新細明體;PMingLiU"/>
                <w:color w:val="000000"/>
              </w:rPr>
              <w:t>野地舒適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因應戶外活動的需求選擇合宜的營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覺察並提升自己參與班級事務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提出具體可行的愛班策略與行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內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、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最愛飲品、飲調計畫擬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透過討論，檢視常喝飲品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依據健康原則，擬訂飲調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1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覺察並提升自己參與班級事務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提出具體可行的愛班策略與行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內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3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飲品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D.I.Y.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調製出一道健康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1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愛班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覺察並分享愛班行動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報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4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】健康飲食宣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能完成健康飲食宣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華康少女文字W3(P)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少女文字W3(P)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szCs w:val="16"/>
              </w:rPr>
            </w:pPr>
            <w:r>
              <w:rPr>
                <w:rFonts w:cs="DFMingStd-W5;華康少女文字W3(P)"/>
                <w:color w:val="000000"/>
                <w:szCs w:val="16"/>
              </w:rPr>
              <w:t>1-4-1</w:t>
            </w:r>
            <w:r>
              <w:rPr>
                <w:rFonts w:cs="DFMingStd-W5;華康少女文字W3(P)"/>
                <w:color w:val="00000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步步為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使用營帳的知識，增進戶外活動的應變能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少女文字W3(P)"/>
                <w:color w:val="000000"/>
                <w:kern w:val="0"/>
                <w:szCs w:val="16"/>
              </w:rPr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少女文字W3(P)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少女文字W3(P)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6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5:00Z</dcterms:modified>
  <cp:revision>12</cp:revision>
  <dc:subject/>
  <dc:title>國語 領域計畫表</dc:title>
</cp:coreProperties>
</file>