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sz w:val="22"/>
          <w:u w:val="single"/>
        </w:rPr>
      </w:pPr>
      <w:r>
        <w:rPr>
          <w:color w:val="000000"/>
        </w:rPr>
        <w:t xml:space="preserve">雲林縣私立永年高級中學 </w:t>
      </w:r>
      <w:r>
        <w:rPr/>
        <w:t xml:space="preserve">104 </w:t>
      </w:r>
      <w:r>
        <w:rPr>
          <w:color w:val="000000"/>
        </w:rPr>
        <w:t>學年度</w:t>
      </w:r>
      <w:r>
        <w:rPr>
          <w:color w:val="000000"/>
        </w:rPr>
        <w:t xml:space="preserve"> 第 </w:t>
      </w:r>
      <w:r>
        <w:rPr/>
        <w:t xml:space="preserve">一 </w:t>
      </w:r>
      <w:r>
        <w:rPr>
          <w:color w:val="000000"/>
        </w:rPr>
        <w:t>學期</w:t>
      </w:r>
      <w:r>
        <w:rPr>
          <w:color w:val="000000"/>
        </w:rPr>
        <w:t xml:space="preserve"> </w:t>
      </w:r>
      <w:r>
        <w:rPr/>
        <w:t xml:space="preserve">七 </w:t>
      </w:r>
      <w:r>
        <w:rPr>
          <w:color w:val="000000"/>
        </w:rPr>
        <w:t>年級</w:t>
      </w:r>
      <w:r>
        <w:rPr>
          <w:color w:val="000000"/>
        </w:rPr>
        <w:t xml:space="preserve"> </w:t>
      </w:r>
      <w:r>
        <w:rPr>
          <w:u w:val="single"/>
        </w:rPr>
        <w:t>綜合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color w:val="000000"/>
        </w:rPr>
        <w:t>課程計畫 設計者：</w:t>
      </w:r>
      <w:r>
        <w:rPr>
          <w:rFonts w:ascii="標楷體" w:hAnsi="標楷體"/>
        </w:rPr>
        <w:t>七年級教學團隊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協助學生適應國中新生活，做個自主新鮮人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建立服務學習正確觀念，進行服務學習規畫、行動、反思、慶賀。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  <w:szCs w:val="22"/>
        </w:rPr>
        <w:t>3.</w:t>
      </w:r>
      <w:r>
        <w:rPr>
          <w:rFonts w:ascii="新細明體;PMingLiU" w:hAnsi="新細明體;PMingLiU" w:cs="新細明體;PMingLiU" w:eastAsia="標楷體"/>
          <w:spacing w:val="30"/>
          <w:w w:val="90"/>
          <w:sz w:val="22"/>
          <w:szCs w:val="22"/>
        </w:rPr>
        <w:t>協助學生增進生活自理即解決問題的能力，以提升生活品質。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878"/>
        <w:gridCol w:w="4032"/>
        <w:gridCol w:w="859"/>
        <w:gridCol w:w="1758"/>
        <w:gridCol w:w="1762"/>
        <w:gridCol w:w="1476"/>
      </w:tblGrid>
      <w:tr>
        <w:trPr>
          <w:tblHeader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/3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友誼幸運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班上同學，並從活動中培養彼此的默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思考自己與同儕的友誼期望，並給予同學真誠問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新鮮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多元發表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參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/3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國中國小大不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分享自己國中、小的經驗，了解國中與國小學習生活的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初步認識國中的概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國中新風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Web"/>
              <w:snapToGrid w:val="false"/>
              <w:spacing w:before="0" w:after="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1 </w:t>
            </w:r>
            <w:r>
              <w:rPr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判斷資訊的適用性及精確度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/3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美好生活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歸納美好生活的面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了解建立美好生活所需學習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心過生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評估問題解決方案的適切性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友誼陣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熟悉同儕的姓名及其特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覺察快速記憶他人姓名特徵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新鮮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多元發表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參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新生我最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習得方法，順利適應國中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思考自己對國中生活的期待，並提出實現期待的做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國中新風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Web"/>
              <w:snapToGrid w:val="false"/>
              <w:spacing w:before="0" w:after="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1 </w:t>
            </w:r>
            <w:r>
              <w:rPr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判斷資訊的適用性及精確度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充分蒐集運用或開發各項資源，做出判斷與決定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生活樂趣大發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分享生活中有趣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心過生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資訊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評估問題解決方案的適切性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9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校園新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MS Mincho;ＭＳ 明朝" w:hAnsi="MS Mincho;ＭＳ 明朝" w:cs="MS Mincho;ＭＳ 明朝"/>
                <w:kern w:val="0"/>
                <w:szCs w:val="16"/>
              </w:rPr>
            </w:pPr>
            <w:r>
              <w:rPr>
                <w:rFonts w:cs="MS Mincho;ＭＳ 明朝" w:ascii="MS Mincho;ＭＳ 明朝" w:hAnsi="MS Mincho;ＭＳ 明朝"/>
                <w:kern w:val="0"/>
                <w:szCs w:val="16"/>
              </w:rPr>
              <w:t>1.</w:t>
            </w:r>
            <w:r>
              <w:rPr>
                <w:rFonts w:ascii="MS Mincho;ＭＳ 明朝" w:hAnsi="MS Mincho;ＭＳ 明朝" w:cs="MS Mincho;ＭＳ 明朝"/>
                <w:kern w:val="0"/>
                <w:szCs w:val="16"/>
              </w:rPr>
              <w:t>能以不同的方式觀察校園，發現校園中有趣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MS Mincho;ＭＳ 明朝" w:ascii="MS Mincho;ＭＳ 明朝" w:hAnsi="MS Mincho;ＭＳ 明朝"/>
                <w:kern w:val="0"/>
                <w:szCs w:val="16"/>
              </w:rPr>
              <w:t>2.</w:t>
            </w:r>
            <w:r>
              <w:rPr>
                <w:rFonts w:cs="新細明體;PMingLiU"/>
                <w:kern w:val="0"/>
                <w:szCs w:val="16"/>
              </w:rPr>
              <w:t>能合作完成活動任務，並在活動中注意安全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新鮮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表現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  <w:p>
            <w:pPr>
              <w:pStyle w:val="12"/>
              <w:ind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9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悠遊○○</w:t>
            </w:r>
            <w:r>
              <w:rPr>
                <w:rFonts w:cs="DFMingStd-W5;細明體"/>
                <w:kern w:val="0"/>
                <w:szCs w:val="16"/>
              </w:rPr>
              <w:t>(</w:t>
            </w:r>
            <w:r>
              <w:rPr>
                <w:rFonts w:cs="DFMingStd-W5;細明體"/>
                <w:kern w:val="0"/>
                <w:szCs w:val="16"/>
              </w:rPr>
              <w:t>○○</w:t>
            </w:r>
            <w:r>
              <w:rPr>
                <w:rFonts w:cs="DFMingStd-W5;細明體"/>
                <w:kern w:val="0"/>
                <w:szCs w:val="16"/>
              </w:rPr>
              <w:t>處請填上校名</w:t>
            </w:r>
            <w:r>
              <w:rPr>
                <w:rFonts w:cs="DFMingStd-W5;細明體"/>
                <w:kern w:val="0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說出學校各處室及場所的名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了解學校各處室的功能及可用的資源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國中新風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校園各種資源，突破性別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判斷資訊的適用性及精確度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充分蒐集運用或開發各項資源，做出判斷與決定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生活樂趣大發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生活樂趣相關的主題及所需的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心過生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資訊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評估問題解決方案的適切性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當我們同在一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學習適應團體生活、發揮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參與各種團體活動，從活動中學習溝通與合作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你真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多元發表</w:t>
            </w:r>
          </w:p>
          <w:p>
            <w:pPr>
              <w:pStyle w:val="4123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活動體驗</w:t>
            </w:r>
          </w:p>
          <w:p>
            <w:pPr>
              <w:pStyle w:val="4123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活動參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參與公共事務，不受性別的限制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9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校園導航趴趴</w:t>
            </w:r>
            <w:r>
              <w:rPr>
                <w:rFonts w:cs="DFMingStd-W5;細明體"/>
                <w:kern w:val="0"/>
                <w:szCs w:val="16"/>
              </w:rPr>
              <w:t>Go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透過實際參訪，清楚學校各處室的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領航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校園各種資源，突破性別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判斷資訊的適用性及精確度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9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生活新風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覺察自己的生活自理能力現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自理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經驗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</w:tc>
      </w:tr>
      <w:tr>
        <w:trPr>
          <w:trHeight w:val="67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9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最佳拍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覺察小隊中的多元特質，增進小隊的凝聚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面臨各種挑戰能樂觀積極，發揮小隊合作功能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你真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多元發表</w:t>
            </w:r>
          </w:p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體驗</w:t>
            </w:r>
          </w:p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小隊競賽</w:t>
            </w:r>
          </w:p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成果展現</w:t>
            </w:r>
          </w:p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小隊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參與公共事務，不受性別的限制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9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○○國中大進擊</w:t>
            </w:r>
            <w:r>
              <w:rPr>
                <w:rFonts w:cs="DFMingStd-W5;細明體"/>
                <w:kern w:val="0"/>
                <w:szCs w:val="16"/>
              </w:rPr>
              <w:t>(</w:t>
            </w:r>
            <w:r>
              <w:rPr>
                <w:rFonts w:cs="DFMingStd-W5;細明體"/>
                <w:kern w:val="0"/>
                <w:szCs w:val="16"/>
              </w:rPr>
              <w:t>○○</w:t>
            </w:r>
            <w:r>
              <w:rPr>
                <w:rFonts w:cs="DFMingStd-W5;細明體"/>
                <w:kern w:val="0"/>
                <w:szCs w:val="16"/>
              </w:rPr>
              <w:t>處請填上校名</w:t>
            </w:r>
            <w:r>
              <w:rPr>
                <w:rFonts w:cs="DFMingStd-W5;細明體"/>
                <w:kern w:val="0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充分運用學校各處室的學習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領航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校園各種資源，突破性別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判斷資訊的適用性及精確度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生活新風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/>
              <w:t>能分享與討論如何提升個人在服裝儀態、個人衛生習慣及各項事務的管理能力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自理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經驗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0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小隊狂想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進行小隊分工，協調個人任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了解個人專長興趣，在小隊中積極表現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合作樂無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小隊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0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○○國中大進擊</w:t>
            </w:r>
            <w:r>
              <w:rPr>
                <w:rFonts w:cs="DFMingStd-W5;細明體"/>
                <w:kern w:val="0"/>
                <w:szCs w:val="16"/>
              </w:rPr>
              <w:t>(</w:t>
            </w:r>
            <w:r>
              <w:rPr>
                <w:rFonts w:cs="DFMingStd-W5;細明體"/>
                <w:kern w:val="0"/>
                <w:szCs w:val="16"/>
              </w:rPr>
              <w:t>○○</w:t>
            </w:r>
            <w:r>
              <w:rPr>
                <w:rFonts w:cs="DFMingStd-W5;細明體"/>
                <w:kern w:val="0"/>
                <w:szCs w:val="16"/>
              </w:rPr>
              <w:t>處請填上校名</w:t>
            </w:r>
            <w:r>
              <w:rPr>
                <w:rFonts w:cs="DFMingStd-W5;細明體"/>
                <w:kern w:val="0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整合國中各項學習資源，融入新環境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領航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校園各種資源，突破性別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判斷資訊的適用性及精確度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0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打點好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/>
              <w:t>能展現整齊乾淨並符合禮儀的服裝儀態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自理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表演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實作練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1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小隊狂想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綜合小隊創意，凝聚小隊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合作樂無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小隊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1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猜猜他是誰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說出校內師長的姓名或職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班有鮮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析人際互動中的性別偏見與歧視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打點好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/>
              <w:t>能學會清潔臉部、清潔與梳理頭髮的正確方法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自理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表演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實作練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1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我們是超級巨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展現小隊精神，為團隊盡心負責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完成小隊分工並挑戰任務，在小隊體驗活動後進行反思回饋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合作樂無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小隊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1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猜猜他是誰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了解維持良好師生關係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班有鮮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析人際互動中的性別偏見與歧視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1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打點好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/>
              <w:t>能學會妥善管理生活事務的方法，並將所學應用於生活中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自理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表演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實作練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2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小隊角．「心」觸角</w:t>
            </w:r>
          </w:p>
          <w:p>
            <w:pPr>
              <w:pStyle w:val="4123"/>
              <w:ind w:left="194" w:right="24" w:hanging="17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能藉由不同感官觀察校園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 w:ascii="MS Mincho;ＭＳ 明朝" w:hAnsi="MS Mincho;ＭＳ 明朝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認同小隊選擇的小隊角，並願意投入關心與具體行動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合作樂無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個人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小隊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小組互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4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覺知人類生活品質乃繫於資源的永續利用和維持生態平衡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2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「師」情「話」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討論「最敬禮」行動的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完成小組的分工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班有鮮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析人際互動中的性別偏見與歧視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2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探訪創意點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不同生活物品功能再改造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較不同的個人飲食習慣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0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服務是什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分享並澄清服務學習的真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觀察並分享周遭為我們提供服務的志工或義工，學習表達感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享服務經驗，增強服務學習的動機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的真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ascii="Times New Roman" w:hAnsi="Times New Roman" w:cs="Arial Unicode MS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5-4-3 </w:t>
            </w:r>
            <w:r>
              <w:rPr>
                <w:rFonts w:ascii="Times New Roman" w:hAnsi="Times New Roman" w:cs="Times New Roman"/>
              </w:rPr>
              <w:t>能遵守智慧財產權之法律規定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0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「師」情「話」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對師長表達出敬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用各種方法具體呈現「最敬禮」行動的執行過程與成果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班有鮮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析人際互動中的性別偏見與歧視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0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充分蒐集運用或開發各項資源，做出判斷與決定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探訪創意點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不同生活物品功能再改造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較不同的個人飲食習慣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0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服務需要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體驗服務者與被服務者之間心境上的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同理心和適宜的服務態度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的真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書面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ascii="Times New Roman" w:hAnsi="Times New Roman" w:cs="Arial Unicode MS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5-4-3 </w:t>
            </w:r>
            <w:r>
              <w:rPr>
                <w:rFonts w:ascii="Times New Roman" w:hAnsi="Times New Roman" w:cs="Times New Roman"/>
              </w:rPr>
              <w:t>能遵守智慧財產權之法律規定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0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自信之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了解認識自我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知己之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心得報告</w:t>
            </w:r>
            <w:r>
              <w:rPr>
                <w:rFonts w:cs="DFMingStd-W5;細明體"/>
                <w:kern w:val="0"/>
                <w:szCs w:val="16"/>
              </w:rPr>
              <w:t>6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小組互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、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0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居家創意達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察覺生活的需求，並透過改造舊物發揮新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作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較不同的個人飲食習慣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1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一百元的力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從案例中學習資源整合、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有效蒐集、分析各項社區服務學習資源，加以整合並充分運用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的真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ascii="Times New Roman" w:hAnsi="Times New Roman" w:cs="Arial Unicode MS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5-4-3 </w:t>
            </w:r>
            <w:r>
              <w:rPr>
                <w:rFonts w:ascii="Times New Roman" w:hAnsi="Times New Roman" w:cs="Times New Roman"/>
              </w:rPr>
              <w:t>能遵守智慧財產權之法律規定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1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自我新發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檢視自我了解的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知己之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心得報告</w:t>
            </w:r>
            <w:r>
              <w:rPr>
                <w:rFonts w:cs="DFMingStd-W5;細明體"/>
                <w:kern w:val="0"/>
                <w:szCs w:val="16"/>
              </w:rPr>
              <w:t>6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小組互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、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1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居家創意達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察覺生活的需求，並透過改造舊物發揮新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作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較不同的個人飲食習慣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2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有效蒐集、分析各項資源，加以整合並充分運用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沙盤推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學習服務計畫所需要考慮的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依據資料評估，選擇適當的對象並擬定服務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心加油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ascii="Times New Roman" w:hAnsi="Times New Roman" w:cs="Arial Unicode MS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5-4-3 </w:t>
            </w:r>
            <w:r>
              <w:rPr>
                <w:rFonts w:ascii="Times New Roman" w:hAnsi="Times New Roman" w:cs="Times New Roman"/>
              </w:rPr>
              <w:t>能遵守智慧財產權之法律規定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2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自我新發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整理並歸納不同的了解自我管道，以及各種方法的優缺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選擇合宜的自我了解管道，以增進自我了解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知己之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心得報告</w:t>
            </w:r>
            <w:r>
              <w:rPr>
                <w:rFonts w:cs="DFMingStd-W5;細明體"/>
                <w:kern w:val="0"/>
                <w:szCs w:val="16"/>
              </w:rPr>
              <w:t>6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小組互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、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2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居家創意達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欣賞同學的作品，並具體說出優點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作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較不同的個人飲食習慣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2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服務規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檢核並修正服務計畫，增加可行性與服務效益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心加油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ascii="Times New Roman" w:hAnsi="Times New Roman" w:cs="Arial Unicode MS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5-4-3 </w:t>
            </w:r>
            <w:r>
              <w:rPr>
                <w:rFonts w:ascii="Times New Roman" w:hAnsi="Times New Roman" w:cs="Times New Roman"/>
              </w:rPr>
              <w:t>能遵守智慧財產權之法律規定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2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我的特質密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藉由自我內省，探索個人之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多元面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2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居家創意達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欣賞同學的作品，並具體說出優點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作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較不同的個人飲食習慣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2/0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服務規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做好服務前的各項準備工作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心加油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ascii="Times New Roman" w:hAnsi="Times New Roman" w:cs="Arial Unicode MS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5-4-3 </w:t>
            </w:r>
            <w:r>
              <w:rPr>
                <w:rFonts w:ascii="Times New Roman" w:hAnsi="Times New Roman" w:cs="Times New Roman"/>
              </w:rPr>
              <w:t>能遵守智慧財產權之法律規定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2/0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特質快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合宜的表達對他人特質的觀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經由他人的回饋，增進對個人特質的認識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多元面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0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人為或自然環境的危險情境，評估並運用最佳處理策略，以保護自己與他人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烹飪教室小偵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熟悉烹飪教室的環境與設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烹飪教室的規則及維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接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得分記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分享在多元社會中生活所應具備的能力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服務行動踏實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依據服務計畫，妥善執行服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 xml:space="preserve">1-4-2 </w:t>
            </w:r>
            <w:r>
              <w:rPr/>
              <w:t>了解關懷弱勢者行動之規劃、組織與執行，表現關懷、寬容、和平與博愛的情懷，並尊重與關懷生命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2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打開心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周哈里窗的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藉由周哈里窗的認識，掌握增進自我概念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整理自己與他人對自己的觀察，增進自我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多元面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內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2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人為或自然環境的危險情境，評估並運用最佳處理策略，以保護自己與他人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烹飪教室小偵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廚房的安全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接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得分記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分享在多元社會中生活所應具備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服務行動踏實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從服務中體會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 xml:space="preserve">1-4-2 </w:t>
            </w:r>
            <w:r>
              <w:rPr/>
              <w:t>了解關懷弱勢者行動之規劃、組織與執行，表現關懷、寬容、和平與博愛的情懷，並尊重與關懷生命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打開心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周哈里窗的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藉由周哈里窗的認識，掌握增進自我概念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整理自己與他人對自己的觀察，增進自我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多元面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內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人為或自然環境的危險情境，評估並運用最佳處理策略，以保護自己與他人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</w:t>
            </w:r>
            <w:r>
              <w:rPr>
                <w:rFonts w:cs="新細明體;PMingLiU"/>
              </w:rPr>
              <w:t>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烹飪總動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廚房器材使用方法及安全須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常見的調味品和辛香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「料」好實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熟悉選購食材的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各種食材的選購技巧與儲存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接觸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廚房我當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得分紀錄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分享在多元社會中生活所應具備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行動的力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回顧服務歷程，檢討得失，慶祝服務成果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 xml:space="preserve">1-4-2 </w:t>
            </w:r>
            <w:r>
              <w:rPr/>
              <w:t>了解關懷弱勢者行動之規劃、組織與執行，表現關懷、寬容、和平與博愛的情懷，並尊重與關懷生命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2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生涯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透過認識名人的成長歷程，體驗自我認識對生涯發展的重要性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軌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內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生涯規畫可以突破性別的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自己的興趣、性向、價值觀及人格特質所適合發展的方向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教育及進路選擇與工作間的關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展生涯規劃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2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人為或自然環境的危險情境，評估並運用最佳處理策略，以保護自己與他人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「料」好實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熟悉選購食材的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各種食材的選購技巧與儲存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廚房我當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得分紀錄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個人的營養需求，設計並規劃合宜的飲食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選購及製作衛生、安全、營養且符合環保的餐點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現良好的飲食行為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Web"/>
              <w:snapToGrid w:val="false"/>
              <w:spacing w:before="0" w:after="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肯定自己，尊重他人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海洋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中水產的來源與製作過程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水產可用食品特性與營養價值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01/0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分享在多元社會中生活所應具備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行動的力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反思服務意義，建立未來服務展望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 xml:space="preserve">1-4-2 </w:t>
            </w:r>
            <w:r>
              <w:rPr/>
              <w:t>了解關懷弱勢者行動之規劃、組織與執行，表現關懷、寬容、和平與博愛的情懷，並尊重與關懷生命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01/0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生涯檔案創「心」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協助學生了解建立生涯檔案的目的與資料蒐集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軌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生涯規畫可以突破性別的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自己的興趣、性向、價值觀及人格特質所適合發展的方向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教育及進路選擇與工作間的關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展生涯規劃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1/0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「食」在好「譜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規畫食物製備時準備工作的各項事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增進烹製食物的自信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廚房我當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回饋發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個人的營養需求，設計並規劃合宜的飲食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選購及製作衛生、安全、營養且符合環保的餐點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現良好的飲食行為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Web"/>
              <w:snapToGrid w:val="false"/>
              <w:spacing w:before="0" w:after="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肯定自己，尊重他人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海洋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中水產的來源與製作過程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水產可用食品特性與營養價值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1/1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分享在多元社會中生活所應具備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回饋與慶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回顧服務歷程，檢討得失，慶祝服務成果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 xml:space="preserve">1-4-2 </w:t>
            </w:r>
            <w:r>
              <w:rPr/>
              <w:t>了解關懷弱勢者行動之規劃、組織與執行，表現關懷、寬容、和平與博愛的情懷，並尊重與關懷生命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01/1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16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生涯檔案創「心」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協助學生有系統的整理個人學習與成長的紀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軌跡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7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生涯規畫可以突破性別的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自己的興趣、性向、價值觀及人格特質所適合發展的方向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教育及進路選擇與工作間的關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展生涯規劃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01/1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料理輕鬆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烹製食物的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廚房我當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回饋發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個人的營養需求，設計並規劃合宜的飲食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選購及製作衛生、安全、營養且符合環保的餐點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現良好的飲食行為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Web"/>
              <w:snapToGrid w:val="false"/>
              <w:spacing w:before="0" w:after="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肯定自己，尊重他人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海洋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中水產的來源與製作過程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水產可用食品特性與營養價值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2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分享在多元社會中生活所應具備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回饋與慶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反思服務意義，建立未來服務展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 xml:space="preserve">1-4-2 </w:t>
            </w:r>
            <w:r>
              <w:rPr/>
              <w:t>了解關懷弱勢者行動之規劃、組織與執行，表現關懷、寬容、和平與博愛的情懷，並尊重與關懷生命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檔案整理特搜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資料蒐集、歸納的重要和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協助學生了解生涯檔案對未來生涯規畫的幫助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軌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生涯規畫可以突破性別的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自己的興趣、性向、價值觀及人格特質所適合發展的方向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教育及進路選擇與工作間的關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展生涯規劃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料理輕鬆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清理善後的做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增進鑑賞食物的能力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一冊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廚房我當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回饋發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個人的營養需求，設計並規劃合宜的飲食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選購及製作衛生、安全、營養且符合環保的餐點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現良好的飲食行為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Web"/>
              <w:snapToGrid w:val="false"/>
              <w:spacing w:before="0" w:after="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肯定自己，尊重他人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海洋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中水產的來源與製作過程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水產可用食品特性與營養價值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Defword1">
    <w:name w:val="def-word1"/>
    <w:qFormat/>
    <w:rPr>
      <w:rFonts w:ascii="Verdana" w:hAnsi="Verdana" w:cs="Verdana"/>
      <w:b/>
      <w:bCs/>
      <w:color w:val="000099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4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教學目標"/>
    <w:basedOn w:val="Normal"/>
    <w:qFormat/>
    <w:pPr>
      <w:snapToGrid w:val="false"/>
      <w:ind w:left="86" w:right="57" w:firstLine="13"/>
    </w:pPr>
    <w:rPr>
      <w:sz w:val="16"/>
      <w:szCs w:val="20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5">
    <w:name w:val="3-5.能力指標一"/>
    <w:basedOn w:val="Style18"/>
    <w:qFormat/>
    <w:pPr>
      <w:snapToGrid w:val="false"/>
      <w:spacing w:lineRule="exact" w:line="240" w:before="60" w:after="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11">
    <w:name w:val="1-1-1"/>
    <w:basedOn w:val="Normal"/>
    <w:qFormat/>
    <w:pPr>
      <w:tabs>
        <w:tab w:val="clear" w:pos="480"/>
        <w:tab w:val="left" w:pos="1247" w:leader="none"/>
      </w:tabs>
      <w:spacing w:lineRule="exact" w:line="400"/>
      <w:ind w:left="533" w:hanging="0"/>
      <w:jc w:val="both"/>
      <w:textAlignment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6:06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5-08-04T15:25:00Z</dcterms:modified>
  <cp:revision>7</cp:revision>
  <dc:subject/>
  <dc:title>國語 領域計畫表</dc:title>
</cp:coreProperties>
</file>