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4"/>
          <w:szCs w:val="24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九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健體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設計者：</w:t>
      </w:r>
      <w:r>
        <w:rPr>
          <w:rFonts w:ascii="標楷體" w:hAnsi="標楷體"/>
          <w:sz w:val="24"/>
          <w:szCs w:val="24"/>
        </w:rPr>
        <w:t>九年級教體領域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辨識媒體資訊所傳遞的體重控制產品，並選擇正確的策略。</w:t>
      </w:r>
    </w:p>
    <w:p>
      <w:pPr>
        <w:pStyle w:val="12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將健康紓壓落實於日常生活中，並能在必要時，尋求協助。</w:t>
      </w:r>
    </w:p>
    <w:p>
      <w:pPr>
        <w:pStyle w:val="12"/>
        <w:jc w:val="left"/>
        <w:rPr/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培養安全性行為的態度，並能在未來從事安全性行為，以避免性病的感染。</w:t>
      </w:r>
    </w:p>
    <w:p>
      <w:pPr>
        <w:pStyle w:val="12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學會籃球、排球、手球、足球及棒球運動的戰術應用時機，以及運動的基本規則。</w:t>
      </w:r>
    </w:p>
    <w:p>
      <w:pPr>
        <w:pStyle w:val="12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藉由生活與運動了解自己的體適能狀況，並發展有益健康的運動計畫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由個人與團體的活動，提升專注、自信與賞析運動美感的能力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利用學生各時期的照片，與其家人的照片，思考與分析體型變化，與對體型的看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哪些因素可能影響個人對體型的期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本活動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籃球比賽中除了個人的基本技術之外，團隊的進攻模式，更能增加比賽的可看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何謂「第六人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進行伸展操及如影隨形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導進攻腳步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導進攻戰術</w:t>
            </w:r>
            <w:r>
              <w:rPr>
                <w:rFonts w:cs="DFHeiStd-W3;細明體"/>
                <w:kern w:val="0"/>
                <w:sz w:val="16"/>
                <w:szCs w:val="16"/>
              </w:rPr>
              <w:t>「開後門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了解哪些因素可能影響個人對體型的期待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介紹批判性思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本活動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進行伸展操及敏捷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教導進攻戰術「掩護切入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利用批判性思考，探討影響體型價值觀的因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本活動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媒體所建構的身體意象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導防守步伐、搶籃板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導防守陣型的類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師總結本單元，並與學生一起討論，看過哪些不同型態的團隊防守方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籃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說明體重在生理變化代表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說明身體質量指數</w:t>
            </w:r>
            <w:r>
              <w:rPr>
                <w:rFonts w:cs="DFHeiStd-W3;細明體"/>
                <w:kern w:val="0"/>
                <w:sz w:val="16"/>
                <w:szCs w:val="16"/>
              </w:rPr>
              <w:t>(BMI)</w:t>
            </w:r>
            <w:r>
              <w:rPr>
                <w:rFonts w:cs="DFHeiStd-W3;細明體"/>
                <w:kern w:val="0"/>
                <w:sz w:val="16"/>
                <w:szCs w:val="16"/>
              </w:rPr>
              <w:t>的計算方式，及其代表的意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師介紹攔網的使用時機及其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指導學生進行跳一跳、拍一拍及來一個、擋一個活動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體脂肪的測量方式，以及存在位置在兩性間的差異，因為體脂肪的堆疊位置不同，對健康</w:t>
            </w:r>
            <w:r>
              <w:rPr>
                <w:rFonts w:cs="DFHeiStd-W3;細明體"/>
                <w:kern w:val="0"/>
                <w:sz w:val="16"/>
                <w:szCs w:val="16"/>
              </w:rPr>
              <w:t>造成的威脅也就不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說明基礎代謝率的定義與對體位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左右側併步動作練習，以及進行交叉跨步動作練習，並說明攔網注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複習左右側併步動作練習、交叉跨步動作練習，並說明攔網注意要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認識厭食症與暴食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分組進行合作無間活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教師說明一般排球比賽的賽制安排類型；指導學生分組進行排球比賽，以及如何制定一份競賽規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排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了解過重與過輕對於健康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建立追求健康體位的態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分組參與程度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問與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簡介沙灘手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複習跳躍射門技術，指導學生進行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公尺射門與兩人互傳快攻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團隊攻擊陣型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介紹並指導學生練習普通球員與守門員防守技術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手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討論與分析廣告的手法，辨識不正確的減重方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討論各種減重方式對健康造成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健康體位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影片欣賞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人的營養需求，設計並規畫合宜的飲食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練習守門員與普通球員的對陣，以及半場小組攻守鬥牛練習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指導學生設計適當的比賽規則，進行分組比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手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肯定自己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引導學生了解對身體健康有益的體重控制方式，並分析過重、過</w:t>
            </w:r>
            <w:r>
              <w:rPr>
                <w:rFonts w:cs="DFHeiStd-W3;細明體"/>
                <w:kern w:val="0"/>
                <w:sz w:val="16"/>
                <w:szCs w:val="16"/>
              </w:rPr>
              <w:t>輕及維持健康體重，三種不同的體重控制策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健康體位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人的營養需求，設計並規畫合宜的飲食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回顧西元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002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年世界盃足球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講解與練習運球的基本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講解與練習假動作的基本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與球共舞、真真假假與模仿領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練習守門員接球動作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.</w:t>
            </w:r>
            <w:r>
              <w:rPr>
                <w:rFonts w:cs="DFHeiStd-W3;細明體"/>
                <w:kern w:val="0"/>
                <w:szCs w:val="16"/>
              </w:rPr>
              <w:t>指導學生進行吸星大法與一觸即發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足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適切的健康資訊、服務及產品，以促成健康計畫的執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自己的健康診斷，建立健康生活型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學習接納身體樣貌，了解健康的體位應透過健康的生活型態而建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健康體位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解讀各種媒體所傳遞的性別刻板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運動參與在個人、社會及文化層面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練習守門員傳球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銅牆鐵壁與門當戶對活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複習前三節的動作，指導學生進行正式足球比賽，同時指導學生自組足球隊、社團，或是成立球迷俱樂部事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足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讓學生體會人際關係和自己生活的關連，並從人際關係溫度計活動中，認識人際關係涵蓋的內容，引導學生評量自己的人際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教導學生在各人際關係層面上，可應用的改善策略及技巧，並進一步應用在生活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在人際關係中成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我國職業棒球發展之沿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棒球投手投球的動作要領，並指導學生實際操作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介紹觸擊短打、比賽暗號的動作要領，並指導學生實際操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棒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讓學生從小強、小貞的衝突中，以第三者的角度看到衝突發生的原因和過程，進一步看看自己生活中的衝突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由解決衝突之道中，學習如何理智的解決衝突事件，並實際演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在人際關係中成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強渡關山及比手畫腳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唯我獨尊活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說明觀賞比賽的注意事項，並指導學生填寫課本第</w:t>
            </w:r>
            <w:r>
              <w:rPr>
                <w:rFonts w:cs="DFHeiStd-W3;細明體"/>
                <w:kern w:val="0"/>
                <w:szCs w:val="16"/>
              </w:rPr>
              <w:t>116</w:t>
            </w:r>
            <w:r>
              <w:rPr>
                <w:rFonts w:cs="DFHeiStd-W3;細明體"/>
                <w:kern w:val="0"/>
                <w:szCs w:val="16"/>
              </w:rPr>
              <w:t>頁「戰況分析表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棒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讓學生了解隨著社會變遷，家庭型態也更多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說明家庭的重要性及家庭對個人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透過認識自己的心理親屬活動，讓學生學習由心理親屬補充家庭功能的不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經營我的家庭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學習型家庭概念於日常生活中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及執行個人增進體適能表現的活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肌力與肌耐力的重要性及運動處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增強肌力與肌耐力的訓練原則及其他注意事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大腿和臀部及胸部和上臂之肌力與肌耐力訓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指導學生進行背部和大腿、肩部和上臂後側及腹部之肌力與肌耐力訓練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5.</w:t>
            </w:r>
            <w:r>
              <w:rPr>
                <w:rFonts w:cs="DFHeiStd-W3;細明體"/>
                <w:kern w:val="0"/>
                <w:szCs w:val="16"/>
              </w:rPr>
              <w:t>指導學生完成課文第</w:t>
            </w:r>
            <w:r>
              <w:rPr>
                <w:rFonts w:cs="DFHeiStd-W3;細明體"/>
                <w:kern w:val="0"/>
                <w:szCs w:val="16"/>
              </w:rPr>
              <w:t>127</w:t>
            </w:r>
            <w:r>
              <w:rPr>
                <w:rFonts w:cs="DFHeiStd-W3;細明體"/>
                <w:kern w:val="0"/>
                <w:szCs w:val="16"/>
              </w:rPr>
              <w:t>頁「我的肌力與肌耐力提升計畫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肌力與肌耐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.</w:t>
            </w:r>
            <w:r>
              <w:rPr>
                <w:rFonts w:cs="DFHeiStd-W3;細明體"/>
                <w:kern w:val="0"/>
                <w:szCs w:val="16"/>
              </w:rPr>
              <w:t>說明建立良好家庭關係是每一個家庭成員的責任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學習遇到家庭暴力時，應如何處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經營我的家庭關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學習型家庭概念於日常生活中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運動參與在個人、社會及文化層面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提升休閒活動參與的方法，並執行個人終生運動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鐵人三項的精神與練習鐵人三項的益處。認識鐵人三項競賽發展過程與競賽規則與不同距離的競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學會鐵人三項運動的技巧、養成安全的習慣、長時間耐力運動營養補充的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鐵人三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問與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自己的興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趣、性向、價值觀及人格特質所適合發展的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參與一種以上水域休閒活動，體驗親水的樂趣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學習從事水域休閒運動的知識與技能，具備安全自救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2 </w:t>
            </w:r>
          </w:p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教師說明科技的改變對人際溝通影響的看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說明科技進步在人際溝通上帶來的影響。</w:t>
            </w:r>
          </w:p>
          <w:p>
            <w:pPr>
              <w:pStyle w:val="Normal"/>
              <w:autoSpaceDE w:val="false"/>
              <w:ind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網路交友停看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1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透過童玩、民俗等身體活動，了解本土文化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拔河運動的起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臺灣拔河發展現況與參加國際賽成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八人制拔河的場地與相關器材。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會如何運用身體各部位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練習個人拔河基本姿勢、起步動作和進攻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會如何運用身體各部位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練習團隊進攻動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裁判手勢、犯規動作與獲勝的判定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9.</w:t>
            </w:r>
            <w:r>
              <w:rPr>
                <w:rFonts w:cs="DFHeiStd-W3;細明體"/>
                <w:kern w:val="0"/>
                <w:szCs w:val="16"/>
              </w:rPr>
              <w:t>提醒施作過程應注意事項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10.</w:t>
            </w:r>
            <w:r>
              <w:rPr>
                <w:rFonts w:cs="DFHeiStd-W3;細明體"/>
                <w:kern w:val="0"/>
                <w:szCs w:val="16"/>
              </w:rPr>
              <w:t>進行實戰比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八人制拔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自己的興趣、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2 </w:t>
            </w:r>
          </w:p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 w:before="0" w:after="90"/>
              <w:ind w:left="57" w:right="57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 xml:space="preserve">6-3-3 </w:t>
            </w:r>
            <w:r>
              <w:rPr>
                <w:rFonts w:cs="DFHeiStd-W3;細明體"/>
                <w:kern w:val="0"/>
                <w:szCs w:val="16"/>
              </w:rPr>
              <w:t>應用溝通技巧與理性情緒管理方式以增進人際關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/>
                <w:kern w:val="0"/>
                <w:sz w:val="16"/>
                <w:szCs w:val="16"/>
              </w:rPr>
              <w:t>1.</w:t>
            </w:r>
            <w:r>
              <w:rPr>
                <w:rFonts w:cs="DFHeiStd-W3;細明體"/>
                <w:kern w:val="0"/>
                <w:sz w:val="16"/>
                <w:szCs w:val="16"/>
              </w:rPr>
              <w:t>介紹如何健康且安全的使用電腦和網路結交朋友，避免成為網路犯罪、網路霸凌的幫凶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  <w:t>2.</w:t>
            </w:r>
            <w:r>
              <w:rPr>
                <w:rFonts w:cs="DFHeiStd-W3;細明體"/>
                <w:kern w:val="0"/>
                <w:sz w:val="16"/>
                <w:szCs w:val="16"/>
              </w:rPr>
              <w:t>說明網路成癮的定義、原因及影響，並討論如何避免網路成癮，強調在真實及網路世界，皆擁有良好人際關係的關鍵要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網路交友停看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競技啦啦隊簡介、啦啦隊基本技術內容介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跳躍教學與練習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舞伴技巧組合、人員分工說明，以及任務分組、舞伴技巧教學與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競技啦啦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自己的興趣、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思考食品科技帶來的飲食改變與風潮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抗氧化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說明傳統食材的意義與禁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第１章 現代飲食趨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-3-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活動練習中應用各種策略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金字塔簡介、手部連結法介紹及金字塔欣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身體造型遊戲、講評與心得分享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競技啦啦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健康食品的定義、功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正確選購健康食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第１章 現代飲食趨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學生反應及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-3-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武術的國際競賽現況與競技項目風格特色及手型、步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進行快腿旋風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導學生進行功夫拳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講解與示範、練習氧身武術操一～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複習氧身武術操一～四，講解與示範、練習氧身武術操五～八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6.</w:t>
            </w:r>
            <w:r>
              <w:rPr>
                <w:rFonts w:cs="DFHeiStd-W3;細明體"/>
                <w:kern w:val="0"/>
                <w:szCs w:val="16"/>
              </w:rPr>
              <w:t>練習氧身導引動作，並進行武術操小組表演與學生相互評鑑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</w:t>
            </w:r>
            <w:r>
              <w:rPr>
                <w:rFonts w:ascii="標楷體" w:hAnsi="標楷體"/>
                <w:sz w:val="16"/>
                <w:szCs w:val="16"/>
              </w:rPr>
              <w:t>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標楷體" w:hAnsi="標楷體"/>
                <w:sz w:val="16"/>
                <w:szCs w:val="16"/>
              </w:rPr>
              <w:t>武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2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明瞭食物的烹調、製造會影響食物的品質、熱量及價格，並做明智的選擇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藉由課本的相關統計，引導學生思考自身選擇外食時的考量因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食品中毒常發生的場所，並介紹三種常見的食品中毒及其發生的原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第２章 安全衛生的飲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基本的消費者權利與義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身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介紹跳繩運動的起源與發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搖繩者利用搖繩體會擺動繩子的節拍，並了解如何進出繩，逐漸的體會出跳躍的時機，及在何種時機做跳躍的動作較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將半迴旋的搖繩動作加以改變，手搖繩的動作改為做畫圓動作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定要順著繩子著地的方向穿越，移動步伐朝正前方快速穿越通過繩子，剛開始搖繩速度應放慢，以免穿越通過者被繩絆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明瞭食物的烹調、製造會影響食物的品質、熱量及價格，並做明智的選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教師介紹食品中毒的症狀及處理流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藉由「大家來找碴」活動來引導學生思考，食物由購買、保存至料理過程中，可能有哪些因素導致食品中毒的產生，並說明有效預防食品中毒的重要觀念及食物處理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身為一位消費者，該如何選擇外食環境，以及每個人都應負起安全外食衛生的責任。並請同學思考，將來若成為食物的供應者，要如何藉由自身力量維護飲食安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Arial Unicode MS"/>
                <w:kern w:val="0"/>
                <w:sz w:val="16"/>
                <w:szCs w:val="16"/>
              </w:rPr>
              <w:t>第２章 安全衛生的飲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3.</w:t>
            </w:r>
            <w:r>
              <w:rPr>
                <w:rFonts w:cs="DFHeiStd-W3;細明體"/>
                <w:kern w:val="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基本的消費者權利與義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身體成長與動作發展的關係，藉以發展運動潛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計畫並發展特殊性專項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培養欣賞運動美感與分析比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兩人在繩中以同步跳躍的方式來做跳躍的動作，搖繩的人應調整繩子迴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的速度，以便配合跳躍者跳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三人在繩中以同步跳躍的方式來做跳躍的動作，在繩中跳躍的同學若想離開繩子時，三人應在向上跳躍落地後，迅速向甲的右方沿著中間線跑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每次跳躍時全隊一起喊出跳過之次數，可增進團隊高昂士氣。每次跳躍時全隊一起喊出跳過之次數，可增進團隊高昂士氣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請學生於課後，邀集三五個好友一同來練習，並將成果記錄下來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  <w:sz w:val="16"/>
                <w:szCs w:val="16"/>
              </w:rPr>
              <w:t>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/>
                <w:kern w:val="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檢視媒體所助長的飲食趨勢之合適性，並體認正確的飲食可降低健康上的風險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以營養、安全及經濟的觀點，評估家庭、學校、餐廳、商店所準備和販售餐點的合適性，並提出改善的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分析個人對身體外觀的看法及其對個人飲食、運動趨勢的影響，並擬定適當的體重控制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在個人和團體比賽中運用戰術戰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運動規則參與比賽，充分發揮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重視並能積極促進運動安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體認自我肯定與自我實現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肯定家庭教育及社會支持的價值，願意建立正向而良好的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應用溝通技巧與理性情緒管理方式以增進人際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尋求資源並發展策略以調適人生各階段生活變動所造成的衝擊、壓力與疾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5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6-3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建立快樂、健康的生活與生命觀，進而為自己的信念採取行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選擇適切的健康資訊、服務及產品，以促成健康計畫的執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 邁向健康體位的人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健康體位管理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 人際關係新視界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在人際關係中成長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經營我的家庭關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網路交友停看聽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 飲食消費新趨勢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現代飲食趨勢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安全衛生的飲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 球類運動大拼盤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直截了當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掌握青春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大顯身手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章 固若金湯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 我是大力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大力水手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肌力與肌耐力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勇冠三軍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人三項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力拔山河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制拔河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單元 躍動生命的節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步步高升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競技啦啦隊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氧身功夫</w:t>
            </w:r>
            <w:r>
              <w:rPr>
                <w:rFonts w:ascii="新細明體;PMingLiU" w:hAnsi="新細明體;PMingLiU" w:cs="新細明體;PMingLiU"/>
                <w:w w:val="2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術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第３章 繩乎其技</w:t>
            </w:r>
            <w:r>
              <w:rPr>
                <w:rFonts w:cs="新細明體;PMingLiU"/>
                <w:w w:val="200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跳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版第五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4.</w:t>
            </w:r>
            <w:r>
              <w:rPr>
                <w:rFonts w:cs="DFHeiStd-W3;細明體"/>
                <w:kern w:val="0"/>
                <w:szCs w:val="16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/>
                <w:kern w:val="0"/>
                <w:szCs w:val="16"/>
              </w:rPr>
              <w:t>5.</w:t>
            </w:r>
            <w:r>
              <w:rPr>
                <w:rFonts w:cs="DFHeiStd-W3;細明體"/>
                <w:kern w:val="0"/>
                <w:szCs w:val="16"/>
              </w:rPr>
              <w:t>分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DFHeiStd-W3;細明體" w:hAnsi="DFHeiStd-W3;細明體" w:cs="DFHeiStd-W3;細明體" w:eastAsia="DFHeiStd-W3;細明體"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了解個人的營養需求，設計並規畫合宜的飲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細明體"/>
                <w:kern w:val="0"/>
                <w:szCs w:val="16"/>
              </w:rPr>
            </w:pPr>
            <w:r>
              <w:rPr>
                <w:rFonts w:cs="DFHeiStd-W3;細明體" w:ascii="新細明體;PMingLiU" w:hAnsi="新細明體;PMingLiU"/>
                <w:kern w:val="0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DFHeiStd-W3;細明體"/>
                <w:kern w:val="0"/>
                <w:sz w:val="16"/>
                <w:szCs w:val="16"/>
              </w:rPr>
              <w:t>運用學習型家庭概念於日常生活中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3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4:00Z</dcterms:modified>
  <cp:revision>11</cp:revision>
  <dc:subject/>
  <dc:title>國語 領域計畫表</dc:title>
</cp:coreProperties>
</file>