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color w:val="000000"/>
        </w:rPr>
        <w:t xml:space="preserve">雲林縣私立永年高級中學 </w:t>
      </w:r>
      <w:r>
        <w:rPr/>
        <w:t xml:space="preserve">104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/>
        <w:t xml:space="preserve">一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/>
        <w:t xml:space="preserve">八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健體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 xml:space="preserve">課程計畫 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設計者：</w:t>
      </w:r>
      <w:r>
        <w:rPr>
          <w:rFonts w:ascii="標楷體" w:hAnsi="標楷體"/>
          <w:sz w:val="24"/>
          <w:szCs w:val="24"/>
        </w:rPr>
        <w:t>八年級教體領域教學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活動，學習兩性相處、不侵犯他人及保護自己的能力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拒絕性愛與毒品的誘惑，擁有健康人生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食物選擇、營養、衛生與健康的關係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會專項運動技能，並能從事自己擅長的運動，以增進個體發展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休閒活動的參與，達到增進健康的目的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生活實例引導學生省思自己在生活中是否有異性朋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如何與異性結交朋友，以及擁有異性朋友的好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學生暗戀或喜歡的經驗來引入戀愛的感覺，讓學生了解擁有這樣的感覺是正常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健康的面對喜歡的感覺，並思考如何用健康的方式來認識異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臺灣殘障桌球的分級規則及殘障桌球國手的奮鬥過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分組正手擊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正手平擊球動作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正手發下旋球練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討論如何安排安全愉快的約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何謂過度追求並避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性所代表的意義及兩性交往的原則；提醒學生，性並非是表達感情的唯一方式，應學習用健康且合適的方式表達情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送球練習、正手平擊定點和不定點送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正手平擊球對反手推擋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正手發下旋球記分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學生完成自我挑戰紀錄及找出適合自己的運動項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思考未成年未婚懷孕所需面臨的困擾與問題，如何以健康的態度面對自己的性與愛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與學生討論如何健康面對分手，應如何提出分手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面臨分手挫折時能不自責、不貶抑自己，讓自己的人生有更寬廣的選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籃球場上得分的基本動作，強調運動前熱身的重要性及球場上該有的禮節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分組進行追趕跑跳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讓學生由近距離開始，進行單手、雙手投籃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進行步步高升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先以伸展活動為身體各部位暖身，再分組進行換手運球上籃活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了解自己及別人身體的接觸界線在哪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人與人之間舒服與不舒服的肢體接觸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何謂性騷擾、性騷擾所需負的法律責任並學會處理性騷擾的情境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投籃的動作並加長投籃距離，再進跳投練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同心協力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進行四面八方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進行穩紮穩投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穩紮穩打活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色情媒體對身心健康的影響，以及培養面對色情媒體資訊的正確態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組進行轉身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熱身及伸展運動並進行移位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最高紀錄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，除了會打球之外，也要學會觀察他人的優缺點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何謂約會性侵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思考如何避免自己陷入危險的情境中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慢速壘球的起源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慢速壘球的基本裝備及辨識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示範並說明投手投球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複習前一節內容，並教授踩壘接球動作說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分析說明觸殺的動作要領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5 </w:t>
            </w:r>
            <w:r>
              <w:rPr>
                <w:rFonts w:ascii="新細明體;PMingLiU" w:hAnsi="新細明體;PMingLiU" w:cs="新細明體;PMingLiU"/>
              </w:rPr>
              <w:t>接納自己的性別特質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解釋社會對性與愛的規範及其影響。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b/>
                <w:b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讓學生對性病有正確的認知，並澄清對性病的錯誤認知與歧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淋病、非淋菌性尿道炎和梅毒的症狀、成因與治療方法。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問卷調查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自己與他人的身體自主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10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安全性行為並保護自己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防守陣型的概念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命中紅心」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左右搖擺」及「第一類接觸」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學生簡易的慢壘球記錄方法，使學生更清楚比賽情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透過運動競賽體認競爭與合作在運動比賽中扮演的重要角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5 </w:t>
            </w:r>
            <w:r>
              <w:rPr>
                <w:rFonts w:ascii="新細明體;PMingLiU" w:hAnsi="新細明體;PMingLiU" w:cs="新細明體;PMingLiU"/>
              </w:rPr>
              <w:t>接納自己的性別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解釋社會對性與愛的規範及其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尖形溼疣的症狀、成因及治療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愛滋病的病症、成因及治療方法，進行愛滋病毒傳染影響力的教學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396" w:right="24" w:hanging="170"/>
              <w:jc w:val="left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 w:before="0" w:after="9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 w:before="0" w:after="9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自己與他人的身體自主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10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安全性行為並保護自己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簡略介紹手球運動模式、歷史、現況及場地設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導持球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抓球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導傳接球等技術，進行傳接球大賽，以提高學習興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運球技巧之原理與要領，以「運球撥球」提升運球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解釋社會對性與愛的規範及其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進行愛滋病毒傳染影響力的教學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進行愛滋病患共同生活行為澄清活動，並說明友善環境對於全球愛滋病防治的重要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cs="DFHeiStd-W3;細明體"/>
                <w:kern w:val="0"/>
                <w:sz w:val="16"/>
                <w:szCs w:val="16"/>
              </w:rPr>
              <w:t>尊重身體自主權，說明較安全的性行為對於預防性病的重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自己與他人的身體自主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10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安全性行為並保護自己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導三步傳球的技術，並進行三人接力傳球活動，以提高學習興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導三步跳躍射門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複習三步跳躍射門技術，練習跑動中接球後三步射門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複習所有內容，嘗試以多種擲球方式進行手壘球大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解釋社會對性與愛的規範及其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HeiStd-W3;細明體"/>
                <w:kern w:val="0"/>
              </w:rPr>
              <w:t xml:space="preserve">7-3-1 </w:t>
            </w:r>
            <w:r>
              <w:rPr>
                <w:rFonts w:cs="DFHeiStd-W3;細明體"/>
                <w:kern w:val="0"/>
              </w:rPr>
              <w:t>運用健康促進與疾病預防的策略，以滿足不同族群、地域、年齡、工作者的健康需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進行愛滋病患共同生活行為澄清活動，並說明友善環境對於全球愛滋病防治的重要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尊重身體自主權，說明較安全的性行為對於預防性病的重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自己與他人的身體自主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10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安全性行為並保護自己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世界盃足球賽的典故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解與練習踢滾動球的動作，以腳的不同部位進行踢遠比賽，以及講解與練習踢空中球的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解與練習頭頂球的動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菸、酒、檳榔、藥物、成癮藥物的危害，並於日常生活中演練有效的拒絕策略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帶領學生思考毒品所引發的社會事件及法律問題，探討並澄清面對</w:t>
            </w:r>
            <w:r>
              <w:rPr>
                <w:rFonts w:cs="DFHeiStd-W3;細明體"/>
                <w:kern w:val="0"/>
                <w:sz w:val="16"/>
                <w:szCs w:val="16"/>
              </w:rPr>
              <w:t>毒品的適切觀念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２致命的迷幻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講解簡易足球規則，進行七人制小型足球比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正式足球比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學生觀賞一場足球比賽，並做出評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菸、酒、檳榔、藥物、成癮藥物的危害，並於日常生活中演練有效的拒絕策略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說明各種現今社會中，常見的毒品種類、名稱及藥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說明濫用藥物會產生耐藥性及藥物依賴症狀，並提醒學生濫用藥物對生理、心理、家庭</w:t>
            </w:r>
            <w:r>
              <w:rPr>
                <w:rFonts w:cs="DFHeiStd-W3;細明體"/>
                <w:kern w:val="0"/>
                <w:sz w:val="16"/>
                <w:szCs w:val="16"/>
              </w:rPr>
              <w:t>及社會等四方面的影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２致命的迷幻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舉球員在球場上的職責及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高手傳球技術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菸、酒、檳榔、藥物、成癮藥物的危害，並於日常生活中演練有效的拒絕策略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教師以小翰媽媽發現兒子吸毒的過程，說明當發現周遭親友有類似情形</w:t>
            </w:r>
            <w:r>
              <w:rPr>
                <w:rFonts w:cs="DFHeiStd-W3;細明體"/>
                <w:kern w:val="0"/>
                <w:sz w:val="16"/>
                <w:szCs w:val="16"/>
              </w:rPr>
              <w:t>時，應如何幫助他遠離毒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２致命的迷幻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手傳球技術練習、進行高手傳球方向修正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坐姿原地練習、近距離傳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組合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進行比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菸、酒、檳榔、藥物、成癮藥物的危害，並於日常生活中演練有效的拒絕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提醒學生面對毒品時，應具備明辨是非及堅持拒絕的態度，若受到朋友慫恿時，也可運用天龍八不拒絕技巧拒絕對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教師總結本章節重點，並強調珍愛生命、拒絕毒品的重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２致命的迷幻世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知道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直排輪所需的裝備及安全守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健走的益處、要領及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介紹攀岩運動的益處，裝備及基本的攀岩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總結本章學習重點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活力滿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閱讀課文，以學生經驗引起學習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新聞事件，引導學生體認食品履歷標示的目的及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對於農藥的用途、種類及對人體的影響有基本的認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討論或遊戲的方式學習分辨農藥含量多寡原則，並介紹能兼顧營養，讓「吃」更安心的食前處理方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登山的益處和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擬訂登山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山難預防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登山事故的緊急處理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進行登山活動時要注意的環保事項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山任我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登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加工食品的意義及食品添加物本身的作用，觀察日常所吃食物中添加物的多寡，並學習分辨不法食品添加物的簡易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的在使學生學習看懂包裝食品上的營養標示，並了解其意義，進而可以在日常生活中，運用營養標示，選擇適合自己需求的食品食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啦啦隊簡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啦啦隊的功能及成功的啦啦隊員必備的條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啦啦隊的口號及身體節奏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號編創、手部動作練習、分組隊呼並講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優良食品標章，且能夠運用在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建立正確消費的概念，以確保自己吃的安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手部動作、簡易舞蹈組合練習並講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簡易舞蹈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編創並進行班級比賽、講評及心得分享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臺灣在地球之地理位置關係，引導學生進入本章主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對食物產製的流程分析，帶領學生思考整個食物產製及消費的過程對環境所產生的影響，進而引發學生將愛護地球的行為落實在生活中食物的選擇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運鈴、調鈴、開現、繞線等基本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施仰觀星斗、望月及倒掛金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大輪迴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等動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了解過去與現在食品產製的方式，並分析不同產製方式為地球環境帶來的影響，進而能嘗試找出適合現在環境又能減輕環境負擔的方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目前社會流行的飲食消費趨勢：有機食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施仰觀星斗→望月→倒掛金鐘連續動作教學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施金龍繞玉柱練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施金龍繞玉柱→望月→倒掛金鐘連續動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一起認識世界的飢餓問題，而為了世界糧食分配及在我們營養過剩的考量，可多吃植物性食物。為了減少地球環境的負擔，也為了幫助在地的生產者，可以少買非當季及遠地來的食物，以及購買少包裝的食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食物消費行為都會對環境生態產生影響，引導學生進一步思考應如何做到健康飲食消費習慣，而使地球能永續經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選擇運動鞋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選擇運動服裝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說明優良的運動場所應具有的條件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解釋社會對性與愛之規範及其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設計、執行並評估個人的飲食內容及飲食習慣，以符合身體成長和活動的營養需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適切的健康資訊、服務及產品，以促成健康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歌詠青春合奏曲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彩繪兩性關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我的身體我作主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遠離迷惑迎向健康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健康的愛、安全的性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致命的迷幻世界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三、健康飲食生活家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食品消費高手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做個有型的地球人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四、身體力行動起來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捉摸不定──桌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百步穿楊──籃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漂亮出擊──慢速壘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掌上乾坤──手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品頭論足──足球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6.</w:t>
            </w:r>
            <w:r>
              <w:rPr>
                <w:rFonts w:cs="新細明體;PMingLiU" w:eastAsia="新細明體;PMingLiU"/>
                <w:sz w:val="16"/>
                <w:szCs w:val="16"/>
              </w:rPr>
              <w:t>高抬貴手──排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五、休閒運動總動員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活力滿點──戶外活動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青山任我行──登山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大呼小叫──場邊啦啦隊  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空舞竹鈴──扯鈴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快樂的運動饗宴──運動與消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多元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觀點，學習兩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良性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26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24:00Z</dcterms:modified>
  <cp:revision>6</cp:revision>
  <dc:subject/>
  <dc:title>國語 領域計畫表</dc:title>
</cp:coreProperties>
</file>