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4"/>
          <w:szCs w:val="24"/>
          <w:u w:val="single"/>
        </w:rPr>
      </w:pPr>
      <w:r>
        <w:rPr>
          <w:color w:val="000000"/>
        </w:rPr>
        <w:t xml:space="preserve">雲林縣私立永年高級中學 </w:t>
      </w:r>
      <w:r>
        <w:rPr/>
        <w:t xml:space="preserve">104 </w:t>
      </w:r>
      <w:r>
        <w:rPr>
          <w:color w:val="000000"/>
        </w:rPr>
        <w:t>學年度</w:t>
      </w:r>
      <w:r>
        <w:rPr>
          <w:color w:val="000000"/>
        </w:rPr>
        <w:t xml:space="preserve"> 第 </w:t>
      </w:r>
      <w:r>
        <w:rPr/>
        <w:t xml:space="preserve">一 </w:t>
      </w:r>
      <w:r>
        <w:rPr>
          <w:color w:val="000000"/>
        </w:rPr>
        <w:t>學期</w:t>
      </w:r>
      <w:r>
        <w:rPr>
          <w:color w:val="000000"/>
        </w:rPr>
        <w:t xml:space="preserve"> </w:t>
      </w:r>
      <w:r>
        <w:rPr/>
        <w:t xml:space="preserve">七 </w:t>
      </w:r>
      <w:r>
        <w:rPr>
          <w:color w:val="000000"/>
        </w:rPr>
        <w:t>年級</w:t>
      </w:r>
      <w:r>
        <w:rPr>
          <w:color w:val="000000"/>
        </w:rPr>
        <w:t xml:space="preserve"> </w:t>
      </w:r>
      <w:r>
        <w:rPr>
          <w:u w:val="single"/>
        </w:rPr>
        <w:t>健體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color w:val="000000"/>
        </w:rPr>
        <w:t>課程計畫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設計者：</w:t>
      </w:r>
      <w:r>
        <w:rPr>
          <w:rFonts w:ascii="標楷體" w:hAnsi="標楷體"/>
          <w:sz w:val="24"/>
          <w:szCs w:val="24"/>
        </w:rPr>
        <w:t>七年級教體領域教學團隊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討健康的內涵，採取正確的自我照顧，以提升整體健康水準。並藉由探索自我與身體活動，了解實現自我的含意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青春期身心需求，在生活中展現青春活力，並養成規律運動的習慣以促進健康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維護身體健康的均衡飲食觀念及態度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主動參與健康與體育活動，以促進自我肯定與實現。經由個人與團體活動，建立積極正向與互助合作的生活態度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培養遵守共同規範，並尊重他人的態度，積極實踐安全生活。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878"/>
        <w:gridCol w:w="4032"/>
        <w:gridCol w:w="859"/>
        <w:gridCol w:w="1758"/>
        <w:gridCol w:w="1762"/>
        <w:gridCol w:w="1476"/>
      </w:tblGrid>
      <w:tr>
        <w:trPr>
          <w:tblHeader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  <w:r>
              <w:rPr>
                <w:rFonts w:cs="新細明體;PMingLiU"/>
                <w:color w:val="000000"/>
              </w:rPr>
              <w:t>蒐集生長、發展的相關資訊，以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探討健康的內涵與重要性，強調增進健康從關心自己的生長、發育開始，主動蒐集相關資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由健康檢查隨時掌握自己生長發育狀況與健康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引導學生覺察對自我身體的感受，體會身體成長的喜悅，以及認識身體內外構造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１健康人生開步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4-7 </w:t>
            </w:r>
            <w:r>
              <w:rPr>
                <w:rFonts w:cs="新細明體;PMingLiU"/>
                <w:color w:val="00000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覺知環境與個人身心健康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/3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3 </w:t>
            </w:r>
            <w:r>
              <w:rPr>
                <w:rFonts w:cs="新細明體;PMingLiU"/>
                <w:color w:val="000000"/>
                <w:szCs w:val="16"/>
              </w:rPr>
              <w:t>計畫及執行個人增進體適能表現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  <w:r>
              <w:rPr>
                <w:rFonts w:cs="新細明體;PMingLiU"/>
                <w:color w:val="000000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慢速壘球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進行兩人拋接遊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進行握球、肩上傳球、接球、內野手基本準備姿勢及捕接滾地球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進行滾球大戰遊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休閒權與日常生活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  <w:r>
              <w:rPr>
                <w:rFonts w:cs="新細明體;PMingLiU"/>
                <w:color w:val="000000"/>
              </w:rPr>
              <w:t>蒐集生長、發展的相關資訊，以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介紹身體重要器官的保健、良好心理狀況與社會生活環境，喚醒學生對身、心、社會健康的重視，並採取正確保健原則，增進健康，達成人生的理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探究影響健康重要因素，培養積極的健康促進態度，檢核自我健康生活型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１健康人生開步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檢核與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4-7 </w:t>
            </w:r>
            <w:r>
              <w:rPr>
                <w:rFonts w:cs="新細明體;PMingLiU"/>
                <w:color w:val="00000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覺知環境與個人身心健康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3 </w:t>
            </w:r>
            <w:r>
              <w:rPr>
                <w:rFonts w:cs="新細明體;PMingLiU"/>
                <w:color w:val="000000"/>
                <w:szCs w:val="16"/>
              </w:rPr>
              <w:t>計畫及執行個人增進體適能表現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  <w:r>
              <w:rPr>
                <w:rFonts w:cs="新細明體;PMingLiU"/>
                <w:color w:val="000000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進行捕接高飛球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進行拋接高飛球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進行打擊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進行對網擊球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休閒權與日常生活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2 </w:t>
            </w:r>
            <w:r>
              <w:rPr>
                <w:rFonts w:cs="新細明體;PMingLiU"/>
                <w:color w:val="000000"/>
              </w:rPr>
              <w:t>蒐集生長、發展的相關資訊，以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運用問題解決的技能，擬定健康行動策略，改善生活型態以促進健康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引導學生觀察同學生長發育的個別差異情況，探究生長發育影響因素，願意為人生健康而努力，實踐健康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１健康人生開步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4-7 </w:t>
            </w:r>
            <w:r>
              <w:rPr>
                <w:rFonts w:cs="新細明體;PMingLiU"/>
                <w:color w:val="00000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覺知環境與個人身心健康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3 </w:t>
            </w:r>
            <w:r>
              <w:rPr>
                <w:rFonts w:cs="新細明體;PMingLiU"/>
                <w:color w:val="000000"/>
                <w:szCs w:val="16"/>
              </w:rPr>
              <w:t>計畫及執行個人增進體適能表現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  <w:r>
              <w:rPr>
                <w:rFonts w:cs="新細明體;PMingLiU"/>
                <w:color w:val="000000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共同訂定綜合性比賽規則並進行綜合性比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鼓勵學生於課後組成慢壘隊，並將技巧應用於練習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休閒權與日常生活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蒐集生長、發展資料來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1 </w:t>
            </w:r>
            <w:r>
              <w:rPr>
                <w:rFonts w:cs="新細明體;PMingLiU"/>
                <w:color w:val="000000"/>
                <w:szCs w:val="16"/>
              </w:rPr>
              <w:t>運用健康促進與疾病預防的策略，以滿足不同族群、地域、年齡、工作者的健康需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經由翔宇的健康檢查結果通知單來了解青少年常見的健康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介紹眼睛的構造、成像過程及青少年常見的眼睛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２健康照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了解世界不同的群體、文化和國家，能尊重欣賞其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9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3-1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3-2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3-4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3-5</w:t>
            </w:r>
            <w:r>
              <w:rPr>
                <w:rFonts w:cs="新細明體;PMingLiU"/>
                <w:color w:val="000000"/>
                <w:szCs w:val="16"/>
              </w:rPr>
              <w:t>應用運動規則參與比賽，充分發揮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3-5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籃球的起源及名稱的由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進行捕魚及二人拋接活動。練習雙手運球前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進行二人拋接及如影隨形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複習雙手運球前進、練習變換方向運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進行大輪迴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休閒權與日常生活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蒐集生長、發展資料來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1 </w:t>
            </w:r>
            <w:r>
              <w:rPr>
                <w:rFonts w:cs="新細明體;PMingLiU"/>
                <w:color w:val="000000"/>
                <w:szCs w:val="16"/>
              </w:rPr>
              <w:t>運用健康促進與疾病預防的策略，以滿足不同族群、地域、年齡、工作者的健康需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說明眼睛保健的方法，及進行護眼行動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介紹牙齒的結構及說明青少年常見的口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２健康照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了解世界不同的群體、文化和國家，能尊重欣賞其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9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5 </w:t>
            </w:r>
            <w:r>
              <w:rPr>
                <w:rFonts w:cs="新細明體;PMingLiU"/>
                <w:color w:val="000000"/>
                <w:szCs w:val="16"/>
              </w:rPr>
              <w:t>應用運動規則參與比賽，充分發揮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進行如影隨形及對牆空中傳接球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複習變換方向運球、練習非慣用手運球上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進行同心協力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進行捕魚及對牆空中傳接球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複習非慣用手運球上籃，進行行進間左右手交替運球上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進行亂中有序活動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學習表現自我特質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蒐集生長、發展資料來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1 </w:t>
            </w:r>
            <w:r>
              <w:rPr>
                <w:rFonts w:cs="新細明體;PMingLiU"/>
                <w:color w:val="000000"/>
                <w:szCs w:val="16"/>
              </w:rPr>
              <w:t>運用健康促進與疾病預防的策略，以滿足不同族群、地域、年齡、工作者的健康需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說明視力保健及口腔保健的自我檢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２健康照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Cs w:val="16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了解世界不同的群體、文化和國家，能尊重欣賞其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5 </w:t>
            </w:r>
            <w:r>
              <w:rPr>
                <w:rFonts w:cs="新細明體;PMingLiU"/>
                <w:color w:val="000000"/>
                <w:szCs w:val="16"/>
              </w:rPr>
              <w:t>應用運動規則參與比賽，充分發揮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進行對牆空中傳接球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複習行進間左右手交替運球上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進行亂中有序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複習非慣用手運球上籃、行進間左右手交替運球上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進行運球與抄截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了解籃球相關知識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學習表現自我特質。</w:t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蒐集生長、發展資料來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知道進入青春期的特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習女性生殖系統相關知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說明經痛的產生原因及經期保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乳房保健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３我的青春檔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5</w:t>
            </w:r>
            <w:r>
              <w:rPr>
                <w:rFonts w:cs="新細明體;PMingLiU"/>
                <w:color w:val="000000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3-3-5 </w:t>
            </w:r>
            <w:r>
              <w:rPr>
                <w:rFonts w:cs="新細明體;PMingLiU"/>
                <w:color w:val="000000"/>
              </w:rPr>
              <w:t>運用消費知能選購合適的物品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3 </w:t>
            </w:r>
            <w:r>
              <w:rPr>
                <w:rFonts w:cs="新細明體;PMingLiU"/>
                <w:color w:val="000000"/>
                <w:szCs w:val="16"/>
              </w:rPr>
              <w:t>在個人和團體比賽中運用戰術戰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5 </w:t>
            </w:r>
            <w:r>
              <w:rPr>
                <w:rFonts w:cs="新細明體;PMingLiU"/>
                <w:color w:val="000000"/>
                <w:szCs w:val="16"/>
              </w:rPr>
              <w:t>應用運動規則參與比賽，充分發揮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5 </w:t>
            </w:r>
            <w:r>
              <w:rPr>
                <w:rFonts w:cs="新細明體;PMingLiU"/>
                <w:color w:val="000000"/>
                <w:szCs w:val="16"/>
              </w:rPr>
              <w:t>培養欣賞運動美感與分析比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簡單介紹排球運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以較輕的球讓學生學習用身體各部位觸球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卷調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學習表現自我特質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蒐集生長、發展資料來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習男性生殖系統相關知識及夢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自慰問題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３我的青春檔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5</w:t>
            </w:r>
            <w:r>
              <w:rPr>
                <w:rFonts w:cs="新細明體;PMingLiU"/>
                <w:color w:val="000000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5 </w:t>
            </w:r>
            <w:r>
              <w:rPr>
                <w:rFonts w:cs="新細明體;PMingLiU"/>
                <w:color w:val="000000"/>
              </w:rPr>
              <w:t>運用消費知能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購合適的物品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3 </w:t>
            </w:r>
            <w:r>
              <w:rPr>
                <w:rFonts w:cs="新細明體;PMingLiU"/>
                <w:color w:val="000000"/>
                <w:szCs w:val="16"/>
              </w:rPr>
              <w:t>在個人和團體比賽中運用戰術戰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5 </w:t>
            </w:r>
            <w:r>
              <w:rPr>
                <w:rFonts w:cs="新細明體;PMingLiU"/>
                <w:color w:val="000000"/>
                <w:szCs w:val="16"/>
              </w:rPr>
              <w:t>應用運動規則參與比賽，充分發揮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5 </w:t>
            </w:r>
            <w:r>
              <w:rPr>
                <w:rFonts w:cs="新細明體;PMingLiU"/>
                <w:color w:val="000000"/>
                <w:szCs w:val="16"/>
              </w:rPr>
              <w:t>培養欣賞運動美感與分析比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利用排球進行球感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練習低手傳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進行低手傳球計時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卷調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學習表現自我特質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蒐集生長、發展資料來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說明如何處理青春痘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知道體味的產生及如何避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引導學生思考調適方法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３我的青春檔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5</w:t>
            </w:r>
            <w:r>
              <w:rPr>
                <w:rFonts w:cs="新細明體;PMingLiU"/>
                <w:color w:val="000000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5 </w:t>
            </w:r>
            <w:r>
              <w:rPr>
                <w:rFonts w:cs="新細明體;PMingLiU"/>
                <w:color w:val="000000"/>
              </w:rPr>
              <w:t>運用消費知能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購合適的物品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0/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3 </w:t>
            </w:r>
            <w:r>
              <w:rPr>
                <w:rFonts w:cs="新細明體;PMingLiU"/>
                <w:color w:val="000000"/>
                <w:szCs w:val="16"/>
              </w:rPr>
              <w:t>在個人和團體比賽中運用戰術戰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5 </w:t>
            </w:r>
            <w:r>
              <w:rPr>
                <w:rFonts w:cs="新細明體;PMingLiU"/>
                <w:color w:val="000000"/>
                <w:szCs w:val="16"/>
              </w:rPr>
              <w:t>應用運動規則參與比賽，充分發揮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5 </w:t>
            </w:r>
            <w:r>
              <w:rPr>
                <w:rFonts w:cs="新細明體;PMingLiU"/>
                <w:color w:val="000000"/>
                <w:szCs w:val="16"/>
              </w:rPr>
              <w:t>培養欣賞運動美感與分析比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練習低手傳球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進行四角低手移位傳球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卷調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學習表現自我特質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蒐集生長、發展資料來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說明如何處理青春痘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知道體味的產生及如何避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引導學生思考調適方法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３我的青春檔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5</w:t>
            </w:r>
            <w:r>
              <w:rPr>
                <w:rFonts w:cs="新細明體;PMingLiU"/>
                <w:color w:val="000000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5 </w:t>
            </w:r>
            <w:r>
              <w:rPr>
                <w:rFonts w:cs="新細明體;PMingLiU"/>
                <w:color w:val="000000"/>
              </w:rPr>
              <w:t>運用消費知能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購合適的物品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  <w:r>
              <w:rPr>
                <w:rFonts w:cs="新細明體;PMingLiU"/>
                <w:color w:val="000000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介紹羽球器材、握拍與發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透過二人對拋的活動，體會全身動作的感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說明正拍發高遠球的方法與羽球飛行軌跡，並且進行正拍發高遠球練習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４展翅高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學習表現自我特質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蒐集生長、發展的相關資訊，以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6 </w:t>
            </w:r>
            <w:r>
              <w:rPr>
                <w:rFonts w:cs="新細明體;PMingLiU"/>
                <w:color w:val="000000"/>
                <w:szCs w:val="16"/>
              </w:rPr>
              <w:t>建立快樂、健康的生活與生命觀，進而為自己的信念採取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自我概念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青春期的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４活出自我亮起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課前準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5</w:t>
            </w:r>
            <w:r>
              <w:rPr>
                <w:rFonts w:cs="新細明體;PMingLiU"/>
                <w:color w:val="000000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培養解決生涯問題及做決定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1/08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  <w:r>
              <w:rPr>
                <w:rFonts w:cs="新細明體;PMingLiU"/>
                <w:color w:val="000000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複習握拍與正拍發高遠球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說明正拍發平高球與正拍發短球羽球飛行軌跡、高度及速度的差異與使用時機，並進行正拍發平高球與正拍發短球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複習正拍發高遠球、正拍發平高球與正拍發短球動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４展翅高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2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2-1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學習表現自我特質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蒐集生長、發展的相關資訊，以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6 </w:t>
            </w:r>
            <w:r>
              <w:rPr>
                <w:rFonts w:cs="新細明體;PMingLiU"/>
                <w:color w:val="000000"/>
                <w:szCs w:val="16"/>
              </w:rPr>
              <w:t>建立快樂、健康的生活與生命觀，進而為自己的信念採取行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強調大部分的個人特質是可以改善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知道自己是獨一無二的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４活出自我亮起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課前準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5</w:t>
            </w:r>
            <w:r>
              <w:rPr>
                <w:rFonts w:cs="新細明體;PMingLiU"/>
                <w:color w:val="000000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培養解決生涯問題及做決定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計畫並發展特殊性專項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  <w:r>
              <w:rPr>
                <w:rFonts w:cs="新細明體;PMingLiU"/>
                <w:color w:val="000000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說明正手高遠球與反手高遠球的擊球動作要領，並透過拋球練習與球拍加上拍套揮空拍練習，增加擊球動作熟練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複習正手高遠球與反手高遠球擊球動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進行高遠球對發球練習與高遠球對打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請學生於課後邀集他人一起練習，並將成果記錄下來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４展翅高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蒐集生長、發展的相關資訊，以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6 </w:t>
            </w:r>
            <w:r>
              <w:rPr>
                <w:rFonts w:cs="新細明體;PMingLiU"/>
                <w:color w:val="000000"/>
                <w:szCs w:val="16"/>
              </w:rPr>
              <w:t>建立快樂、健康的生活與生命觀，進而為自己的信念採取行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知道提升自我概念的三種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激發自我潛能與自我實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４活出自我亮起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課前準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-3-5</w:t>
            </w:r>
            <w:r>
              <w:rPr>
                <w:rFonts w:cs="新細明體;PMingLiU"/>
                <w:color w:val="000000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培養解決生涯問題及做決定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1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2 </w:t>
            </w:r>
            <w:r>
              <w:rPr>
                <w:rFonts w:cs="新細明體;PMingLiU"/>
                <w:color w:val="000000"/>
                <w:szCs w:val="16"/>
              </w:rPr>
              <w:t>選擇提升休閒活動參與的方法，並執行個人終身運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3 </w:t>
            </w:r>
            <w:r>
              <w:rPr>
                <w:rFonts w:cs="新細明體;PMingLiU"/>
                <w:color w:val="000000"/>
                <w:szCs w:val="16"/>
              </w:rPr>
              <w:t>計畫及執行個人增進體適能表現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4 </w:t>
            </w:r>
            <w:r>
              <w:rPr>
                <w:rFonts w:cs="新細明體;PMingLiU"/>
                <w:color w:val="000000"/>
                <w:szCs w:val="16"/>
              </w:rPr>
              <w:t>評估各種不同需求者的運動需求與計畫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介紹體適能的意義、要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調查學生的身體健康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了解身體組成及肌力與肌耐力的意義及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了解柔軟度、瞬發力及心肺耐力的意義及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了解維持運動習慣及增進體適能的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青春體能大解碼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適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卷調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4 </w:t>
            </w:r>
            <w:r>
              <w:rPr>
                <w:rFonts w:cs="新細明體;PMingLiU"/>
                <w:color w:val="000000"/>
              </w:rPr>
              <w:t>探討個人發展受性別影響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休閒權與日常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培養解決生涯問題及做決定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蒐集生長、發展的相關資訊，以提升個人體能與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6-3-6 </w:t>
            </w:r>
            <w:r>
              <w:rPr>
                <w:rFonts w:cs="新細明體;PMingLiU"/>
                <w:color w:val="000000"/>
                <w:szCs w:val="16"/>
              </w:rPr>
              <w:t>建立快樂、健康的生活與生命觀，進而為自己的信念採取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Cs w:val="16"/>
              </w:rPr>
            </w:pPr>
            <w:r>
              <w:rPr>
                <w:rFonts w:cs="新細明體;PMingLiU"/>
                <w:b/>
                <w:color w:val="00000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介紹肺結核、流行性感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導學生學習預防傳染病的健康自我管理行動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４活出自我亮起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了解世界上不同的群體、文化和國家，能尊重欣賞其差異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3 </w:t>
            </w:r>
            <w:r>
              <w:rPr>
                <w:rFonts w:cs="新細明體;PMingLiU"/>
                <w:color w:val="000000"/>
                <w:szCs w:val="16"/>
              </w:rPr>
              <w:t>計畫及執行個人增進體適能表現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5 </w:t>
            </w:r>
            <w:r>
              <w:rPr>
                <w:rFonts w:cs="新細明體;PMingLiU"/>
                <w:color w:val="000000"/>
                <w:szCs w:val="16"/>
              </w:rPr>
              <w:t>培養欣賞運動美感與分析比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認識奧運會游泳場地的歷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說明捷泳打腿動作的傳導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練習蹬牆漂浮、水中站立及韻律呼吸等基本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進行水中紅綠燈遊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水上樂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卷調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悅納自己的性別角色，培養個人的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4 </w:t>
            </w:r>
            <w:r>
              <w:rPr>
                <w:rFonts w:cs="新細明體;PMingLiU"/>
                <w:color w:val="000000"/>
              </w:rPr>
              <w:t>探討個人發展受性別影響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4-4-1 </w:t>
            </w:r>
            <w:r>
              <w:rPr>
                <w:rFonts w:cs="新細明體;PMingLiU"/>
                <w:color w:val="000000"/>
              </w:rPr>
              <w:t>肯定自我，尊重他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健康促進與疾病預防的策略，以滿足不同族群、地域、年齡、工作者的健康需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熱量營養素的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青春期應注意的營養需求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吃出營養與健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規畫生涯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消費知能選購合適的物品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2/0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3 </w:t>
            </w:r>
            <w:r>
              <w:rPr>
                <w:rFonts w:cs="新細明體;PMingLiU"/>
                <w:color w:val="000000"/>
                <w:szCs w:val="16"/>
              </w:rPr>
              <w:t>計畫及執行個人增進體適能表現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5 </w:t>
            </w:r>
            <w:r>
              <w:rPr>
                <w:rFonts w:cs="新細明體;PMingLiU"/>
                <w:color w:val="000000"/>
                <w:szCs w:val="16"/>
              </w:rPr>
              <w:t>培養欣賞運動美感與分析比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進行站著打腿、坐著打腿、趴著打腿及扶岸打腿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進行漂遠比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進行雙人打腿、漂浮打腿及浮板打腿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水上樂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卷調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悅納自己的性別角色，培養個人的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4 </w:t>
            </w:r>
            <w:r>
              <w:rPr>
                <w:rFonts w:cs="新細明體;PMingLiU"/>
                <w:color w:val="000000"/>
              </w:rPr>
              <w:t>探討個人發展受性別影響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4-4-1 </w:t>
            </w:r>
            <w:r>
              <w:rPr>
                <w:rFonts w:cs="新細明體;PMingLiU"/>
                <w:color w:val="000000"/>
              </w:rPr>
              <w:t>肯定自我，尊重他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健康促進與疾病預防的策略，以滿足不同族群、地域、年齡、工作者的健康需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非熱量營養素的功能，探討青春期應注意的營養需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自我飲食習慣是否均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吃出營養與健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規畫生涯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消費知能選購合適的物品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2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3 </w:t>
            </w:r>
            <w:r>
              <w:rPr>
                <w:rFonts w:cs="新細明體;PMingLiU"/>
                <w:color w:val="000000"/>
                <w:szCs w:val="16"/>
              </w:rPr>
              <w:t>計畫及執行個人增進體適能表現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5 </w:t>
            </w:r>
            <w:r>
              <w:rPr>
                <w:rFonts w:cs="新細明體;PMingLiU"/>
                <w:color w:val="000000"/>
                <w:szCs w:val="16"/>
              </w:rPr>
              <w:t>培養欣賞運動美感與分析比賽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進行打腿接力比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指導學生紀錄游泳池資料表及游泳練習情形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水上樂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卷調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悅納自己的性別角色，培養個人的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4 </w:t>
            </w:r>
            <w:r>
              <w:rPr>
                <w:rFonts w:cs="新細明體;PMingLiU"/>
                <w:color w:val="000000"/>
              </w:rPr>
              <w:t>探討個人發展受性別影響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4-4-1 </w:t>
            </w:r>
            <w:r>
              <w:rPr>
                <w:rFonts w:cs="新細明體;PMingLiU"/>
                <w:color w:val="000000"/>
              </w:rPr>
              <w:t>肯定自我，尊重他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健康促進與疾病預防的策略，以滿足不同族群、地域、年齡、工作者的健康需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消化功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常見的消化系統疾病，學會正確的飲食習慣，以改善消化系統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吃出營養與健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規畫生涯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消費知能選購合適的物品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  <w:r>
              <w:rPr>
                <w:rFonts w:cs="新細明體;PMingLiU"/>
                <w:color w:val="000000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介紹田徑運動的演進與奧運會的競賽項目。練習原地擺臂、碎步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練習蹲踞式起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練習腳高抬腿跑、側交叉步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進行直線漸加速跑及彎道漸加速跑練習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4 </w:t>
            </w:r>
            <w:r>
              <w:rPr>
                <w:rFonts w:cs="新細明體;PMingLiU"/>
                <w:color w:val="000000"/>
              </w:rPr>
              <w:t>探討個人發展受性別影響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休閒權與日常生活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蒐集生長、發展資料來提升個人體能與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健康促進與疾病預防的策略，以滿足不同族群、地域、年齡、工作者的健康需求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消化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常見的消化系統疾病，學會正確的飲食習慣，以改善消化系統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吃出營養與健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規畫生涯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消費知能選購合適的物品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  <w:r>
              <w:rPr>
                <w:rFonts w:cs="新細明體;PMingLiU"/>
                <w:color w:val="000000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複習馬克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練習傳接棒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進行接力跑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4 </w:t>
            </w:r>
            <w:r>
              <w:rPr>
                <w:rFonts w:cs="新細明體;PMingLiU"/>
                <w:color w:val="000000"/>
              </w:rPr>
              <w:t>探討個人發展受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別影響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休閒權與日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活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2-3-1 </w:t>
            </w:r>
            <w:r>
              <w:rPr>
                <w:color w:val="000000"/>
                <w:kern w:val="0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autoSpaceDE w:val="false"/>
              <w:rPr>
                <w:rFonts w:ascii="DFHeiStd-W3;細明體" w:hAnsi="DFHeiStd-W3;細明體" w:eastAsia="DFHeiStd-W3;細明體" w:cs="DFHeiStd-W3;細明體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2-3-2 </w:t>
            </w:r>
            <w:r>
              <w:rPr>
                <w:color w:val="000000"/>
                <w:kern w:val="0"/>
                <w:sz w:val="16"/>
                <w:szCs w:val="16"/>
              </w:rPr>
              <w:t>指出需要特殊營養照顧的時期或疾病，並提出預防的策略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青少年的健康飲食指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活動的方式協助學生了解簡易食物代換原則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青春飲食指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根據青少年的營養需求，設計並規畫合宜的飲食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01/0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  <w:r>
              <w:rPr>
                <w:rFonts w:cs="新細明體;PMingLiU"/>
                <w:color w:val="000000"/>
                <w:szCs w:val="16"/>
              </w:rPr>
              <w:t>選擇適切的運動資訊、服務及產品，以促成運動計畫的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進行同心協力比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記錄短跑技術練習計畫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進行失能體驗跑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規畫實踐「個人跑步計畫」及成立班級「短跑俱樂部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4 </w:t>
            </w:r>
            <w:r>
              <w:rPr>
                <w:rFonts w:cs="新細明體;PMingLiU"/>
                <w:color w:val="000000"/>
              </w:rPr>
              <w:t>探討個人發展受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別影響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休閒權與日常生活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指出需要特殊營養照顧的時期或疾病，並提出預防的策略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明瞭健康飲食的特性，均衡、多樣、適度節制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青春飲食指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紀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根據青少年的營養需求，設計並規畫合宜的飲食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01/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1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3 </w:t>
            </w:r>
            <w:r>
              <w:rPr>
                <w:rFonts w:cs="新細明體;PMingLiU"/>
                <w:color w:val="000000"/>
                <w:szCs w:val="16"/>
              </w:rPr>
              <w:t>在活動中練習運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2 </w:t>
            </w:r>
            <w:r>
              <w:rPr>
                <w:rFonts w:cs="新細明體;PMingLiU"/>
                <w:color w:val="000000"/>
                <w:szCs w:val="16"/>
              </w:rPr>
              <w:t>選擇提升休閒活動參與的方法，並執行個人終生運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5-3-5 </w:t>
            </w:r>
            <w:r>
              <w:rPr>
                <w:rFonts w:cs="新細明體;PMingLiU"/>
                <w:color w:val="000000"/>
                <w:szCs w:val="16"/>
              </w:rPr>
              <w:t>重視並能積極促進運動安全。</w:t>
            </w:r>
          </w:p>
          <w:p>
            <w:pPr>
              <w:pStyle w:val="Style18"/>
              <w:ind w:left="57" w:right="57" w:hanging="0"/>
              <w:rPr>
                <w:rFonts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說明近年來國內外自行車流行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說明騎自行車的益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了解自行車的五大主要構造及其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說明自行車的設計可分為三種，各有其適應的路況及騎乘目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說明正確的騎乘技巧與各種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說明騎乘自行車時，應注意的安全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說明常見的自行車運動傷害及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教師說明每次騎乘自行車前，應先做好檢查，騎乘後也應做好基本的維修與保養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踏板上的勇者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行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4 </w:t>
            </w:r>
            <w:r>
              <w:rPr>
                <w:rFonts w:cs="新細明體;PMingLiU"/>
                <w:color w:val="000000"/>
              </w:rPr>
              <w:t>探討個人發展受性別影響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休閒權與日常生活的關係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了解個體成長與動作發展的關係，藉以發展運動潛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  <w:r>
              <w:rPr>
                <w:rFonts w:cs="新細明體;PMingLiU"/>
                <w:color w:val="000000"/>
                <w:szCs w:val="16"/>
              </w:rPr>
              <w:t>蒐集生長、發展的相關資訊，以提升個人體能與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指出需要特殊營養照顧的時期或疾病，並提出預防的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評估個人及他人的動作表現，以改善運動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3 </w:t>
            </w:r>
            <w:r>
              <w:rPr>
                <w:rFonts w:cs="新細明體;PMingLiU"/>
                <w:color w:val="000000"/>
                <w:szCs w:val="16"/>
              </w:rPr>
              <w:t>在活動中練習運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在活動練習中應用各種策略以增進運動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4-3-2 </w:t>
            </w:r>
            <w:r>
              <w:rPr>
                <w:rFonts w:cs="新細明體;PMingLiU"/>
                <w:color w:val="000000"/>
                <w:szCs w:val="16"/>
              </w:rPr>
              <w:t>選擇提升休閒活動參與的方法，並執行個人終生運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/>
              <w:t xml:space="preserve">5-3-5 </w:t>
            </w:r>
            <w:r>
              <w:rPr/>
              <w:t>重視並能積極促進運動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6-3-1 </w:t>
            </w:r>
            <w:r>
              <w:rPr>
                <w:rFonts w:cs="新細明體;PMingLiU"/>
                <w:color w:val="000000"/>
                <w:szCs w:val="16"/>
              </w:rPr>
              <w:t>體認自我肯定與自我實現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2 </w:t>
            </w:r>
            <w:r>
              <w:rPr>
                <w:rFonts w:cs="新細明體;PMingLiU"/>
                <w:color w:val="000000"/>
                <w:szCs w:val="16"/>
              </w:rPr>
              <w:t>選擇適切的健康資訊、服務及產品，以促成健康計畫的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7-3-3 </w:t>
            </w:r>
            <w:r>
              <w:rPr>
                <w:rFonts w:cs="新細明體;PMingLiU"/>
                <w:color w:val="000000"/>
                <w:szCs w:val="16"/>
              </w:rPr>
              <w:t>選擇適切的運動資訊、服務及產品，以促成運動計畫的執行。</w:t>
            </w:r>
          </w:p>
          <w:p>
            <w:pPr>
              <w:pStyle w:val="Style18"/>
              <w:ind w:left="57" w:right="57" w:hanging="0"/>
              <w:rPr>
                <w:rFonts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一、健康青春向前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健康人生開步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健康照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我的青春檔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活出自我亮起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二、青春飲食祕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吃出營養與健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青春飲食指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三、熱門運動大會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穩紮穩打──慢速壘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操之在我──籃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小兵立大功──排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展翅高飛──羽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四、活力青春大放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青春體能大解碼──體適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水上樂園──游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健步如飛──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踏板上的勇者──自行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一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全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</w:t>
            </w:r>
          </w:p>
          <w:p>
            <w:pPr>
              <w:pStyle w:val="32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問卷調查</w:t>
            </w:r>
          </w:p>
          <w:p>
            <w:pPr>
              <w:pStyle w:val="32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紀錄</w:t>
            </w:r>
          </w:p>
          <w:p>
            <w:pPr>
              <w:pStyle w:val="32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實作及表現</w:t>
            </w:r>
          </w:p>
          <w:p>
            <w:pPr>
              <w:pStyle w:val="32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分組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1-1-2 </w:t>
            </w:r>
            <w:r>
              <w:rPr>
                <w:rFonts w:cs="新細明體;PMingLiU"/>
                <w:color w:val="000000"/>
              </w:rPr>
              <w:t>了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2 </w:t>
            </w:r>
            <w:r>
              <w:rPr>
                <w:rFonts w:cs="新細明體;PMingLiU"/>
                <w:color w:val="000000"/>
              </w:rPr>
              <w:t>悅納自己的性別角色，培養個人的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4-4 </w:t>
            </w:r>
            <w:r>
              <w:rPr>
                <w:rFonts w:cs="新細明體;PMingLiU"/>
                <w:color w:val="000000"/>
              </w:rPr>
              <w:t>探討個人發展受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別影響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3-4 </w:t>
            </w:r>
            <w:r>
              <w:rPr>
                <w:rFonts w:cs="新細明體;PMingLiU"/>
                <w:color w:val="000000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休閒權與日常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家政教育】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16"/>
                <w:szCs w:val="20"/>
              </w:rPr>
              <w:t>肯定自我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HeiStd-W3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efword1">
    <w:name w:val="def-word1"/>
    <w:qFormat/>
    <w:rPr>
      <w:rFonts w:ascii="Verdana" w:hAnsi="Verdana" w:cs="Verdana"/>
      <w:b/>
      <w:bCs/>
      <w:color w:val="000099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新細明體;PMingLiU" w:hAnsi="新細明體;P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3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教學目標"/>
    <w:basedOn w:val="Normal"/>
    <w:qFormat/>
    <w:pPr>
      <w:snapToGrid w:val="false"/>
      <w:ind w:left="86" w:right="57" w:firstLine="13"/>
    </w:pPr>
    <w:rPr>
      <w:sz w:val="16"/>
      <w:szCs w:val="20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5">
    <w:name w:val="3-5.能力指標一"/>
    <w:basedOn w:val="Style18"/>
    <w:qFormat/>
    <w:pPr>
      <w:snapToGrid w:val="false"/>
      <w:spacing w:lineRule="exact" w:line="240" w:before="60" w:after="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18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5-08-04T15:23:00Z</dcterms:modified>
  <cp:revision>12</cp:revision>
  <dc:subject/>
  <dc:title>國語 領域計畫表</dc:title>
</cp:coreProperties>
</file>