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九年級「社會學習領域」課程計畫  </w:t>
      </w:r>
      <w:r>
        <w:rPr>
          <w:rFonts w:ascii="標楷體" w:hAnsi="標楷體" w:cs="標楷體" w:eastAsia="標楷體"/>
        </w:rPr>
        <w:t>設計者：九年級社會科團隊</w:t>
      </w:r>
    </w:p>
    <w:p>
      <w:pPr>
        <w:pStyle w:val="Normal"/>
        <w:spacing w:before="0" w:after="90"/>
        <w:rPr/>
      </w:pPr>
      <w:r>
        <w:rPr/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亞的地形、氣候與水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伊斯蘭教社會的儀式與習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亞產業的發展與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西亞紛爭的原因與其對世界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中亞的自然環境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亞的傳統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經濟開發對鹹海周圍環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中亞戰略位置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歐洲的位置、地形、水文、氣候、人口及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歐洲的各區發展的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歐盟的起源及未來走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南歐的位置、地形與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義大利的工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南歐的觀光資源與帶來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歐的位置、地形、水文、氣候、人口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歐高度資本化的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歐各國的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西歐對世界文化與經濟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歐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北歐的地形、水文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歐完善的社會福利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東歐的位置、地形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東歐複雜的族群與不定的政治版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俄羅斯的位置、地形、水文、氣候、人口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俄羅斯經濟發展的優勢及隱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美洲的位置與分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北美洲的位置、地形、水文、氣候特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美洲人口、都市分布及產業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美式文化在全球的擴散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中南美洲的位置、地形、水文、氣候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原住民與三個主要的古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殖民文化對中南美洲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人口組成與分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產業發展與社會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墨西哥、巴西的經濟發展現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西亞地區的地理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兩河流域、小亞細亞、地中海東岸與波斯主要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簡述上古埃及的政治演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埃及文化的主要特色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種姓制度的起源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古印度的宗教發展：婆羅門教、佛教、印度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古希臘的城邦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波希戰爭與希臘內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亞歷山大東征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希臘化、羅馬文化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基督教從受迫害到成為羅馬國教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中古時期民族遷徙的情形及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查理曼帝國受教宗加冕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封建制度、莊園經濟的起因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中古基督教世界形成的原因與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拜占庭文化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穆罕默德創立伊斯蘭教的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阿拉伯的擴展與伊斯蘭教世界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塞爾柱、鄂圖曼土耳其與十字軍東征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中古後期城市與中產階級興起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行會、大學的內容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黑死病對歐洲社會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文藝復興在文學與藝術方面的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英、法、西班牙等國君擴張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宗教改革的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基督新教的出現與內容：路德教派、喀爾文教派、英國國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舊教自身所進行的改革：耶穌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地理大發現與海外拓殖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英國的民主進展：大憲章、清教徒革命與光榮革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國會、兩黨制、責任內閣制的內涵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專制王權與開明專制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科學革命的重要成就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啟蒙運動的思想家與重要民主學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美國獨立革命的導火線：徵稅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美國獨立建國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南北戰爭的起因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十八世紀的法國社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法國大革命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拿破崙戰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維也納會議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保守主義、自由主義與民族主義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工業革命的特質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工業革命起源於英國之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工業革命的發展過程：紡織、礦冶、交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工業社會的弊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「資源有限，欲望無窮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問題源自於「稀少性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認識經濟財和自由財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問題就是選擇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機會成本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任何選擇都有其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如何計算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消費者和消費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需求法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影響消費行為的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保障消費者權益的途徑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與消費者保護相關的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者和生產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財貨與勞務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要素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生產時所應考慮的三個課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生產成本和銷貨收入對生產者利潤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「利潤＝銷貨收入－生產成本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「銷貨收入＝單位價格</w:t>
            </w:r>
            <w:r>
              <w:rPr>
                <w:rFonts w:ascii="Times New Roman" w:hAnsi="Times New Roman"/>
                <w:sz w:val="20"/>
              </w:rPr>
              <w:t>×</w:t>
            </w:r>
            <w:r>
              <w:rPr>
                <w:rFonts w:ascii="Times New Roman" w:hAnsi="Times New Roman"/>
                <w:sz w:val="20"/>
              </w:rPr>
              <w:t>銷售量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商品價格會直接影響生產者的供給意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企業型態的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「投資」的意義與效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任何投資都有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活動循環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商品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要素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價格是影響交易的重要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市場機能（價格機能）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交易成交的價格即「市場價格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市場價格受供需雙方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自由經濟制度的意義和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貨幣的沿革和各種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貨幣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信用卡延期清償的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認通貨膨脹對個人及整體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各國中央銀行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維持物價水準穩定是中央銀行的責任之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「天生我材必有用」的道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絕對利益和比較利益的區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如何計算比較利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比較利益和機會成本的關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際分工的道理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際貿易如何進行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理解外匯和幣值的升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與國相互依存的全球連結關係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就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理解創業的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失業的定義，及其對個人、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面臨失業時所應有的作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家庭儲蓄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「收入－儲蓄＝支出」的含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明白「開源節流」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家庭財產的分配，每個成員都享有平等的權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各種理財工具與運作的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認個人工作倫理在社會上所扮演的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就業者應有的工作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企業經營時應善盡的企業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當前生態環境遭受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環境保護和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環境立法的重要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認識綠色消費「</w:t>
            </w:r>
            <w:r>
              <w:rPr>
                <w:rFonts w:ascii="Times New Roman" w:hAnsi="Times New Roman"/>
                <w:sz w:val="20"/>
              </w:rPr>
              <w:t>3R</w:t>
            </w:r>
            <w:r>
              <w:rPr>
                <w:rFonts w:ascii="Times New Roman" w:hAnsi="Times New Roman"/>
                <w:sz w:val="20"/>
              </w:rPr>
              <w:t>」的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綠色消費的用意與效用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147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539"/>
        <w:gridCol w:w="1800"/>
        <w:gridCol w:w="1979"/>
        <w:gridCol w:w="1560"/>
        <w:gridCol w:w="2223"/>
        <w:gridCol w:w="1800"/>
        <w:gridCol w:w="360"/>
        <w:gridCol w:w="1574"/>
        <w:gridCol w:w="1260"/>
        <w:gridCol w:w="1260"/>
      </w:tblGrid>
      <w:tr>
        <w:trPr>
          <w:tblHeader w:val="true"/>
          <w:trHeight w:val="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亞、中亞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亞、中亞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亞、中亞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亞、中亞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伊斯蘭教社會的儀式與習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西亞、中亞產業的發展與轉變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心西亞、中亞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說出西亞、中亞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說出西亞、中亞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說出西亞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中亞的水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的關連性</w:t>
            </w:r>
            <w:r>
              <w:rPr>
                <w:rFonts w:cs="新細明體;PMingLiU"/>
                <w:sz w:val="16"/>
                <w:szCs w:val="16"/>
              </w:rPr>
              <w:t>，以及問題可能的解決途徑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95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亞非古文明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西亞地區的地理環境與文化發展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兩河流域的主要文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小亞細亞出現的古文明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地中海東岸古文明的主要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探討波斯的文化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會不同地區發展出各具特色的多元文化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亞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兩河流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地中海東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小亞細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伊朗高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經濟問題源自於「稀少性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經濟財與自由財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經濟問題就是選擇問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機會成本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「資源有限，慾望無窮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任何選擇都有其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會如何計算機會成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經濟問題的產生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選擇與機會成本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可以用金錢衡量的機會成本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無法用金錢衡量的機會成本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石油對西亞現代經濟發展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西亞紛爭的原因與其對世界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西亞的國際紛爭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出西亞地區產生紛爭的原因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西亞紛爭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的關連性</w:t>
            </w:r>
            <w:r>
              <w:rPr>
                <w:rFonts w:cs="新細明體;PMingLiU"/>
                <w:sz w:val="16"/>
                <w:szCs w:val="16"/>
              </w:rPr>
              <w:t>，以及問題可能的解決途徑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亞非古文明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簡述上古埃及的政治演變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埃及文化的主要特色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悠久的埃及文化成就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埃及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宗教信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影響消費行為的因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消費者和消費行為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影響消費行為的因素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商品價格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所得水準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個人偏好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預期心理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亞、中亞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亞、中亞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亞、中亞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亞、中亞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西亞、中亞產業的發展與轉變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中亞的傳統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經濟開發對鹹海周圍環境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了解中亞戰略位置的重要性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西亞、中亞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關心中亞的土壤鹽鹼化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從地圖上指出中亞戰略位置的重要性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中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經濟發展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國際地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的關連性</w:t>
            </w:r>
            <w:r>
              <w:rPr>
                <w:rFonts w:cs="新細明體;PMingLiU"/>
                <w:sz w:val="16"/>
                <w:szCs w:val="16"/>
              </w:rPr>
              <w:t>，以及問題可能的解決途徑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亞非古文明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簡述印度河古文明的特色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阿利安人據印度的情形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探討種姓制度的起源與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析古印度的宗教發展：婆羅門教、佛教、印度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關懷階級分明的社會中下層民眾的處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印度古文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印度河古文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阿利安人與種姓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佛教創立與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文化成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與消費者保護相關的法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消費者保護法與公民交易法的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保護消費者權益的途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四、消費者的權益保障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消費者的權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消費者保護法規與政府機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歐洲、南歐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歐洲、南歐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歐洲、南歐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歐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pacing w:val="-10"/>
                <w:sz w:val="16"/>
                <w:szCs w:val="16"/>
              </w:rPr>
              <w:t>認識歐洲的人口分布與結構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pacing w:val="-10"/>
                <w:sz w:val="16"/>
                <w:szCs w:val="16"/>
              </w:rPr>
              <w:t>認識歐洲的產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.</w:t>
            </w:r>
            <w:r>
              <w:rPr>
                <w:spacing w:val="-10"/>
                <w:sz w:val="16"/>
                <w:szCs w:val="16"/>
              </w:rPr>
              <w:t>了解歐洲的各區發展的差異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關心歐洲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歐洲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.</w:t>
            </w:r>
            <w:r>
              <w:rPr>
                <w:spacing w:val="-10"/>
                <w:sz w:val="16"/>
                <w:szCs w:val="16"/>
              </w:rPr>
              <w:t>指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12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..</w:t>
            </w:r>
            <w:r>
              <w:rPr>
                <w:spacing w:val="-10"/>
                <w:sz w:val="16"/>
                <w:szCs w:val="16"/>
              </w:rPr>
              <w:t>說出歐洲的水文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簡述愛琴海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古希臘的城邦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析雅典與斯巴達的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波希戰爭與希臘內戰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希臘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一、希臘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城邦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財貨與勞務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生產要素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產行為與生產要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生產者與生產行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生產要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認識歐盟的起源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</w:t>
            </w:r>
            <w:r>
              <w:rPr>
                <w:spacing w:val="-10"/>
                <w:sz w:val="16"/>
                <w:szCs w:val="16"/>
              </w:rPr>
              <w:t>了解歐盟的未來走向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歐洲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</w:t>
            </w:r>
            <w:r>
              <w:rPr>
                <w:spacing w:val="-10"/>
                <w:sz w:val="16"/>
                <w:szCs w:val="16"/>
              </w:rPr>
              <w:t>說出歐盟的現況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歐洲的整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亞歷山大東征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希臘化文化的內涵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希臘化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二、希臘化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亞歷山大帝國的建立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世界一家的希臘化文化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產的課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生產什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如何生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為誰生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次成績評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歐洲、南歐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歐洲、南歐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歐洲、南歐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pacing w:val="-10"/>
                <w:sz w:val="16"/>
                <w:szCs w:val="16"/>
              </w:rPr>
              <w:t>認識南歐的傳統農業及畜牧方式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</w:t>
            </w:r>
            <w:r>
              <w:rPr>
                <w:spacing w:val="-10"/>
                <w:sz w:val="16"/>
                <w:szCs w:val="16"/>
              </w:rPr>
              <w:t>南歐現代農業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認識南歐的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</w:t>
            </w:r>
            <w:r>
              <w:rPr>
                <w:spacing w:val="-10"/>
                <w:sz w:val="16"/>
                <w:szCs w:val="16"/>
              </w:rPr>
              <w:t>義大利的工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pacing w:val="-10"/>
                <w:sz w:val="16"/>
                <w:szCs w:val="16"/>
              </w:rPr>
              <w:t>了解南歐的觀光資源與帶來的問題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南歐的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  <w:r>
              <w:rPr>
                <w:spacing w:val="-10"/>
                <w:sz w:val="16"/>
                <w:szCs w:val="16"/>
              </w:rPr>
              <w:t>指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12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.</w:t>
            </w:r>
            <w:r>
              <w:rPr>
                <w:spacing w:val="-10"/>
                <w:sz w:val="16"/>
                <w:szCs w:val="16"/>
              </w:rPr>
              <w:t>說出南歐現代農業的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..</w:t>
            </w:r>
            <w:r>
              <w:rPr>
                <w:spacing w:val="-10"/>
                <w:sz w:val="16"/>
                <w:szCs w:val="16"/>
              </w:rPr>
              <w:t>說出義大利的工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南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羅馬的歷史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羅馬文化的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基督教的起源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基督教從受迫害到成為羅馬國教的過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紹基督教的經典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基督教的教義吸引羅馬民眾的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三、地中海的統治者－羅馬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宗教信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成本和銷貨收入對生產者利潤之影響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企業型態的分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投資的意義和效益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學會「銷貨收入＝單位價格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銷售量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任何投資都有風險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產的目的是獲取利潤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降低生產成本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增加銷貨收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企業的經營與風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企業經營的型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企業經營的做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企業經營的風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、北歐的地形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歐、北歐的氣候類型與分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歐的水文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西歐、北歐的自然環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7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</w:t>
            </w:r>
            <w:r>
              <w:rPr>
                <w:sz w:val="16"/>
                <w:szCs w:val="16"/>
              </w:rPr>
              <w:t>、北歐的地形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8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/>
                <w:spacing w:val="-10"/>
                <w:sz w:val="16"/>
                <w:szCs w:val="16"/>
              </w:rPr>
              <w:t>9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的水文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中古時期民族遷徙的情形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查理曼受教宗加冕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瞭解封建社會的起因與內涵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瞭解莊園經濟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中古基督教世界形成的原因與狀況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中古時期宗教與日常生活密切相關的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一、中世紀西歐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封建社會與騎士文化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莊園經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基督教的發展與政教衝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經濟活動循環的過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商品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生產要素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市場機能（價格機能）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市場的經濟活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商品市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生產要素市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認識西歐的人口結構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高度資本化的產業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西歐對世界文化與經濟的影響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心西歐、北歐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出西歐各國的產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zh-TW"/>
              </w:rPr>
              <w:t>說明拜占庭帝國的發展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查士丁尼大帝的重要事蹟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拜占庭文化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政教合一的拜占庭帝國強大的原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拜占庭帝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演變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經濟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宗教信仰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交易成交的價格及「市場價格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市場價格受供需雙方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市場價格的形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市場價格的調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市場經濟制度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、北歐的地形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歐、北歐的氣候類型與分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歐冰河地形的成因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歐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北歐五國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北歐完善的社會福利制度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關心西歐、北歐的自然環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西歐、北歐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指出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11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</w:t>
            </w:r>
            <w:r>
              <w:rPr>
                <w:sz w:val="16"/>
                <w:szCs w:val="16"/>
              </w:rPr>
              <w:t>、北歐的地形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12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北歐五國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北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穆罕默德創立伊斯蘭教的內容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阿拉伯帝國的擴展與伊斯蘭世界的形成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探討伊斯蘭文化的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十字軍東征的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黑死病對歐洲社會的衝擊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探討中古後期城市與市民階級興起的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行會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會重大流行疾病對社會的衝擊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體會不同文化間交流產生的各種衝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伊斯蘭世界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穆罕默德與伊斯蘭教的創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伊斯蘭勢力的擴張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經濟發展與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中世紀後期的文明交流與社會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字軍東征與蒙古西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中世紀後期西歐的社會變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貨幣的沿革和各種形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貨幣的功能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知物價水準穩定是中央銀行的責任之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中央銀行的功能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認通貨膨脹對個人及整體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貨幣便利市場交易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貨幣的演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貨幣的功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通貨膨脹影響市場交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東歐複雜的族群與不定的政治版圖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東歐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東歐目前經濟發展落後的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指出東歐、俄羅斯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說出東歐、俄羅斯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說出東歐具過渡性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說出東歐產業發展的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分析東歐經濟發展的優勢與前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東歐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文藝復興的起源與主要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文藝復興在文學與藝術方面的表現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紹文藝復興時期的重要政治學說：馬基維利的君王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文藝復興的意義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文藝復興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興起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人」為本的人文精神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會如何計算比較利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絕對利益與比較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絕對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比較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東歐、俄羅斯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出東歐、俄羅斯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說出俄羅斯的氣候特色與天然植被分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英、法、西班牙等國君權擴張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析歐洲各國探尋新航路的動機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各航海家的努力與貢獻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新航路發現與中南美洲的命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新航路發現與海外拓殖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民族與國家之關聯性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會不同文化間交流產生的各種衝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二、君權擴張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英法百年戰爭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西班牙王國的建立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民族國家的形成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三、新航路與海外拓殖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新航路的建立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海外拓殖活動與影響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國際分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蘇聯、獨立國家國協與俄羅斯的關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認識俄羅斯的人口發展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說出俄羅斯的產業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宗教改革的背景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基督新教的出現與內容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宗教與人類歷史發展的密切關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四、宗教改革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新興教派的出現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羅馬公教改革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國際貿易如何進行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國際貿易與外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次成績評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俄羅斯經濟發展的歷程與現況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俄羅斯經濟發展的優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了解俄羅斯經濟發展背後的隱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說出俄羅斯的產業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宗教改革的背景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基督新教的出現與內容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宗教與人類歷史發展的密切關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四、宗教改革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影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外匯和幣值的升貶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國際貿易與外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歐、北歐、東歐、俄羅斯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、北歐、東歐、俄羅斯的地形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歐、北歐、東歐、俄羅斯的氣候類型與分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歐、北歐、東歐、俄羅斯的水文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西歐、北歐、東歐、俄羅斯的自然環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6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</w:t>
            </w:r>
            <w:r>
              <w:rPr>
                <w:sz w:val="16"/>
                <w:szCs w:val="16"/>
              </w:rPr>
              <w:t>、北歐的地形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7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8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的水文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、東歐與俄羅斯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試西歐世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拜占庭帝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宗教改革的背景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宗教的出現與內容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宗教與人類歷史發展的密切關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、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、分工與貿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73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美洲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北美洲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美洲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北美洲氣候災害的成因與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關心北美洲的自然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、人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說出北美洲的地形特色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說出北美洲的水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說出北美洲的氣候分布、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5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近代歐洲的變革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哥白尼革命的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科學革命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科學革命的重要成就與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啟蒙運動的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探討啟蒙運動先驅洛克的重要思想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探討啟蒙運動重鎮法國出現的思想家與重要民主學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啟蒙思想對政治與經濟各方面造成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會科學革命與啟蒙運動的時代背景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科學革命與啟蒙運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科學革命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啟蒙運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就業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創業的風險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失業的定義，及其對個人、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就業與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北美洲的人口組成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人口與都市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北美洲高度資本化的產業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美自由貿易協定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認識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瞭解都會帶的形成與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美式文化在全球的擴散與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北美洲的自然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、人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關心美式文化對全球的影響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指出北美洲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說出北美洲三大都會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.</w:t>
            </w:r>
            <w:r>
              <w:rPr>
                <w:rFonts w:cs="新細明體;PMingLiU"/>
                <w:sz w:val="16"/>
                <w:szCs w:val="16"/>
              </w:rPr>
              <w:t>指出都會帶形成的原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9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近代歐洲的變革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專制王權與開明專制的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工業革命的特質與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探討工業革命起於英國之原因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工業革命的發展過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探討工業社會的弊端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路易十四時代的輝煌成就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被剝削的勞工階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歐陸專制王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制王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開明專制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工業革命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起源地：英國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進程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影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「收入－儲蓄＝支出」的含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「家務有給」的意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民法中關於夫妻財產制度的修正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家庭經濟規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開源節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家庭財產的分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家庭財產的分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中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南美洲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中南美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中南美洲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中南美洲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中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出中南美洲的地形特色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說出中南美洲的氣候分布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說出中南美洲水文的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大憲章的英國政治發展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英國在十七世紀的民主進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內閣制的優缺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英國議會政治的形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七世紀的兩次革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十八世紀的兩黨制與責任內閣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十九世紀的改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各種理財工具與運作方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「投資報酬率」的意義及其運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理財與風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財的重要性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常見的理財工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財的風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中南美洲的原住民與三個主要的古文明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南美洲的殖民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殖民文化對中南美洲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中南美洲產業發展的環境因素與歷史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墨西哥、巴西的經濟發展現況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中南美洲的人口組成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中南美洲高地氣候與都市分布的關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說出中南美洲產業結構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指出中南美洲的主要城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人口與都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北美殖民地的成因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美國獨立革命的導火線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美國獨立建國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析南北戰爭的起因與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美國領土與國勢的擴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二、美國獨立與建國後的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獨立背景與獨立戰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建立三權分立的政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黑奴問題與南北戰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就業者應有的工作態度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工作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發揮敬業精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遵守專業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面對工作挑戰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1</w:t>
            </w:r>
            <w:r>
              <w:rPr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關懷弱勢團體及其生活環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關懷未來世代的生存與永續發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與同儕組成團隊，採</w:t>
            </w:r>
            <w:r>
              <w:rPr>
                <w:sz w:val="16"/>
                <w:szCs w:val="16"/>
              </w:rPr>
              <w:t>民主自治程序</w:t>
            </w:r>
            <w:r>
              <w:rPr>
                <w:sz w:val="16"/>
                <w:szCs w:val="16"/>
              </w:rPr>
              <w:t>，進行環境規劃以解決環境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中南美洲的環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中南美洲的環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中南美洲的社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環境問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法國大革命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瞭解拿破崙戰爭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維也納會議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析保守主義、自由主義與民族主義的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說明十九世紀上半葉歐洲各國受法國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感受法國大革命時法國政局的混亂，以及拿破崙的輝煌成就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感受維也納會議後的革命風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三、法國大革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革命爆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拿破崙的崛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四、維也納會議後的歐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企業倫理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重視消費者權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保障員工權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重視環境保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事社會公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倫理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環境倫理的內涵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永續發展的作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1</w:t>
            </w:r>
            <w:r>
              <w:rPr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關懷弱勢團體及其生活環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關懷未來世代的生存與永續發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與同儕組成團隊，採</w:t>
            </w:r>
            <w:r>
              <w:rPr>
                <w:sz w:val="16"/>
                <w:szCs w:val="16"/>
              </w:rPr>
              <w:t>民主自治程序</w:t>
            </w:r>
            <w:r>
              <w:rPr>
                <w:sz w:val="16"/>
                <w:szCs w:val="16"/>
              </w:rPr>
              <w:t>，進行環境規劃以解決環境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北美洲的原住民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人口組成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說出北美洲產業結構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指出北美洲的主要城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北美洲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二、</w:t>
            </w:r>
            <w:r>
              <w:rPr>
                <w:rFonts w:cs="新細明體;PMingLiU"/>
                <w:sz w:val="16"/>
                <w:szCs w:val="16"/>
              </w:rPr>
              <w:t>北美洲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人口與都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近代歐洲的變革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科學革命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啟蒙運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探討歐陸專制王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瞭解工業革命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  <w:lang w:val="zh-TW"/>
              </w:rPr>
            </w:pPr>
            <w:r>
              <w:rPr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科學革命與啟蒙運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歐陸專制王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工業革命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就業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創業的風險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認識民法中關於夫妻財產制度的修正情形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「投資報酬率」的意義及其運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  <w:lang w:val="zh-TW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就業與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家庭經濟規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理財與風險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次成績評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中南美洲的原住民與三個主要的古文明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南美洲的殖民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中南美洲的人口組成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說出中南美洲產業結構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指出中南美洲的主要城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中南美洲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二、</w:t>
            </w:r>
            <w:r>
              <w:rPr>
                <w:rFonts w:cs="新細明體;PMingLiU"/>
                <w:sz w:val="16"/>
                <w:szCs w:val="16"/>
              </w:rPr>
              <w:t>中南美洲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人口與都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知道英國議會政治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美國獨立與建國後的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維也納會議後的歐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感受法國大革命時法國政局的混亂，以及拿破崙的輝煌成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  <w:lang w:val="zh-TW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感受維也納會議後的革命風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英國議會政治的形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二、美國獨立與建國後的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三、法國大革命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維也納會議後的歐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8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  <w:lang w:val="zh-TW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工作倫理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企業倫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6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/>
      <w:color w:val="000000"/>
      <w:kern w:val="2"/>
    </w:rPr>
  </w:style>
  <w:style w:type="paragraph" w:styleId="21">
    <w:name w:val="社會指標2"/>
    <w:basedOn w:val="Normal"/>
    <w:qFormat/>
    <w:pPr>
      <w:snapToGrid w:val="false"/>
      <w:ind w:left="1133" w:hanging="715"/>
    </w:pPr>
    <w:rPr>
      <w:rFonts w:ascii="Times New Roman" w:hAnsi="Times New Roman" w:eastAsia="標楷體"/>
      <w:color w:val="000000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12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color w:val="000000"/>
      <w:kern w:val="2"/>
      <w:sz w:val="20"/>
    </w:rPr>
  </w:style>
  <w:style w:type="paragraph" w:styleId="22">
    <w:name w:val="本文縮排 2"/>
    <w:basedOn w:val="Normal"/>
    <w:qFormat/>
    <w:pPr>
      <w:spacing w:lineRule="exact" w:line="240"/>
      <w:ind w:left="400" w:hanging="400"/>
      <w:jc w:val="both"/>
    </w:pPr>
    <w:rPr>
      <w:color w:val="000000"/>
      <w:kern w:val="2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3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7-29T14:52:00Z</dcterms:modified>
  <cp:revision>33</cp:revision>
  <dc:subject/>
  <dc:title>南一版國民中學九十四學年度第一學期課程計畫</dc:title>
</cp:coreProperties>
</file>